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– СЕТ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ОЙ РАБОТ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 КЛАСС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85"/>
        <w:gridCol w:w="1247"/>
        <w:gridCol w:w="992"/>
        <w:gridCol w:w="879"/>
        <w:gridCol w:w="851"/>
        <w:gridCol w:w="992"/>
        <w:gridCol w:w="851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ребованиями ФГОС</w:t>
            </w:r>
          </w:p>
        </w:tc>
      </w:tr>
      <w:tr>
        <w:trPr>
          <w:trHeight w:val="227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уа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мир» (урок ми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родолюбия (экскурсия с родителями в осенний парк, церков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Победы в войне с милитаристской Японией (презентац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в школе (беседа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е маршруты «Дом - школа – дом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хем движения в портфолио уча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оверять (ролик, телефон довер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доровья №1 «Путешествие на поезде здоровья» (утренни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 (П. ППБ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празднику первого зво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города. Конкурс рисунков  «Мой горо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акция «Внимание, дети!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экологический конкурс «Земля – наш дом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ы сдаем 28.0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39"/>
        <w:gridCol w:w="655"/>
        <w:gridCol w:w="90"/>
        <w:gridCol w:w="566"/>
        <w:gridCol w:w="655"/>
        <w:gridCol w:w="26"/>
        <w:gridCol w:w="630"/>
        <w:gridCol w:w="362"/>
        <w:gridCol w:w="294"/>
        <w:gridCol w:w="585"/>
        <w:gridCol w:w="70"/>
        <w:gridCol w:w="656"/>
        <w:gridCol w:w="125"/>
        <w:gridCol w:w="530"/>
        <w:gridCol w:w="462"/>
        <w:gridCol w:w="194"/>
        <w:gridCol w:w="65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6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ланом работы школы</w:t>
            </w:r>
          </w:p>
        </w:tc>
      </w:tr>
      <w:tr>
        <w:trPr>
          <w:trHeight w:val="227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я душа – душа народ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й край донско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 на жизн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стил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здоровья «Вита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 школ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ы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планет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Созвездие талантов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Помоги себе учиться»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мир» (урок мир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родолюбия (экскурсия с родителями в осенний парк, церковь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Победы в войне с милитаристской Японией (презентац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в школе (беседа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е маршруты «Дом - школа – дом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хем движения в портфолио учащихс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оверять (ролик, телефон довер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доровья №1 «Путешествие на поезде здоровья» (утренник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 (П. ППБ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празднику первого звон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города. Конкурс рисунков  «Мой город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акция «Внимание, дети!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экологический конкурс «Земля – наш дом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ы сдаем 28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ребованиями ФГОС</w:t>
            </w:r>
          </w:p>
        </w:tc>
      </w:tr>
      <w:tr>
        <w:trPr>
          <w:trHeight w:val="198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уально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191919"/>
                <w:sz w:val="19"/>
                <w:szCs w:val="19"/>
                <w:shd w:fill="FFFFFF" w:val="clear"/>
              </w:rPr>
              <w:t>всероссийский тематический урок подготовки детей к действиям в условиях экстремальных  и опасных ситуаций, посвященный 25-й годовщине создания МЧС России (День гражданской обороны – 4 октября  201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Родина – Россия (темат.классный час). Символика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рава – наши обязанности (антикорруп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ть прилежным и старательным (Кл.час, направленный на формирование учебной мотив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 литературы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ужбе сила (по произведениям о дружб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№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ГИБДД, детский дорожно-транспортный травма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«Бумажный мир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38"/>
        <w:gridCol w:w="655"/>
        <w:gridCol w:w="91"/>
        <w:gridCol w:w="565"/>
        <w:gridCol w:w="655"/>
        <w:gridCol w:w="27"/>
        <w:gridCol w:w="629"/>
        <w:gridCol w:w="363"/>
        <w:gridCol w:w="293"/>
        <w:gridCol w:w="586"/>
        <w:gridCol w:w="69"/>
        <w:gridCol w:w="656"/>
        <w:gridCol w:w="126"/>
        <w:gridCol w:w="529"/>
        <w:gridCol w:w="463"/>
        <w:gridCol w:w="193"/>
        <w:gridCol w:w="659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6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ланом работы школы</w:t>
            </w:r>
          </w:p>
        </w:tc>
      </w:tr>
      <w:tr>
        <w:trPr>
          <w:trHeight w:val="227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я душа – душа народ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й край донско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 на жизн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стил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здоровья «Вита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 школ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ы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планет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Созвездие талант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Помоги себе учиться»</w:t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Helvetica" w:ascii="Helvetica" w:hAnsi="Helvetica"/>
                <w:color w:val="191919"/>
                <w:sz w:val="19"/>
                <w:szCs w:val="19"/>
                <w:shd w:fill="FFFFFF" w:val="clear"/>
              </w:rPr>
              <w:t>сероссийский тематический урок подготовки детей к действиям в условиях экстремальных  и опасных ситуаций, посвященный 25-й годовщине создания МЧС России (День гражданской обороны – 4 октября  201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Родина – Россия (темат.классный час). Символика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рава – наши обязанности (антикорруп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ть прилежным и старательным (Кл.час, направленный на формирование учебной мотив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 литературы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ужбе сила (по произведениям о дружб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№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ГИБДД, детский дорожно-транспортный травма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«Бумаж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ребованиями ФГОС</w:t>
            </w:r>
          </w:p>
        </w:tc>
      </w:tr>
      <w:tr>
        <w:trPr>
          <w:trHeight w:val="198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уально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– 4 ноябр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здоровья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дные привычки и их влияние на здоровье детей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5 – 100 лет со дня рождения Симонова К.М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Всероссийский словарный урок (22 ноября 2015 г. – в день рождения великого российского лексикографа Владимира Даля в рамках Года литературы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рисунков «Моя добра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арок для любимой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к концерту для 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сочинений о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ренник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левое чтение «Сказка о вежливости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поведения на ль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 наших улица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конкурс рисунков «Вредные привыч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унки сдать до 15 ноября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конкурс рисунков «Внимание, пешеход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унки сдать до 22 ноября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профилактике правонарушений и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6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ланом работы школы</w:t>
            </w:r>
          </w:p>
        </w:tc>
      </w:tr>
      <w:tr>
        <w:trPr>
          <w:trHeight w:val="227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я душа – душа народ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й край донско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 на жизн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стил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здоровья «Вита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 школ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ы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планет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Созвездие талант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Помоги себе учиться»</w:t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– 4 ноябр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здоровья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дные привычки и их влияние на здоровье дете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5 – 100 лет со дня рождения Симонова К.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Всероссийский словарный урок (22 ноября 2015 г. – в день рождения великого российского лексикографа Владимира Даля в рамках Года литератур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рисунков «Моя добра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арок для любимой м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к концерту для 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сочинений о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ренник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левое чтение «Сказка о вежливо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Д №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поведения на ль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 наших улиц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конкурс рисунков «Вредные привыч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унки сдать до 15 ноябр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конкурс рисунков «Внимание, пешеход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унки сдать до 22 ноябр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профилактике правонарушений и вредных привы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ребованиями ФГОС</w:t>
            </w:r>
          </w:p>
        </w:tc>
      </w:tr>
      <w:tr>
        <w:trPr>
          <w:trHeight w:val="198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уально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доровья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жём своё здоровье. Польза и вред жевательной рез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общение с незнакомцам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 (час приобщения к информа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светофора и регулировщик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в мастерской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крашение 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готовление новогодних сюрпризов для родителей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кция «Новогодний подарок» для детей детского сад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2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Всероссийский урок в рамках Международного года света и световых технологий (декабрь 2015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борьбы с коррупцией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мероприятий «Профилактика вредных зависимостей» (от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40"/>
        <w:gridCol w:w="655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ланом работы школы</w:t>
            </w:r>
          </w:p>
        </w:tc>
      </w:tr>
      <w:tr>
        <w:trPr>
          <w:trHeight w:val="227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я душа – душа народ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й край донско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 на жизнь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стиль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здоровья «Вит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 школ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плане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Созвездие талан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Помоги себе учиться»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доровья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жём своё здоровье. Польза и вред жевательной рез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общение с незнакомц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 (час приобщения к информа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светофора и регулировщ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в мастерской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крашение 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готовление новогодних сюрпризов для родителей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кция «Новогодний подарок» для детей детского са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Всероссийский урок в рамках Международного года света и световых технологий (декабрь 201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борьбы с коррупци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мероприятий «Профилактика вредных зависимостей» (отчет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85"/>
        <w:gridCol w:w="1247"/>
        <w:gridCol w:w="992"/>
        <w:gridCol w:w="879"/>
        <w:gridCol w:w="851"/>
        <w:gridCol w:w="992"/>
        <w:gridCol w:w="851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ребованиями ФГОС</w:t>
            </w:r>
          </w:p>
        </w:tc>
      </w:tr>
      <w:tr>
        <w:trPr>
          <w:trHeight w:val="198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уа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Д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о дорожных зна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доровья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здоровый организ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й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фестиваль ученических проектов (МКОУ СОШ №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40"/>
        <w:gridCol w:w="655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ланом работы школы</w:t>
            </w:r>
          </w:p>
        </w:tc>
      </w:tr>
      <w:tr>
        <w:trPr>
          <w:trHeight w:val="227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я душа – душа народ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й край донско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 на жизнь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стиль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здоровья «Вит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 школ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плане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Созвездие талан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Помоги себе учиться»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Д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о дорожных знак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доровья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здоровый организ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й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фестиваль ученических проектов (МКОУ СОШ №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39"/>
        <w:gridCol w:w="655"/>
        <w:gridCol w:w="90"/>
        <w:gridCol w:w="566"/>
        <w:gridCol w:w="655"/>
        <w:gridCol w:w="26"/>
        <w:gridCol w:w="630"/>
        <w:gridCol w:w="362"/>
        <w:gridCol w:w="294"/>
        <w:gridCol w:w="585"/>
        <w:gridCol w:w="70"/>
        <w:gridCol w:w="656"/>
        <w:gridCol w:w="125"/>
        <w:gridCol w:w="530"/>
        <w:gridCol w:w="462"/>
        <w:gridCol w:w="194"/>
        <w:gridCol w:w="65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ребованиями ФГОС</w:t>
            </w:r>
          </w:p>
        </w:tc>
      </w:tr>
      <w:tr>
        <w:trPr>
          <w:trHeight w:val="198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уально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линграда (бесед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на тему «Сталинград в памяти люде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Великой Отечественной войны в памяти нашего края» - исслед.работы учащих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 «Военные строки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ом краеведческого музе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и защитни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В мальчишках наша сил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для п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№ 6 «Тормозной путь транспортных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 мальчишках наш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-практикум «Здоровая пища для вс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избежать отравлен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6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ланом работы школы</w:t>
            </w:r>
          </w:p>
        </w:tc>
      </w:tr>
      <w:tr>
        <w:trPr>
          <w:trHeight w:val="227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я душа – душа народ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й край донско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 на жизн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стил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здоровья «Вита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 школ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ы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планет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Созвездие талантов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Помоги себе учиться»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линграда (бесед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на тему «Сталинград в памяти люд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Великой Отечественной войны в памяти нашего края» - исслед.работы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 «Военные строки…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ом краеведческого музе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и защитни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В мальчишках наша сил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для п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№ 6 «Тормозной путь транспортных средств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 мальчишках наша сил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-практикум «Здоровая пища для вс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избежать от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85"/>
        <w:gridCol w:w="1247"/>
        <w:gridCol w:w="992"/>
        <w:gridCol w:w="879"/>
        <w:gridCol w:w="851"/>
        <w:gridCol w:w="992"/>
        <w:gridCol w:w="851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ребованиями ФГОС</w:t>
            </w:r>
          </w:p>
        </w:tc>
      </w:tr>
      <w:tr>
        <w:trPr>
          <w:trHeight w:val="198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уа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готовление подарка для мамы и бабушки (матрёшка – иголь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тория русской матрёшки (презентац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м, бабушкам и девочкам посвящается… (праздни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Дню воссоединения Крыма с Россией (18 м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улиц и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родительское собрание (на базе нашей школы) «Здоровье и безопасность ребенка – общая забота детей и родителе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38"/>
        <w:gridCol w:w="655"/>
        <w:gridCol w:w="91"/>
        <w:gridCol w:w="565"/>
        <w:gridCol w:w="655"/>
        <w:gridCol w:w="27"/>
        <w:gridCol w:w="629"/>
        <w:gridCol w:w="363"/>
        <w:gridCol w:w="293"/>
        <w:gridCol w:w="586"/>
        <w:gridCol w:w="69"/>
        <w:gridCol w:w="656"/>
        <w:gridCol w:w="126"/>
        <w:gridCol w:w="529"/>
        <w:gridCol w:w="463"/>
        <w:gridCol w:w="193"/>
        <w:gridCol w:w="659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6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ланом работы школы</w:t>
            </w:r>
          </w:p>
        </w:tc>
      </w:tr>
      <w:tr>
        <w:trPr>
          <w:trHeight w:val="227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я душа – душа народ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й край донско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 на жизн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стил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здоровья «Вита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 школ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ы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планет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Созвездие талант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Помоги себе учиться»</w:t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готовление подарка для мамы и бабушки (матрёшка – иголь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тория русской матрёшки (презентац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м, бабушкам и девочкам посвящается… (праздник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Дню воссоединения Крыма с Россией (18 март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улиц и доро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родительское собрание (на базе нашей школы) «Здоровье и безопасность ребенка – общая забота детей и родителе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ребованиями ФГОС</w:t>
            </w:r>
          </w:p>
        </w:tc>
      </w:tr>
      <w:tr>
        <w:trPr>
          <w:trHeight w:val="198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уально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беречься от ударов электрическим током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чем строят самолё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га в космос начинается с мечты (утрен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и поделок о косм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я в учреждения доп.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и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 и нерегулируемые перекрёст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экстрем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ера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 и вредных привы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«Дети. Техника.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6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ланом работы школы</w:t>
            </w:r>
          </w:p>
        </w:tc>
      </w:tr>
      <w:tr>
        <w:trPr>
          <w:trHeight w:val="227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я душа – душа народ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й край донско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 на жизн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стиль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здоровья «Вита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 школ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ы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планета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Созвездие талантов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Помоги себе учиться»</w:t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беречься от ударов электрическим током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чем строят самолё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га в космос начинается с мечты (утрен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и поделок о косм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я в учреждения доп.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 и нерегулируемые перекрёст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экстрем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ера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 и вредных привы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«Дети. Техника.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ребованиями ФГОС</w:t>
            </w:r>
          </w:p>
        </w:tc>
      </w:tr>
      <w:tr>
        <w:trPr>
          <w:trHeight w:val="198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уально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у народа жить в века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аде Победы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№7 Путешествие по тропинкам здоровь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№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 и общественны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я 2016 - 100 лет со дня рождения Маресьева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щание со 2-м классом»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тских  портфоли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Б во время летних каник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 шути с водой, она не для шуток создана (инструктаж, кл.час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ая  - День семь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аде к  Дню Победы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последнему звонк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д Победы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40"/>
        <w:gridCol w:w="655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ланом работы школы</w:t>
            </w:r>
          </w:p>
        </w:tc>
      </w:tr>
      <w:tr>
        <w:trPr>
          <w:trHeight w:val="227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я душа – душа народ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ой край донско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 на жизнь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стиль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здоровья «Вит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 школ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и 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плане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Созвездие талан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«Помоги себе учиться»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у народа жить в век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аде Побе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№7 Путешествие по тропинкам здоров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№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 и общественны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6 - 100 лет со дня рождения Маресье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щание со 2-м классом»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тских  портфоли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ТБ во время летних каник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 шути с водой, она не для шуток создана (инструктаж, кл.час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ая  - День семь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аде к  Дню Побе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последнему звон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52:00Z</dcterms:created>
  <dc:creator>1</dc:creator>
  <dc:description/>
  <cp:keywords/>
  <dc:language>en-US</dc:language>
  <cp:lastModifiedBy>1</cp:lastModifiedBy>
  <cp:lastPrinted>2014-09-21T20:53:00Z</cp:lastPrinted>
  <dcterms:modified xsi:type="dcterms:W3CDTF">2015-09-20T17:29:00Z</dcterms:modified>
  <cp:revision>21</cp:revision>
  <dc:subject/>
  <dc:title/>
</cp:coreProperties>
</file>