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Козлова Г.Н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Нижневартовск; МБОУ «СОШ №34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>: 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Класс</w:t>
      </w:r>
      <w:r>
        <w:rPr>
          <w:rFonts w:cs="Times New Roman" w:ascii="Times New Roman" w:hAnsi="Times New Roman"/>
          <w:sz w:val="24"/>
        </w:rPr>
        <w:t>: 4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 xml:space="preserve">: открытие новых знан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УМК</w:t>
      </w:r>
      <w:r>
        <w:rPr>
          <w:rFonts w:cs="Times New Roman" w:ascii="Times New Roman" w:hAnsi="Times New Roman"/>
          <w:sz w:val="24"/>
        </w:rPr>
        <w:t>: школа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32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блюдение над  словами с непроизносимыми  согласными в корне  сло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ть представление о словах с непроизносимыми согласными звук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iCs/>
              </w:rPr>
              <w:t>развитие умений наблюдать за не</w:t>
            </w:r>
            <w:r>
              <w:rPr>
                <w:rFonts w:eastAsia="SchoolBookC;Times New Roman" w:cs="Times New Roman" w:ascii="Times New Roman" w:hAnsi="Times New Roman"/>
              </w:rPr>
              <w:t>произносимыми согласными в корне слова, находить в словах эту орфограмму и объяснять на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</w:rPr>
              <w:t>познакомить со способами проверки написания слов с непроизносимыми со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развивать орфографическую зор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</w:rPr>
              <w:t>способствовать развитию речи, кругозора, памяти, вним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u w:val="single"/>
              </w:rPr>
              <w:t>Личностные</w:t>
            </w:r>
            <w:r>
              <w:rPr/>
              <w:t xml:space="preserve">: </w:t>
            </w:r>
            <w:r>
              <w:rPr>
                <w:color w:val="000000"/>
                <w:sz w:val="20"/>
                <w:szCs w:val="20"/>
              </w:rPr>
              <w:t>умение выказывать своё отношение, выражать свои эмоции;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ивать поступки в соответствии с определённой ситуацией;</w:t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rFonts w:eastAsia="Calibri"/>
                <w:bCs/>
                <w:lang w:eastAsia="en-US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ф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Cs w:val="false"/>
                <w:color w:val="FF9900"/>
                <w:sz w:val="20"/>
                <w:szCs w:val="20"/>
                <w:shd w:fill="FFFFFF" w:val="clear"/>
              </w:rPr>
            </w:pPr>
            <w:r>
              <w:rPr>
                <w:b/>
                <w:u w:val="single"/>
              </w:rPr>
              <w:t>Регулятивные</w:t>
            </w:r>
            <w:r>
              <w:rPr/>
              <w:t xml:space="preserve">: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ценивать учебные действия в соответствии с поставленной задачей; </w:t>
            </w:r>
            <w:r>
              <w:rPr>
                <w:rStyle w:val="Appleconvertedspace"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b/>
                <w:u w:val="single"/>
              </w:rPr>
              <w:t>Познавательные</w:t>
            </w:r>
            <w:r>
              <w:rPr/>
              <w:t xml:space="preserve">: </w:t>
            </w:r>
            <w:r>
              <w:rPr>
                <w:rStyle w:val="Appleconvertedspace"/>
                <w:bCs/>
                <w:sz w:val="20"/>
                <w:szCs w:val="20"/>
              </w:rPr>
              <w:t>Ра</w:t>
            </w:r>
            <w:r>
              <w:rPr>
                <w:rStyle w:val="StrongEmphasis"/>
                <w:b w:val="false"/>
                <w:sz w:val="20"/>
                <w:szCs w:val="20"/>
              </w:rPr>
              <w:t>звивае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ния извлекать информацию из схем, иллюстраций, текстов;</w:t>
            </w:r>
            <w:r>
              <w:rPr>
                <w:rStyle w:val="StrongEmphasis"/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</w:rPr>
              <w:t>ыявлять сущность, особенности объектов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анализа объектов делать выводы;</w:t>
            </w:r>
            <w:r>
              <w:rPr>
                <w:rStyle w:val="StrongEmphasis"/>
                <w:sz w:val="20"/>
                <w:szCs w:val="20"/>
              </w:rPr>
              <w:t xml:space="preserve"> о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общать и классифицировать по признакам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szCs w:val="22"/>
                <w:lang w:eastAsia="en-US"/>
              </w:rPr>
            </w:pPr>
            <w:r>
              <w:rPr>
                <w:b/>
                <w:u w:val="single"/>
              </w:rPr>
              <w:t>Комму</w:t>
            </w:r>
            <w:bookmarkStart w:id="0" w:name="_GoBack"/>
            <w:bookmarkEnd w:id="0"/>
            <w:r>
              <w:rPr>
                <w:b/>
                <w:u w:val="single"/>
              </w:rPr>
              <w:t>никативные</w:t>
            </w:r>
            <w:r>
              <w:rPr/>
              <w:t xml:space="preserve">:  </w:t>
            </w:r>
            <w:r>
              <w:rPr>
                <w:rStyle w:val="StrongEmphasis"/>
                <w:b w:val="false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азвиваем умение слушать и понимать других;</w:t>
            </w:r>
            <w:r>
              <w:rPr>
                <w:rStyle w:val="StrongEmphasis"/>
                <w:color w:val="00B05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троить речевое высказывание в соответствии с поставленными задачами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;</w:t>
            </w:r>
            <w:r>
              <w:rPr>
                <w:rStyle w:val="StrongEmphasis"/>
                <w:sz w:val="20"/>
                <w:szCs w:val="20"/>
              </w:rPr>
              <w:t xml:space="preserve"> о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формлять свои мысли в устной форме;</w:t>
            </w:r>
            <w:r>
              <w:rPr>
                <w:rStyle w:val="StrongEmphasis"/>
                <w:color w:val="00B05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умение работать в пар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произносимая согласная, однокоренные слова, проверочное, проверяемое слово, способ провер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260"/>
        <w:gridCol w:w="2552"/>
        <w:gridCol w:w="2268"/>
        <w:gridCol w:w="2410"/>
        <w:gridCol w:w="2835"/>
      </w:tblGrid>
      <w:tr>
        <w:trPr>
          <w:trHeight w:val="441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е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44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редставьте себе большое орфографическое царство. Оно принадлежит трём сёстрам: орфограммам-буквам согласных. Какие это могут быть буквы, как вы думает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ментированная запись числа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color w:val="00CCFF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лушать и понимать други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115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Ф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ак вы думаете, о чём заботилась вторая сестра-орфограмм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Чем же занималась третья сестра? Кто были её подданные? Ответы на эти вопросы вы сможете получить на сегодняшнем уро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0"/>
                <w:szCs w:val="20"/>
              </w:rPr>
              <w:t>Проблемная ситуация. 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Чтение со слайда – используется побуждающий диало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рочитайте слова. Как они называются? (Однокоренны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Сравните произношение и написание этих слов. Какое противоречие вы заметили– Сформулируйте проблемный вопрос. (Какой вопрос возникает?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Сравните свои формулировки вопроса с авторской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  <w:t>План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0"/>
                <w:szCs w:val="20"/>
              </w:rPr>
              <w:t>примерный</w:t>
            </w:r>
            <w:r>
              <w:rPr>
                <w:rFonts w:eastAsia="SchoolBookC;Times New Roman"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0"/>
                <w:szCs w:val="20"/>
              </w:rPr>
              <w:t>Учитель составляет план вместе с детьм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Что мы сейчас делал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Предположения дет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чему в одних однокоренных словах звук [т] произносится, а в других не произносится? Почему в однокоренных словах звук [т] не произносится, а буква пишется? Как называется новая орфограмм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В корнях некоторых однокоренных слов буква </w:t>
            </w: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</w:t>
            </w:r>
            <w:r>
              <w:rPr>
                <w:rFonts w:eastAsia="SchoolBookC-Italic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ишется, но звук, обозначенный этой буквой, не произноси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слушивание орфографической сказки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бота по учебнику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ставляют план урока - планируют свою деятельность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ормирование представления о словах с непроизносимыми согласными звуками;</w:t>
            </w:r>
          </w:p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развивать орфографическую зоркость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знавательные УУД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Appleconvertedspace"/>
                <w:bCs/>
                <w:sz w:val="20"/>
                <w:szCs w:val="20"/>
              </w:rPr>
              <w:t>Ра</w:t>
            </w:r>
            <w:r>
              <w:rPr>
                <w:rStyle w:val="StrongEmphasis"/>
                <w:b w:val="false"/>
                <w:sz w:val="20"/>
                <w:szCs w:val="20"/>
              </w:rPr>
              <w:t>звивае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ния извлекать информацию из текстов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бобщать и классифицировать по признакам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иентироваться на развороте учебника.</w:t>
            </w:r>
          </w:p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0"/>
                <w:szCs w:val="20"/>
              </w:rPr>
              <w:t>7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ответы на вопросы в иллюстрации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ммуникативные УУД:</w:t>
            </w:r>
          </w:p>
          <w:p>
            <w:pPr>
              <w:pStyle w:val="115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гнозировать предстоящую работу (составлять план)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ие новых зна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На слайде (доске) записаны слов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</w:rPr>
            </w:pPr>
            <w:r>
              <w:rPr>
                <w:rFonts w:eastAsia="SchoolBookC-Italic" w:cs="Times New Roman" w:ascii="Times New Roman" w:hAnsi="Times New Roman"/>
                <w:b/>
                <w:i/>
                <w:iCs/>
              </w:rPr>
              <w:t>весть, вестник, известие, известный, весточка, известн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Задание. Прочитайте слова. Разбейте их на групп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ри побуждающем диалоге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: По какому признаку вы их раздели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При подводящем диалоге: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Запишите в один столбик слова, в которых согласный [т] произносится, во 2-й – [т] не произносит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Сравните и попробуйте предположить, почему во 2-м столбике согласный [т] не произносит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роверка  выводов при наблюдении за однокоренными словам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Сделайте общий вывод: какие звуки могут быть непроизносимыми и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бота над правил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Это правило письма или закон языка? (Закон языка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парах</w:t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бота над текстом в рам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</w:rPr>
              <w:t>Наблюдаю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за словами с изучаемыми орфограммами, </w:t>
            </w:r>
            <w:r>
              <w:rPr>
                <w:rFonts w:eastAsia="SchoolBookC-Italic" w:cs="Times New Roman" w:ascii="Times New Roman" w:hAnsi="Times New Roman"/>
                <w:i/>
                <w:iCs/>
              </w:rPr>
              <w:t xml:space="preserve">устанавливают </w:t>
            </w:r>
            <w:r>
              <w:rPr>
                <w:rFonts w:eastAsia="SchoolBookC;Times New Roman" w:cs="Times New Roman" w:ascii="Times New Roman" w:hAnsi="Times New Roman"/>
              </w:rPr>
              <w:t>несоответствие произношения и напис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0"/>
                <w:szCs w:val="20"/>
                <w:u w:val="single"/>
              </w:rPr>
              <w:t>Вывод: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 Если рядом стоят 3 согласных звука, то звук [т] не произносится (выпадает).</w:t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-Bold;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лова, разбивают на группы</w:t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в 2 столбика</w:t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</w:t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предположения и выв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о способами проверки написания слов с непроизносимыми согласными, способом подбора однокоренных слов;</w:t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морфемной структуры слова,</w:t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ствовать развитию грамотного письма;</w:t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знавательные УУД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Appleconvertedspace"/>
                <w:bCs/>
                <w:sz w:val="20"/>
                <w:szCs w:val="20"/>
              </w:rPr>
              <w:t>Ра</w:t>
            </w:r>
            <w:r>
              <w:rPr>
                <w:rStyle w:val="StrongEmphasis"/>
                <w:b w:val="false"/>
                <w:sz w:val="20"/>
                <w:szCs w:val="20"/>
              </w:rPr>
              <w:t>звивае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ния извлекать информацию из схем, иллюстраций, текстов.</w:t>
            </w:r>
          </w:p>
          <w:p>
            <w:pPr>
              <w:pStyle w:val="1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</w:t>
            </w:r>
            <w:r>
              <w:rPr>
                <w:rStyle w:val="Appleconvertedspace"/>
                <w:bCs/>
                <w:sz w:val="20"/>
                <w:szCs w:val="20"/>
              </w:rPr>
              <w:t> П</w:t>
            </w:r>
            <w:r>
              <w:rPr>
                <w:sz w:val="20"/>
                <w:szCs w:val="20"/>
              </w:rPr>
              <w:t>редставлять информацию в виде схемы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. Обобщать и классифицировать по признакам.</w:t>
            </w:r>
          </w:p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0"/>
                <w:szCs w:val="20"/>
              </w:rPr>
              <w:t>Регулятивные УУД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</w:t>
            </w:r>
            <w:r>
              <w:rPr>
                <w:rStyle w:val="Appleconvertedspace"/>
                <w:sz w:val="20"/>
                <w:szCs w:val="20"/>
              </w:rPr>
              <w:t> Р</w:t>
            </w:r>
            <w:r>
              <w:rPr>
                <w:sz w:val="20"/>
                <w:szCs w:val="2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учебные действия в соответствии с поставленной задачей.</w:t>
            </w:r>
          </w:p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0"/>
                <w:szCs w:val="20"/>
              </w:rPr>
              <w:t>Коммуникативные УУД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1. </w:t>
            </w:r>
            <w:r>
              <w:rPr>
                <w:rStyle w:val="StrongEmphasis"/>
                <w:b w:val="false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виваем умение слушать и понимать других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ичностные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результаты</w:t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Ф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ормируем мотивацию к обучению </w:t>
            </w:r>
          </w:p>
        </w:tc>
      </w:tr>
      <w:tr>
        <w:trPr>
          <w:trHeight w:val="106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азвитие умений – применение знания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Работа в учебник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Упр. 36 – развивается умение находить непроизносимые согласные в словах, определять, почему следует писать буквы непроизносимых согласны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Упр. 47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родолжение наблюдения над словами с непроизносимыми согла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ными звук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Вывод: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0"/>
                <w:szCs w:val="20"/>
              </w:rPr>
              <w:t xml:space="preserve"> Непроизносимый согласный встречается в сочетании со звуками [с(т)н] и [з(д)н]. Чтобы написать букву непроизносимого согласного, нужно подобрать однокоренные проверочные слова, где бы после этого согласного стоял гласный звук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0"/>
                <w:szCs w:val="20"/>
              </w:rPr>
            </w:pPr>
            <w:r>
              <w:rPr>
                <w:rFonts w:eastAsia="SchoolBookC;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й был уровень задания?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ие умения формировались при выполнении этого зад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-развивать умение видеть орфограмму в словах;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мение применять правило написания слов с непроизносимыми соглас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ммуникативные УУД: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ичностные 1.</w:t>
            </w:r>
            <w:r>
              <w:rPr>
                <w:rStyle w:val="Appleconvertedspace"/>
                <w:sz w:val="20"/>
                <w:szCs w:val="20"/>
              </w:rPr>
              <w:t> Р</w:t>
            </w:r>
            <w:r>
              <w:rPr>
                <w:sz w:val="20"/>
                <w:szCs w:val="20"/>
              </w:rPr>
              <w:t>азвиваем умения выказывать своё отношение, выражать свои эмоции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rStyle w:val="Appleconvertedspace"/>
                <w:sz w:val="20"/>
                <w:szCs w:val="20"/>
              </w:rPr>
              <w:t> О</w:t>
            </w:r>
            <w:r>
              <w:rPr>
                <w:sz w:val="20"/>
                <w:szCs w:val="2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</w:rPr>
              <w:t>ормируем мотивацию к обучению и целенаправленной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познавательной деятельности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флек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0"/>
                <w:szCs w:val="20"/>
              </w:rPr>
              <w:t>С какой новой орфограммой вы познакомили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Когда в словах появляется непроизносимый согласный звук?–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- Как его можно обнаружить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ч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 на вопро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Если рядом находятся 3 согласных звука: [стн] и [здн]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Слово нужно изменить или подобрать однокоренное, чтобы этот звук слышался отчётливо.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объяснять написание орфограмм, развивать внимание и логическ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0"/>
                <w:szCs w:val="20"/>
              </w:rPr>
              <w:t>Коммуникативные УУД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1. </w:t>
            </w:r>
            <w:r>
              <w:rPr>
                <w:rStyle w:val="StrongEmphasis"/>
                <w:b w:val="false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виваем умение слушать и понимать других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4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0"/>
                <w:szCs w:val="20"/>
              </w:rPr>
              <w:t>1. Упр. 1, с. 86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0"/>
                <w:szCs w:val="20"/>
              </w:rPr>
              <w:t>2. Уметь объяснить, опираясь на правило с. 21, что такое непроизносимые согласные и как можно определить, есть ли в слове непроизносимый согласный зв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114">
    <w:name w:val="Абзац списка1"/>
    <w:basedOn w:val="Normal"/>
    <w:qFormat/>
    <w:pPr>
      <w:ind w:left="720" w:right="0" w:hanging="0"/>
    </w:pPr>
    <w:rPr/>
  </w:style>
  <w:style w:type="paragraph" w:styleId="11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1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4:00Z</dcterms:created>
  <dc:creator>Лариса</dc:creator>
  <dc:description/>
  <cp:keywords/>
  <dc:language>en-US</dc:language>
  <cp:lastModifiedBy>User</cp:lastModifiedBy>
  <dcterms:modified xsi:type="dcterms:W3CDTF">2014-11-20T02:56:00Z</dcterms:modified>
  <cp:revision>10</cp:revision>
  <dc:subject/>
  <dc:title>Обучение грамоте</dc:title>
</cp:coreProperties>
</file>