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96"/>
          <w:szCs w:val="9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2252345" cy="15894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CC"/>
          <w:sz w:val="72"/>
          <w:szCs w:val="72"/>
        </w:rPr>
      </w:pPr>
      <w:r>
        <w:rPr>
          <w:rFonts w:cs="Times New Roman" w:ascii="Times New Roman" w:hAnsi="Times New Roman"/>
          <w:bCs/>
          <w:color w:val="0000CC"/>
          <w:sz w:val="72"/>
          <w:szCs w:val="72"/>
        </w:rPr>
        <w:t>Соци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Cs/>
          <w:color w:val="0000C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Cs/>
          <w:color w:val="0000C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0000CC"/>
          <w:sz w:val="96"/>
          <w:szCs w:val="96"/>
        </w:rPr>
        <w:t>«Покормите птиц зим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CC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CC"/>
          <w:sz w:val="48"/>
          <w:szCs w:val="4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CC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CC"/>
          <w:sz w:val="48"/>
          <w:szCs w:val="48"/>
        </w:rPr>
        <w:t xml:space="preserve">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CC"/>
          <w:sz w:val="48"/>
          <w:szCs w:val="4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70C0"/>
          <w:sz w:val="48"/>
          <w:szCs w:val="48"/>
        </w:rPr>
        <w:t xml:space="preserve">Выполнили учащие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70C0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 xml:space="preserve">1В </w:t>
      </w:r>
      <w:r>
        <w:rPr>
          <w:rFonts w:cs="Times New Roman" w:ascii="Times New Roman" w:hAnsi="Times New Roman"/>
          <w:bCs/>
          <w:color w:val="0070C0"/>
          <w:sz w:val="48"/>
          <w:szCs w:val="48"/>
        </w:rPr>
        <w:t>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70C0"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70C0"/>
          <w:sz w:val="48"/>
          <w:szCs w:val="48"/>
        </w:rPr>
        <w:t>Руководитель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70C0"/>
          <w:sz w:val="48"/>
          <w:szCs w:val="4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70C0"/>
          <w:sz w:val="48"/>
          <w:szCs w:val="48"/>
        </w:rPr>
        <w:t>Лазаре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Cs/>
          <w:color w:val="0070C0"/>
          <w:sz w:val="48"/>
          <w:szCs w:val="48"/>
        </w:rPr>
        <w:t>МБОУ "СОШ№8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color w:val="002060"/>
          <w:sz w:val="48"/>
          <w:szCs w:val="48"/>
        </w:rPr>
        <w:t>Нижневартовск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Проблема, гипотеза …………………………………..         3 ст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тапы реализации.  Теоретический этап..…………          4 ст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ктический  этап………………………………….          11ст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ворческий этап …………………………………….          12 ст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416" w:gutter="0" w:header="0" w:top="1134" w:footer="708" w:bottom="1134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ключение. Выводы…………………………………         14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Пробле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sz w:val="32"/>
          <w:szCs w:val="32"/>
        </w:rPr>
        <w:t>Много птиц гибнет зимой: из десяти до весны доживает всего одна-две. Голодная птица не переносит даже слабых 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eastAsia="ru-RU"/>
        </w:rPr>
        <w:t>Гипотез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Если изменить условия проживания птиц зимой, то не все перелётные птицы будут улетать в тёплые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Актуальность проекта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Большое количество птиц гибнет в холодный период года. Человек может помочь им пережить стужу тем самым сохранить их чис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имующие птицы нашего города Нижневартов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ение образа жизни и поведения птиц зи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 xml:space="preserve"> оказание помощи зимующим птицам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зучить, какие птицы остаются у нас зимовать, чем питаются птицы. зимой, как они приспосабливаются к зимним услови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делать кормушки. Заготовить корм для пти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Ухаживать и наблюдать за  кормуш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Привлечь одноклассников в оказании помощи птиц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Наблюдать  за повадками птиц, учиться любить и любоваться ими.</w:t>
      </w:r>
    </w:p>
    <w:p>
      <w:pPr>
        <w:sectPr>
          <w:footerReference w:type="default" r:id="rId4"/>
          <w:type w:val="nextPage"/>
          <w:pgSz w:w="11906" w:h="16838"/>
          <w:pgMar w:left="1701" w:right="1133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Этапы реализации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Теоретическ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ор материала о зимующих птица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ктическ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готовление  и развешивание кормушек, заготовка корма для птиц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ворческ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кормка, наблюдение за кормуш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 xml:space="preserve">Теоретический. </w:t>
      </w:r>
      <w:r>
        <w:rPr>
          <w:rFonts w:cs="Times New Roman" w:ascii="Times New Roman" w:hAnsi="Times New Roman"/>
          <w:b/>
          <w:bCs/>
          <w:i/>
          <w:color w:val="0000CC"/>
          <w:sz w:val="40"/>
          <w:szCs w:val="40"/>
        </w:rPr>
        <w:t xml:space="preserve"> Подбор материала о зимующих птицах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мочь зимой птицам, надо знать какие птицы зимуют и чем они кормятся?  Перелетные птицы уже давно улетели в теплые края. Но ведь есть еще и зимующие птицы! Это воробей, синица, сова, голубь, сорока, снегирь, ворона. Туго приходится братьям нашим меньшим – против них объединяются холод и голод. Но зимой для птиц, особенно маленьких, с быстрым обменом веществ, самое неприятное – голод. В холодное время года птицам все труднее становится добывать себе пропитание.</w:t>
      </w:r>
      <w:r>
        <w:rPr>
          <w:rFonts w:eastAsia="+mn-ea" w:cs="+mn-cs"/>
          <w:bCs/>
          <w:color w:val="FFFFFF"/>
          <w:kern w:val="2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 часто птицы  погибают в конце зимы, когда почти весь корм повсюду съед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 нужна наша помощ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дались вопросом: всё ли мы знаем о птицах, которые остаются зимовать в нашем крае? А может быть, птицы улетают на юг не потому, что становится холодно? Ведь за счет температуры своего тела они могут выдерживать сильные морозы. Отлёт большинства птиц, связан с отсутствием необходимого количества ко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городе Нижневартовске рядом с человеком зимуют воробьи, голуби, синицы, сороки, в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Как и почему птицы получили свое назва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Вороб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есь день ловлю жучков, </w:t>
        <w:br/>
        <w:t xml:space="preserve">Ем букашек, червячков, </w:t>
        <w:br/>
        <w:t xml:space="preserve">Зимовать не улетаю, </w:t>
        <w:br/>
        <w:t>Под карнизом обитаю. (Вороб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птичку знают все! Это самая распространенная и многочисленная птица. Небольшая серенькая птичка за одно лето трижды выводит свое потомство! Каждый раз в гнезде 5-6 желторотых птенцов. Выкармливают своих детенышей воробьи насекомыми. А аппетит у воробья отменный. Огромную пользу приносят воробьи, очищая поля, сады и огороды от вредных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юбит эта птичка и семечки, и зерна, и ягоды. Целые воробьиные стаи собираются на токах, элеваторах, воруя выращенные зер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ра бей! Вора бей! – кричат люди, отгоняя непрошенных гостей. Отсюда и название – вороб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рсточку зерна, похищенную у людей в голодное зимнее время, эти птицы многократно отблагодарят летом, сберегая тонны урожая от вредных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Снеги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од я к вам лечу – </w:t>
        <w:br/>
        <w:t>Зимовать у вас хочу.</w:t>
        <w:br/>
        <w:t>Я еще красней зимой,</w:t>
        <w:br/>
        <w:t>Ярко-красный галстук мой. (Снеги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у одной прекрасной птицы снежное имя – это снеги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негири – первые птицы, которые появляются в наших садах с наступлением холодов. Эти птички радуют нас своей красотой, помогают пережить долгую холодную зи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л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м прыгает, шуршит,</w:t>
        <w:br/>
        <w:t>Клювом шишки потрошит? (Кле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“клест” произошло от старорусского слова клестить, что значит “сжимать, сдавливать, стискивать”. Клюв у этой птицы загнут крест-накрест, он как будто сжат, сда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лова “клестить” произошло и слово “клещи”. Их передняя часть тоже сжата, сдавл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еще необычна и тем, что зимой выводит птенцов. Эта птица зиморо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Со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тся, стреко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день хлопочет. (Соро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ороки прозвище – белобока. И правда, по бокам у нее совсем белые перышки. А вот головка, крылья и хвост – черные, как у вороны. Очень красив у сороки хвост – длинный прямой, будто стрела. И перья на нем не просто черные, а с зеленоватым отл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арядная птица сорока! Но известна она и своим неуживчивым характером. Вечно она кричит и ссорится – отсюда и название “сорок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Си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ою зеленовата,</w:t>
        <w:br/>
        <w:t>Животиком желтовата,</w:t>
        <w:br/>
        <w:t>Черненькая шапочка</w:t>
        <w:br/>
        <w:t>И полоска шарфика. (Си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чудесный зимний денек. Под моё окошко летят прелестные маленькие птички. Это синички. Вот они сели на ветки кудрявой берёзки. На голове черная шапочка. Спинка, крылья и хвостик - жёлтенькие. На коротенькую шейку птичка словно галстучек надела. Грудка ярко-жёлтенькая, будто жилеточка. Красивая пти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вик у птички тоненьк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чки очень любят сало. Не забудьте об этих птичках зимой. Пусть зима для них будет добр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тицах сложено много песен, сказок, загадок. Мы подобрали пословицы и поговорки о птицах, зимующих в нашем го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Пословицы и поговорки о пт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сотни воробьев довольно одного ястре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иница в руках, чем журавль в н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че всех сойка кричит, да редко права кач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го воробья на мякине не провед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ятла длинный язык – не по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ирь зимою поет – на снег, вьюгу и сляко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лу без носа, как волку без н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чка с утра начинает пищать – ожидай ночью мороз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Игра для детей " Гуси - гуси"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 , гус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! Га-га-га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хоти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-да-да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щите же тогда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искали, мы в воду ныряли, но ничего не достал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ва полегает, вода замерзает, холода наступаю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 вам, гуси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етать за синие моря, за высокие горы, в теплые кра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, летите же тогда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А сейчас продолжите послови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не воробей : (вылетит не поймаеш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птица не летает : (свое гнездо знает) .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у узнаешь в полете, а : (человека в работе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>2.Практический.  Изготовление  и развешивание кормушек, заготовка корма для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в Югре для оседлых птиц – период жесткого выживания. Холод при температуре своего тела им не так страшен, как голод. Именно от недоедания изо дня в день гибнет  птичье населения в наших краях. За короткий зимний день птицы просто в не состоянии отыскать  и съесть столько кормов, сколько им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ому-то так важны корм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ойстве кормушки не стоит увлекаться сложными и причудливыми конструкциями. Самые простые в изготовлении кормушки – из картонных коробок, нужно взять коробку с небольшими бортиками по четырем углам привязать верёвочки, соединить их вместе и подвесить на ветку дерева. Удобны различные варианты кормушек – автоматов, в которых пища высыпается постепенно по мере её потребления (и птицы постоянно сыты, и уход за кормушкой несложен). Для этого можно применять укреплённую вверх дном пластиковую бутылку, зерно из которой постепенно высыпается на подстав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Кормушки из пластиковых буты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0130" cy="1350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1895" cy="13506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Кормушки – дом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8410" cy="148717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635" cy="14389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Кормушки из бросового материа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2220" cy="13512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45" t="20802" r="202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0310" cy="13525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84" t="-24" r="210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Изготовленные кормушки были развешены во дворах дом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975920" cy="17005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759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820990" cy="170116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09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177292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75641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была приготовлена кормовая смесь из: пшена, перловой крупы, пшеницы, плоды рябины, овса, семечек подсолнуха и корма для волнистых попугайчиков, а  также добавление белого хлеба и свиного несоленого с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можно кормить пти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2"/>
        <w:gridCol w:w="1677"/>
        <w:gridCol w:w="2123"/>
      </w:tblGrid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дят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ельзя?</w:t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ные крошк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Любые соленые, жареные, острые, кислые прод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чень опасен черный хлеб – он закисает в зобу птиц, плохо переваривается, особенно в мор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тицам нельзя цитрусовых, кожуры бананов, пряностей.</w:t>
            </w:r>
          </w:p>
        </w:tc>
      </w:tr>
      <w:tr>
        <w:trPr>
          <w:trHeight w:val="1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чки подсолнуха, арбузные семечки, сырое сало или мясо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чки, хлебные крошки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и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оды рябины, семена подсолнух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чки сала и мяса для синиц можно положить в сеточку и повесить прямо на ветку. Мясо и сало можно давать сырое и варёное, но обязательно несолёное. Белый хлеб нужно, предварительно подсушив, мелко растолочь – крупные замершие куски они не смогут клевать. Чёрный ржаной хлеб птицам вреден. Нельзя предлагать птицам (перловую крупу, горох и чечевицу), разбухая в желудке, они могут вызвать мучительную смерть. Из круп птицы охотно любят поедать овсянку "Геркулес" и пшённую. Любят птицы клевать ягоды рябины, семена берёзы, ольхи, сосны, ели, листвен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том этапе активно принимали участие родители. Они совместно с нами конструировали кормушки, использовали при этом: пластиковые бутылки; тетра паки от сока; картонные коробки от новогодних подарков; а также деревянные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>3.Творческий.</w:t>
      </w:r>
      <w:r>
        <w:rPr>
          <w:rFonts w:cs="Times New Roman" w:ascii="Times New Roman" w:hAnsi="Times New Roman"/>
          <w:b/>
          <w:bCs/>
          <w:i/>
          <w:color w:val="0000CC"/>
          <w:sz w:val="40"/>
          <w:szCs w:val="40"/>
        </w:rPr>
        <w:t xml:space="preserve">  Подкормка, наблюдение за корм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езные советы участникам тем, кто хочет кормить птиц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м кормить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ормом для птиц могут быть крошки белого (пшеничного) хлеба, зерно, семечки, остатки овощей и фруктов. </w:t>
        <w:br/>
        <w:t xml:space="preserve">Для больших синиц с осени можно запасать семена арбуза, дыни и тыквы. </w:t>
        <w:br/>
        <w:t xml:space="preserve">Кусочки сала можно привязать к концам недлинной нитки и забросить на дерево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м нельзя кормить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тиц нельзя кормить соленым салом и мясом (от соли птицы слепнут), ржаным (черным) хлебом, мокрыми продуктами (превратятся в лед на морозе), жареными семечками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рмушк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амое главное для подкормки, чтобы в кормушке постоянно был корм, конструкция кормушки - дело второстепенное. Лучше когда корм укрыт от дождя и снега, а кормушка устроена и расположена так, что птицам было удобно ее посещать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еимущества даёт кормуш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ремя от времени наполняемая кормушка способна увеличить разнообразие птиц в ее окрестностях. Особенно интересно проследить, как растет число видов-посетителей в течение ряда лет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>4.Заключение.</w:t>
      </w:r>
      <w:r>
        <w:rPr>
          <w:rFonts w:cs="Times New Roman" w:ascii="Times New Roman" w:hAnsi="Times New Roman"/>
          <w:b/>
          <w:bCs/>
          <w:i/>
          <w:color w:val="0000CC"/>
          <w:sz w:val="40"/>
          <w:szCs w:val="40"/>
        </w:rPr>
        <w:t xml:space="preserve"> Защита проекта.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уют в нашем крае не все птицы, а только приспособленные к выживанию в суровых погодных условиях. Птицы довольно успешно могут противостоять холоду в том случае, если вокруг много подходящего корма. И человек может помочь перезимовать птахам развешивая  кормушки. Возможно, если птиц постоянно подкармливать, то они не улетят в тёплые края. Наши наблюдения подтверждают гипоте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 продолжить работу по проблеме и привлечь других ребят школы к зимней подкормке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летные и зимующие птицы России» Горьканова А.Н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натые друзья лесов» Строкова В.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утник юного защитника природы» Борейко В.Е., Грицеко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33:00Z</dcterms:created>
  <dc:creator>Лара</dc:creator>
  <dc:description/>
  <cp:keywords/>
  <dc:language>en-US</dc:language>
  <cp:lastModifiedBy>Лара</cp:lastModifiedBy>
  <dcterms:modified xsi:type="dcterms:W3CDTF">2015-09-27T11:38:00Z</dcterms:modified>
  <cp:revision>5</cp:revision>
  <dc:subject/>
  <dc:title/>
</cp:coreProperties>
</file>