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дали маму с молоком,</w:t>
        <w:br/>
        <w:t>А пустили волка в дом…</w:t>
        <w:br/>
        <w:t>Кем же были эти</w:t>
        <w:br/>
        <w:t>Маленьки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детстве все над ним смеялись,</w:t>
        <w:br/>
        <w:t>Оттолкнуть его старались:</w:t>
        <w:br/>
        <w:t>Ведь никто не знал, что он</w:t>
        <w:br/>
        <w:t>Белым лебедем рож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купала самовар,</w:t>
        <w:br/>
        <w:t>А спасал ее ком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летая калачи,</w:t>
        <w:br/>
        <w:t>Ехал парень на печи.</w:t>
        <w:br/>
        <w:t>Прокатился по деревне</w:t>
        <w:br/>
        <w:t>И женился на царев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адкий яблок аромат</w:t>
        <w:br/>
        <w:t>Заманил ту птицу в сад.</w:t>
        <w:br/>
        <w:t>Перья светятся огнём,</w:t>
        <w:br/>
        <w:t>И светло вокруг, как днё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>Како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зайчонок, и волчица -</w:t>
        <w:br/>
        <w:t>Все бегут к нему лечить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гости к бабушке пошла,</w:t>
        <w:br/>
        <w:t>Пироги ей понесла.</w:t>
        <w:br/>
        <w:t>Серый Волк за ней следил,</w:t>
        <w:br/>
        <w:t>Обманул и проглоти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н в Италии родился,</w:t>
        <w:br/>
        <w:t>Он своей семьёй гордился.</w:t>
        <w:br/>
        <w:t>Он не просто мальчик-лук,</w:t>
        <w:br/>
        <w:t>Он надёжный, верный дру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д простым моим вопросом</w:t>
        <w:br/>
        <w:t>Не потратишь много сил.</w:t>
        <w:br/>
        <w:t>Кто мальчишку с длинным носом</w:t>
        <w:br/>
        <w:t>Из полена смастери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х важней она в загадке,</w:t>
        <w:br/>
        <w:t>Хоть и в погребе жила:</w:t>
        <w:br/>
        <w:t>Репку вытащить из грядки</w:t>
        <w:br/>
        <w:t>Деду с бабкой помог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асна девица грустна:</w:t>
        <w:br/>
        <w:t>Ей не нравится весна,</w:t>
        <w:br/>
        <w:t>Ей на солнце тяжко!</w:t>
        <w:br/>
        <w:t>Слезы льет бедняжк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муки он был печен,</w:t>
        <w:br/>
        <w:t>На сметане был мешен.</w:t>
        <w:br/>
        <w:t>На окошке он студился,</w:t>
        <w:br/>
        <w:t>По дорожке он катился.</w:t>
        <w:br/>
        <w:t>Был он весел, был он смел</w:t>
        <w:br/>
        <w:t>И в пути он песню пел.</w:t>
        <w:br/>
        <w:t>Съесть его хотел зайчишка,</w:t>
        <w:br/>
        <w:t>Серый волк и бурый мишка.</w:t>
        <w:br/>
        <w:t>А когда малыш в лесу</w:t>
        <w:br/>
        <w:t>Встретил рыжую лису,</w:t>
        <w:br/>
        <w:t>От нее уйти не смог.</w:t>
        <w:br/>
        <w:t>Что за сказ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е леса, на опушке,</w:t>
        <w:br/>
        <w:t>Трое их живет 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лото – дом ее родной.</w:t>
        <w:br/>
        <w:t>К ней в гости ходит Водян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лстяк живет на крыше,</w:t>
        <w:br/>
        <w:t>Летает он всех вы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ловек немолодой</w:t>
        <w:br/>
        <w:t>Вот с такущей бородой.</w:t>
        <w:br/>
        <w:t xml:space="preserve">Обижает Буратино </w:t>
      </w:r>
    </w:p>
    <w:p>
      <w:pPr>
        <w:pStyle w:val="Normal"/>
        <w:rPr/>
      </w:pPr>
      <w:r>
        <w:rPr/>
        <w:t xml:space="preserve">             </w:t>
      </w:r>
      <w:r>
        <w:rPr/>
        <w:t>Артемона и Мальвину,</w:t>
        <w:br/>
        <w:t xml:space="preserve">             И вообще для всех людей</w:t>
        <w:br/>
        <w:t xml:space="preserve">             Он отъявленный злодей.</w:t>
        <w:br/>
        <w:t xml:space="preserve">             Знает кто-нибудь из вас</w:t>
        <w:br/>
        <w:t xml:space="preserve">             Кто же эт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еренный в себе, хоть неумейка,</w:t>
        <w:br/>
        <w:t>И от природы он большой зазнайка,</w:t>
        <w:br/>
        <w:t>А ну-ка угадать его сумей-ка,</w:t>
        <w:br/>
        <w:t>Известен всем под именем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армошка в руках,</w:t>
        <w:br/>
        <w:t>На макушке фуражка,</w:t>
        <w:br/>
        <w:t>А рядом с ним важно</w:t>
        <w:br/>
        <w:t>Сидит Чебурашка.</w:t>
        <w:br/>
        <w:t>Портрет у друзей</w:t>
        <w:br/>
        <w:t>Получился отменный,</w:t>
        <w:br/>
        <w:t>На нём Чебурашка,</w:t>
        <w:br/>
        <w:t>А рядом с ни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чайший зверь и прячется в засаде,</w:t>
        <w:br/>
        <w:t>Его поймать никто не может.</w:t>
        <w:br/>
        <w:t>Он с головами впереди и сзади,</w:t>
        <w:br/>
        <w:t>Лишь Айболит нам угадать его поможет.</w:t>
        <w:br/>
        <w:t>А ну-ка думай и смекай,</w:t>
        <w:br/>
        <w:t>Ведь этот зверь –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танцзала короля</w:t>
        <w:br/>
        <w:t>Девочка домой бежала,</w:t>
        <w:br/>
        <w:t>Туфельку из хрусталя</w:t>
        <w:br/>
        <w:t>На ступеньках потеряла.</w:t>
        <w:br/>
        <w:t>Тыквой стала вновь карета…</w:t>
        <w:br/>
        <w:t>Кто, скажи, девчушка э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дилась у мамы дочка</w:t>
        <w:br/>
        <w:t>Из прекрасного цветочка.</w:t>
        <w:br/>
        <w:t>Хороша, малютка просто!</w:t>
        <w:br/>
        <w:t>С дюйм была малышка ростом.</w:t>
        <w:br/>
        <w:t>Если сказку вы читали,</w:t>
        <w:br/>
        <w:t>Знаете, как дочку зва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за сказка: кошка, внучка,</w:t>
        <w:br/>
        <w:t>Мышь, ещё собака Жучка</w:t>
        <w:br/>
        <w:t>Деду с бабой помогали,</w:t>
        <w:br/>
        <w:t>Корнеплоды собирал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этого героя</w:t>
        <w:br/>
        <w:t>Дружок есть — Пятачок,</w:t>
        <w:br/>
        <w:t>Он Ослику в подарок</w:t>
        <w:br/>
        <w:t>Нёс пустой горшок,</w:t>
        <w:br/>
        <w:t>Лез в дупло за мёдом,</w:t>
        <w:br/>
        <w:t>Пчёл гонял и мух.</w:t>
        <w:br/>
        <w:t>Имя медвежонка,</w:t>
        <w:br/>
        <w:t>Конечно, — 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юбит есть он бутерброд</w:t>
        <w:br/>
        <w:t>Не как все, наоборот,</w:t>
        <w:br/>
        <w:t>Он в тельняшке, как моряк.</w:t>
        <w:br/>
        <w:t>Звать кота, скажите,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3:00Z</dcterms:created>
  <dc:creator>Ирина</dc:creator>
  <dc:description/>
  <cp:keywords/>
  <dc:language>en-US</dc:language>
  <cp:lastModifiedBy>Ирина</cp:lastModifiedBy>
  <dcterms:modified xsi:type="dcterms:W3CDTF">2014-05-21T18:03:00Z</dcterms:modified>
  <cp:revision>1</cp:revision>
  <dc:subject/>
  <dc:title>•</dc:title>
</cp:coreProperties>
</file>