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школьный класс -четверт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национальный класс. Учатся в нем русские и армяне, цыгане и белорус, украи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обычные дети: 9 девочек и 8 мальчиков в возрасте  10-11 лет. Практически все семьи класса имеют хороший достаток, около 75% родителей работают. Воспитанием учеников занимаются и родители , и старшее поколение -бабушки и дедушки. Классный руководитель  с 1 класса не менялся, у учащихся с ним доброжелательные отношения, основанные на понимании и взаимоува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есть лидер класса. Это Артем. Учится на отлично, пользуется уважением в классе, хороший друг. Он умеет организовать  одноклассников, как на учебные, так и на внеучебные дела. Поддерживает дисциплину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этого класса достаточно самостоятельны, в классе царит благоприятная атмосфера, взаимопонимание и взаимовыручка. Класс средне дифференцирован по уровню обученности: 2 отличника, 11 хорошистов и 4 ученика имеют не более 3 – 5 троек. Дисциплина нарушалась в первом классе, когда дети притирались друг к другу, учились быть одной семьей. Отношение к учебе и друг дружке меняются с каждым годом, так как учащиеся взрослеют, появляется познавательный интерес, меняется мотивация к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учебных занятий учащиеся отдают предпочтение спорту и компьютеру; проявляют интерес к групповым формам организации досуга: классные часы, посещение театра, экскурсии и походы. Вне школы ребята часто встречаются, чтобы вместе сходить  в парк, в кино или просто собраться у кого – то дома поиграть или покататься на роликах и велосипе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в классе Тома и Артем заслуженно пользуются авторитетом, они сплачивают коллектив вокруг себя, оказывая тем самым помощь учителю в организации любых мероприятий. Есть и такие учащиеся, которые не пользуются популярностью. В основном это дети из неблагополучных семей. Но отношение к этим ученикам доброжелательное. Все стараются, как то им помочь,  увлечь своим делом. Многие учащиеся этого класса играют профессионально в шахматы, защищая честь школы на выездных шашечно – шахматных  турнирах. Весь класс  занимается с удовольствием в бисерном кружке. Многие имеют областные и всероссийские грамоты и дипло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можно сказать, что в классе преобладает бодрый, дружелюбный и жизнерадостный настрой. Ребята поддерживают и помогают друг другу. Каждый имеет свое мнение, с которым считаются. Но если  возникают «трения», то  решающее слово остается за  классным руковод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Путешествие на остров Дружбы!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ить представления детей о том, что такое дружба, каким должен быть настоящий друг; содействовать формированию дружного коллектива клас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толерантности в классном коллекти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равственные качества: умение дружить, ценить дружб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учащихся культуру общения (коммуникативные ум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высказывать свое мнение, отстаивать его, а также признавать свою неправоту в случае ошиб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а, плакаты, гуашь, бутылки, карта с островами, кораблики, островки(шаблоны), дис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грами и мультфиль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ебята, сегодня мы с вами отправимся в путешествие на корабле к острову…. Как называется наш корабль и остров, узнаем из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сня «Дружба» в исполнении группы «Барбарики».Аудиозапись. Учащиеся по желанию могут подпев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 чём же эта песня? Как называется наш корабль на котором мы отправимся на остров с очень хорошим названием.Каким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«Дружб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ш корабль называется «Дружный», а остров – «Дружб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правиться в путешествие проведем переклич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ответьте на вопросы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кой класс отправляется в путешествие? </w:t>
      </w:r>
      <w:r>
        <w:rPr>
          <w:rFonts w:eastAsia="Times New Roman" w:cs="Times New Roman" w:ascii="Times New Roman" w:hAnsi="Times New Roman"/>
          <w:i/>
          <w:lang w:eastAsia="ru-RU"/>
        </w:rPr>
        <w:t>4-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ень и год рождения 4-Б класса? </w:t>
      </w:r>
      <w:r>
        <w:rPr>
          <w:rFonts w:eastAsia="Times New Roman" w:cs="Times New Roman" w:ascii="Times New Roman" w:hAnsi="Times New Roman"/>
          <w:i/>
          <w:lang w:eastAsia="ru-RU"/>
        </w:rPr>
        <w:t>1 сентября 201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ремя рождения? </w:t>
      </w:r>
      <w:r>
        <w:rPr>
          <w:rFonts w:eastAsia="Times New Roman" w:cs="Times New Roman" w:ascii="Times New Roman" w:hAnsi="Times New Roman"/>
          <w:i/>
          <w:lang w:eastAsia="ru-RU"/>
        </w:rPr>
        <w:t>9 часов время московско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лассный руководитель? </w:t>
      </w:r>
      <w:r>
        <w:rPr>
          <w:rFonts w:eastAsia="Times New Roman" w:cs="Times New Roman" w:ascii="Times New Roman" w:hAnsi="Times New Roman"/>
          <w:i/>
          <w:lang w:eastAsia="ru-RU"/>
        </w:rPr>
        <w:t>Федорова Ольга Алексе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оличество учеников в классе? </w:t>
      </w:r>
      <w:r>
        <w:rPr>
          <w:rFonts w:eastAsia="Times New Roman" w:cs="Times New Roman" w:ascii="Times New Roman" w:hAnsi="Times New Roman"/>
          <w:i/>
          <w:lang w:eastAsia="ru-RU"/>
        </w:rPr>
        <w:t>18 челове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Что вы цените больше всего?  </w:t>
      </w:r>
      <w:r>
        <w:rPr>
          <w:rFonts w:eastAsia="Times New Roman" w:cs="Times New Roman" w:ascii="Times New Roman" w:hAnsi="Times New Roman"/>
          <w:i/>
          <w:lang w:eastAsia="ru-RU"/>
        </w:rPr>
        <w:t>дружб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аши увлечения? </w:t>
      </w:r>
      <w:r>
        <w:rPr>
          <w:rFonts w:eastAsia="Times New Roman" w:cs="Times New Roman" w:ascii="Times New Roman" w:hAnsi="Times New Roman"/>
          <w:i/>
          <w:lang w:eastAsia="ru-RU"/>
        </w:rPr>
        <w:t>учёба, путешествия и походы, спорт, рисование, музыка, игра на компьютер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Ваш характер? </w:t>
      </w:r>
      <w:r>
        <w:rPr>
          <w:rFonts w:eastAsia="Times New Roman" w:cs="Times New Roman" w:ascii="Times New Roman" w:hAnsi="Times New Roman"/>
          <w:i/>
          <w:lang w:eastAsia="ru-RU"/>
        </w:rPr>
        <w:t>трудолюбивые, покладистые, друж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К чему мы с вами готовимся? </w:t>
      </w:r>
      <w:r>
        <w:rPr>
          <w:rFonts w:eastAsia="Times New Roman" w:cs="Times New Roman" w:ascii="Times New Roman" w:hAnsi="Times New Roman"/>
          <w:i/>
          <w:lang w:eastAsia="ru-RU"/>
        </w:rPr>
        <w:t>к путешеств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уже плывем по песенному морю и впереди нас ждет остров сире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тров Сире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не попасть на остров сирен нам нужно вспомнить песни о дружбе и друзь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Вспоминаем и поем песни (куплет или припев) о дружбе и друзьях:</w:t>
      </w:r>
      <w:r>
        <w:rPr/>
        <w:t xml:space="preserve"> "Вместе весело шагать","Воробьиная песенка","Все мы делим пополам","Дружба","Когда мои друзья со мной"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! Мы справились с заданием и остров сирен остался позади. Вы большие молодцы - знаете очень много песен. Внимание! По курсу новый остров. Остров  «Загадок». Смотрите возле острова очень много бутылок и плыть дальше нет возможности. Что же делать? Кто мне поможет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Убрать все бутыл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.(собираем бутылки). Ой, смотрите, а в этой – записка! (открываем и читаем) Всё понятно. Нам нужно отгадать загадки  написанные на этом листе и мы сможем продолжать путешеств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тров «Загадок»: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беде друг другу помотаем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делаем уроки и играем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ходим на прогулку, в магазин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ет тебя, то я один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 скорее, я скучаю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 танком любимым не играю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бщение с тобою очень нужно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нужна мужская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уж не друзья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шел, в обиде я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шутку разругалис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обозвалис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я теперь грущ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, тебя прощ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сь, ведь из-за вздора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а вот эта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с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ной даст спис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всегда легко болт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до, даст совет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мой любой секрет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делит он со мной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ня всегда горой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беда случится вдруг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оможет верный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мы похожи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м: «Ну и что же?»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неразлучны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без друга вправду скучно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мы болтушки..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то! Ведь мы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ру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одружка, предлагаю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ссору позабы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навстречу совершаю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 тобой дружи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ь, подружка, злиться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ир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руг пока не близкий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пожалуй, он не друг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вершит поступок низкий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откажет в просьбе вдруг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я с ним общаюс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общих с ним вещей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а сам я превращаюсь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вари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них и невеста»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меня с Маринкой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ли ребята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пую дразнилку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рудно помириться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ов не подобрать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больше не сердиться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ишочек рассказать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удутся дразнилки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скажешь ты..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рил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 партою одной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год сидит со мной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мне, ручку даст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скучать не даст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го надежней нет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 парте мой... (сосед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словом называются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кто вместе обучаются.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и, друзья, проказники,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это... (одноклассники)</w:t>
      </w:r>
    </w:p>
    <w:p>
      <w:pPr>
        <w:pStyle w:val="Normal"/>
        <w:shd w:fill="FFFFFF" w:val="clear"/>
        <w:spacing w:lineRule="auto" w:line="240" w:before="280" w:after="28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, ребята! Вы настоящие друзья. Смотрите бутылки расступились и мы можем двигаться дальше. Впереди у нас островок «Пословица». Как вы думаете что нам предстоит выполнить на этом островке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Назвать пословиц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. Нужно вспомнить и назвать как можно больше пословиц о дружб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стровок «Пословица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заботой да подмогой креп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ружбу дружбой платя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от недружбы близко жив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не терпит никакого обмана и рвётся там, где начинается лож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дружбе не меша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- великая сил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а дружба! Топором не разрубиш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любит дел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поришь - не подружиш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дружба лучше большой ссор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ь дружбу губит, потому дружба её не люби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дружбе рознь, а иную хоть брос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это задание мы выполнили. А вот уже на горизонте  показался остров «Дружба».Как вы думаете что мы будем делать на этом острове?(</w:t>
      </w:r>
      <w:r>
        <w:rPr>
          <w:rFonts w:eastAsia="Times New Roman" w:cs="Times New Roman" w:ascii="Times New Roman" w:hAnsi="Times New Roman"/>
          <w:i/>
          <w:lang w:eastAsia="ru-RU"/>
        </w:rPr>
        <w:t>ответы раз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авильно, мы будем играть в разные интересные игры. </w:t>
      </w:r>
      <w:r>
        <w:rPr>
          <w:rFonts w:eastAsia="Times New Roman" w:cs="Times New Roman" w:ascii="Times New Roman" w:hAnsi="Times New Roman"/>
          <w:b/>
          <w:lang w:eastAsia="ru-RU"/>
        </w:rPr>
        <w:t>(«Ручеёк»</w:t>
      </w:r>
      <w:r>
        <w:rPr>
          <w:rFonts w:eastAsia="Times New Roman" w:cs="Times New Roman" w:ascii="Times New Roman" w:hAnsi="Times New Roman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lang w:eastAsia="ru-RU"/>
        </w:rPr>
        <w:t>Дружные салки</w:t>
      </w:r>
      <w:r>
        <w:rPr>
          <w:rFonts w:eastAsia="Times New Roman" w:cs="Times New Roman" w:ascii="Times New Roman" w:hAnsi="Times New Roman"/>
          <w:lang w:eastAsia="ru-RU"/>
        </w:rPr>
        <w:t xml:space="preserve"> - подвижная игра для детей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личество игроков: любо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полнительно: нет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грающие выбирают водящего — салку. Салка считает до трех, после чего все разбегаются, а салка ловит (салит) убегающи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водящий догоняет кого-либо, любой игрок, находящийся вблизи и желающий выручить товарища, может перебежать между водящим и убегающим. После этого водящий должен догонять перебежавшего или еще кого-либо из игроков. Таким образом, каждый игрок, подвергая себя опасности, вместе с тем может выручить своего товарищ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водящий догонит убегающего, они меняются местами. Сцепившихся за руки осаливать нельз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договориться о том, что нельзя осаливать тех, кто присел на корточки, и т. п.</w:t>
      </w:r>
    </w:p>
    <w:p>
      <w:pPr>
        <w:pStyle w:val="C2"/>
        <w:spacing w:lineRule="auto" w:line="360"/>
        <w:rPr>
          <w:b/>
          <w:b/>
          <w:sz w:val="22"/>
          <w:szCs w:val="22"/>
        </w:rPr>
      </w:pPr>
      <w:r>
        <w:rPr>
          <w:rStyle w:val="C1"/>
          <w:b/>
          <w:sz w:val="22"/>
          <w:szCs w:val="22"/>
        </w:rPr>
        <w:t>Игра «Помощь друга»</w:t>
      </w:r>
    </w:p>
    <w:p>
      <w:pPr>
        <w:pStyle w:val="C2"/>
        <w:spacing w:lineRule="auto" w:line="360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t>Данная игра направлена на развитие взаимопомощи и поддержки друг друга. Выбираются двое игроков, один из которых водящий, должен догнать и «осалить» другого. Остальные дети встают по кругу, на расстоянии примерно одного шага. Убегающий и водящий бегут вдоль круга, и второй пытается догнать второго. Но убегающий, если чувствует, что его нагоняют, может попросить помощи у любого игрока в круге, выкрикнув его имя. Тогда названный игрок оставляет свое место и бежит по кругу, а на его место встает первый убегавший игрок. Однако освободившееся место может занять и догоняющий, тогда «водящим» становится неуспевший занять это место.. Игра продолжается до тех пор, пока интересно детям, а так же можно подобрать и другие игры.)</w:t>
      </w:r>
    </w:p>
    <w:p>
      <w:pPr>
        <w:pStyle w:val="C2"/>
        <w:spacing w:lineRule="auto" w:line="360"/>
        <w:rPr/>
      </w:pPr>
      <w:r>
        <w:rPr>
          <w:rStyle w:val="C1"/>
          <w:b/>
          <w:sz w:val="28"/>
          <w:szCs w:val="28"/>
        </w:rPr>
        <w:t>5. Остров «Дружба»:</w:t>
      </w:r>
    </w:p>
    <w:p>
      <w:pPr>
        <w:pStyle w:val="C2"/>
        <w:spacing w:lineRule="auto" w:line="360"/>
        <w:rPr/>
      </w:pPr>
      <w:r>
        <w:rPr>
          <w:rStyle w:val="C1"/>
          <w:sz w:val="28"/>
          <w:szCs w:val="28"/>
        </w:rPr>
        <w:t>Играем в знакомые и незнакомые игры. По желанию учащихся можно посмотреть мультфильмы о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вот, ребята, мы с вами и побывали на острове «Дружба». А кто мне ответит, что  такое дружба? (ответы детей) А я вот как думаю .  Произносишь слово «дружба» - и  сразу  вспоминаешь  весёлых героев мультфильмов.  Мир кино, мир книги, наш мир, в котором мы               живём, который дарит нам общение с другом. Друг – это любимая книга, которую читаешь и тебе интересно с ней. Друг – это мама, которая обязательно поможет тебе в трудную минуту. Друг – это школьный учитель, который поможет тебе  заглянуть в тайны  знаний. Друг – это старый  плюшевый  медвежонок  с оторванным ухом, который выслушает тебя, когда тебе будет плох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  тёплое    слово – « дружба».   Произносишь  его и  сразу  вспоминаешь своего друга, с которым тебе интересно играть, читать новую книгу или секретничать о чём-то своём.  Вобщем, ребята, что такое «дружба» все понимают, а как объяснить это при помощи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дружба?»-спросила я у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огда коршун летает вместе с синиц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а я у зверя: «Что такое дружб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когда зайцу лисицы бояться не нуж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просила я у девочки: «Дружба-что тако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что-то огромное, радостное и больш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ребята все сразу, все вместе иг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 девчонок не зади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ть должны все на с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звери, и птицы, и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месте поем песню «Вместе весело шаг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следок я хочу сказать вам большое спасибо за отличное, очень дружное путешествие.До новых встреч.</w:t>
      </w:r>
    </w:p>
    <w:p>
      <w:pPr>
        <w:pStyle w:val="C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20:00Z</dcterms:created>
  <dc:creator>User</dc:creator>
  <dc:description/>
  <cp:keywords/>
  <dc:language>en-US</dc:language>
  <cp:lastModifiedBy>samsung</cp:lastModifiedBy>
  <dcterms:modified xsi:type="dcterms:W3CDTF">2015-09-04T20:03:00Z</dcterms:modified>
  <cp:revision>3</cp:revision>
  <dc:subject/>
  <dc:title/>
</cp:coreProperties>
</file>