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ассмотрено</w:t>
        <w:tab/>
        <w:tab/>
        <w:tab/>
        <w:tab/>
        <w:tab/>
        <w:tab/>
        <w:tab/>
        <w:tab/>
        <w:tab/>
        <w:tab/>
        <w:tab/>
        <w:t xml:space="preserve">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>на заседании комиссии по делам несовершеннолетних</w:t>
        <w:tab/>
        <w:tab/>
        <w:tab/>
        <w:tab/>
        <w:tab/>
        <w:tab/>
        <w:t>Директор МБОУ Излучинская ОСШУИОП №1</w:t>
      </w:r>
    </w:p>
    <w:p>
      <w:pPr>
        <w:pStyle w:val="Normal"/>
        <w:rPr>
          <w:lang w:val="ru-RU"/>
        </w:rPr>
      </w:pPr>
      <w:r>
        <w:rPr>
          <w:lang w:val="ru-RU"/>
        </w:rPr>
        <w:t>и защите их прав</w:t>
        <w:tab/>
        <w:tab/>
        <w:tab/>
        <w:tab/>
        <w:tab/>
        <w:tab/>
        <w:tab/>
        <w:tab/>
        <w:tab/>
        <w:tab/>
        <w:tab/>
        <w:tab/>
        <w:t>____________________  Зеленская Н.А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Индивидуальная программа реабилитации семьи, находящейся в социально-опасном положени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та постановки на учет</w:t>
      </w:r>
      <w:r>
        <w:rPr>
          <w:lang w:val="ru-RU"/>
        </w:rPr>
        <w:t xml:space="preserve"> 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Основание постановки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став семь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ать –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и –</w:t>
      </w:r>
    </w:p>
    <w:p>
      <w:pPr>
        <w:pStyle w:val="Normal"/>
        <w:jc w:val="both"/>
        <w:rPr/>
      </w:pPr>
      <w:r>
        <w:rPr>
          <w:b/>
          <w:lang w:val="ru-RU"/>
        </w:rPr>
        <w:t>Адрес проживания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разовани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сто работы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циально-бытовой статус семь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оциальный статус семь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работающие, неработающие, безработные, пенсионеры, инвалиды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циально-средовой статус семь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граждане РФ, без определенного места жительства, вынужденные переселенцы, мигранты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Жилищно-бытовые услов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собственный дом, отдельная квартира, общежитие, арендуемое жилье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сточник дохода семьи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(зарплата, пенсия, пособия, стипендия) </w:t>
      </w:r>
    </w:p>
    <w:p>
      <w:pPr>
        <w:pStyle w:val="Normal"/>
        <w:jc w:val="both"/>
        <w:rPr/>
      </w:pPr>
      <w:r>
        <w:rPr>
          <w:b/>
          <w:lang w:val="ru-RU"/>
        </w:rPr>
        <w:t>Наличие в семье граждан льготной категории</w:t>
      </w:r>
      <w:r>
        <w:rPr>
          <w:lang w:val="ru-RU"/>
        </w:rPr>
        <w:t>: ---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емья состоит на профилактическом учете: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неурочная деятельность учащихся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399"/>
        <w:gridCol w:w="3080"/>
        <w:gridCol w:w="2090"/>
        <w:gridCol w:w="140"/>
        <w:gridCol w:w="228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 совместных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жидаемый 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, ответственны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метка о выполнении </w:t>
            </w:r>
            <w:r>
              <w:rPr>
                <w:lang w:val="ru-RU"/>
              </w:rPr>
              <w:t>(дата)</w:t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ицинский асп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е привив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отвратить заболе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доровый уче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овые прививки</w:t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дагогический аспект рабо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лассный руководитель </w:t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ая работа с родителям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учебно-воспитательного процесс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омнить распорядок режима дня ребен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режима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ция «Поощрение и наказание в воспитании ребен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знакомить с методами и приемами поощрения и наказания ребенка в сем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рмализация детско-родительских отно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сультация « Как выполнять домашнее задание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выполнения домашнего зад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полнение домашних за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нсультация «Скоро лет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мощь в организации летнего отдых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летнего отды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дивидуальная работа с учащей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влечение во общественную жизнь класса и шко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изация личности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лассных и общешкольных мероприят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таж по технике безопасности на каникула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омнить правила безопасного поведения на каникул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прави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ий аспект рабо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ая работа с родителям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и по вопросам воспитания и обучения, психологических особенност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в решении возникающих проблем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детско-родительских отнош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ндивидуальная работа с учащими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кл занятий «Тропинка к своему 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ить понимать себя, взаимодействовать со сверстниками, учителями, родителя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общаться и понимать себ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-тренинг «Чужие вещ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ормировать навыки контроля за своими действиями и поступкам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ознание своих проступков и неповторение  в дальнейше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  <w:tab w:val="center" w:pos="762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>Социальный аспект рабо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дивидуальная работа с родителям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и по вопросам обучения, воспит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консультативной помощи и недопущение пропуска уроков без уважительной причины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детско-родительских отноше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онаж семьи на дом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условиями проживания несовершеннолетн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ветствие санитарным норм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Детское воровство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ичинами, правилами поведения родителей при совершении ребенком воров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авонарушений со стороны ребенк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Воспитание здорового ребенка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пагубных привычек и роль родителей в формировании ЗО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Рекомендации по коррекции завышенной или заниженной самооценки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самооценки ребенка, умение родителя правильно себя вести в различных ситуация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накомление с требованиями комендантского ча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Правонарушения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тветственного пове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авонаруше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Советы для родителе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рмирование авторитета родител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детско-родительских отноше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Ответственность родителей за несовершеннолетних в каникулярный период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ответственного поведения родителей и обучающегос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авонарушений ребенком, контроль за несовершеннолетни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ндивидуальная работа с учащими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леживание посещаемости урок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явить уровень выполнения закона о всеобуч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ие пропусков уроков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леживание успеваем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в содействии помощи в учеб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успеваемос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 профилакти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правонаруш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ответственнос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действие в занятости несовершеннолетних во внеурочное врем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свободного времени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ение здорового образа жизн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трудн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спектор ОДН, специалист КЦСОН «Радуга», поликлиник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местный патронаж в семь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леживание динамики обстановки в семье с целью недопущения нарушения прав и законных интересов несовершеннолетнего в связи со злоупотреблением родителями алкогольных напитко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бильная, благополучная обстановка в семье, благополучные семейные отношения, добросовестное выполнение родительских обязанносте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зультат: 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огнозируемый результат реабилитации  с законными представителями: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Координатор и руководитель программы: </w:t>
      </w:r>
      <w:r>
        <w:rPr>
          <w:lang w:val="ru-RU"/>
        </w:rPr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Классный руководитель:</w:t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едагог-психолог:</w:t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51:00Z</dcterms:created>
  <dc:creator>Алена</dc:creator>
  <dc:description/>
  <cp:keywords/>
  <dc:language>en-US</dc:language>
  <cp:lastModifiedBy>user</cp:lastModifiedBy>
  <cp:lastPrinted>2013-03-15T12:14:00Z</cp:lastPrinted>
  <dcterms:modified xsi:type="dcterms:W3CDTF">2015-01-30T12:51:00Z</dcterms:modified>
  <cp:revision>12</cp:revision>
  <dc:subject/>
  <dc:title/>
</cp:coreProperties>
</file>