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МКОУ «Факел Социализма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73"/>
      </w:tblGrid>
      <w:tr>
        <w:trPr>
          <w:trHeight w:val="21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Н. А. Кочу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     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Факе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ма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Н. А. Проску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  » 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дивидуальная программа реабили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курсу «Я и друг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енка –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цу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Грибанова Людмила Александро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ссмотр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отокол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т «_____»____________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. Факел Социал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анная программа направлена на развитие коммуникативной культуры ребенка. Темы занятий отражают личные проблемы детей данного возраста, поэтому они могут использоваться для всех школьников в качестве профилактики неблагоприятных процессов. На занятиях дети получат знания о том, как общаться, упражняться в применении приемлемых способов поведения, овладевают навыками эффектив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анный курс помогает наладить адекватные межличностные взаимоотношения, повысить коммуникаб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ормирование навыков адекватного общения со сверстниками и взрослыми в окружающем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8"/>
        </w:rPr>
        <w:t>помочь детям с ОВЗ (ограниченными возможностями здоровья) справиться с переживаниями, которые препятствуют их нормальному эмоциональному самочувствию и общению со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чь обычным детям (сверстникам-одноклассникам ребенка с ОВЗ) сформировать позитивное отношение к своему особому товарищу и соответствующие навыки взаимодействия с ним в образовательной и досуг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Методы и формы работы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Беседа, ролевая игра; упражнения по межличностной коммуникации; дыхательные и двигательные упражнения; методы самовыражения (в рисунке, в создании образа).</w:t>
        <w:br/>
        <w:br/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собенности организации занятий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: 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9"/>
          <w:sz w:val="24"/>
          <w:szCs w:val="28"/>
        </w:rPr>
        <w:t xml:space="preserve">Занятия по программе могут быть разнообразными, в зависимости от поставленных задач, по выбору педагога: совместная деятельность детей, самостоятельная деятельность, игры, упражнения, тренинги, экскурсии.  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9"/>
          <w:sz w:val="24"/>
          <w:szCs w:val="28"/>
        </w:rPr>
      </w:pPr>
      <w:r>
        <w:rPr>
          <w:rStyle w:val="FontStyle19"/>
          <w:sz w:val="24"/>
          <w:szCs w:val="28"/>
        </w:rPr>
        <w:t xml:space="preserve">В период проведения занятий важно не столько передать знания детям с ОВЗ, сколько создать у них стойкие убеждения в приемлемости или неприемлемости соответствующих способов поведения. При этом должна соблюдаться определенная последовательность: сначала у учащихся формируются  представления о предмете или явлении, затем вырабатывается соответствующее отношение к нему, а далее осваиваются адекватные способы поведения в данной ситуации. 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9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занят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актуализация у обучающихся имеющегося опыта и житейских знаний (в этой части применяются различные психологические упражнения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формирование у детей новых представлений (осуществляется с использованием  игр, творческих этюдов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тработка личной стратегии поведения (при обсуждении и разыгрывании  сказки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осмысление полученного опыта, рефлексия (упражнение "продолжи фразу" и др.).</w:t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младшими школьниками базовых навыков позитивного общения (умение слушать, начинать, поддерживать и прекращать разговор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бесконфликтно и эффектив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детьми природы индивидуальных переживаний; необходимости избегания форм поведения, связанных с риском для здоровья и жизни, применение соответствующих приемов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 аргументировано отстаивать свою правоту в конфликтных ситуациях с родителями, учителями, друзья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детьми различий между людьми, проявление уважения к особенностям их повед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ая тема программы предусматривает практическую работу учащих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включает в себя 11 занятия. Занятия проводятся 1 раз в неделю. Продолжительность занятия не более 45 минут. Программа рассчитана на 3 месяц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24"/>
        <w:gridCol w:w="2078"/>
        <w:gridCol w:w="2115"/>
        <w:gridCol w:w="38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цел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9"/>
                <w:sz w:val="24"/>
                <w:szCs w:val="28"/>
              </w:rPr>
              <w:t xml:space="preserve">Давайте знакомиться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эмоционального напряжения, создание рабочей атмосфе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становление контакта. Определение правил работы в группе. Упражнение «Све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Упражнения, направленные на снятие эмоционального и телесного 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бсуж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итуал прощания. Упражнение «Аплодисменты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ценно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эмоционального напряжения, развитие навыков совместной иг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. Игра с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Упражнение «Самоцен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озитивация «Я» - концепц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лшебные рисун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зация эмоционального состояния. Развитие и познание внутреннего мира ребен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. Упражнение «Кулак. Палец. Лад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сновная часть. Упражнение «Лицо».  Цель: познание внутреннего мира ребенка, проработка темы взаимоотношения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волшебный ми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зация эмоционального состояния. Развитие навыков самопознания. Познание внутреннего мира ребен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. Упражнение «Переключа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сновная часть. Упражнение «Чудо – кактус». Цель: гармонизация эмо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обыкновенная скорлуп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рмонизация эмо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работать в коллективе. Развитие навыков самопознания. познание внутреннего мира ребен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. Упражнение «Ревущий мотор». Цель: позволяет сбросить напряжение и настроиться н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Основная часть. Упражнение  «Волшебная скорлупа». Цель: развитие воображения, оказание помощи в правильном построении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 достиж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армонизация эмоционального состояния. Развитие само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адекватной самооценки. Развитие коммуникативных умений и навыко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. Упражнение «Меняющаяся комн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сновная часть. Упражнение «Цветущий домик». Цель: развитие воображения, позитивного отношения к собственному дому. Упражнение «М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амо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коммуникативных умений и навык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Разм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сновная часть. Упражнение «Бутерброд с шоколадной пастой». Игры с пуговицами «Соб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шь ли ты общаться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овершенствование коммуникативных навыков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опыта решения конфликт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 Развитие эмоциональной сферы и невербальных способов общен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Разм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сновная часть. Упраж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Пойми ме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нозируем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гаемся дальш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эмпатии. Развитие самопозна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минка с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Основная часть. Упражнение  «Такой поступок мне к лицу», «Еж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ж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Ритуал прощания. Упражн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Я и мои одноклассники.</w:t>
            </w:r>
          </w:p>
          <w:p>
            <w:pPr>
              <w:pStyle w:val="Style121"/>
              <w:widowControl/>
              <w:spacing w:lineRule="auto" w:line="240"/>
              <w:ind w:firstLine="720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Развитие умения сотрудничать, считаться с особенностями в позициях и взглядах людей,  снижение тревожности. 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ознакомить с формами благоприятного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впечатлений от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.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ая часть. «Ковер – самолет». Цель: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туал прощания. «Телеграмм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эмоционального состояния. Развитие самопознания. Развитие коммуникативных умений и навыко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. упражнение «Свободное па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ая часть. Игра «Чудесные пироги». Цель: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туал прощания. Упражнение «Аплодисменты»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hanging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8:00Z</dcterms:created>
  <dc:creator>Владелец</dc:creator>
  <dc:description/>
  <cp:keywords/>
  <dc:language>en-US</dc:language>
  <cp:lastModifiedBy>Владелец</cp:lastModifiedBy>
  <cp:lastPrinted>2013-06-19T16:45:00Z</cp:lastPrinted>
  <dcterms:modified xsi:type="dcterms:W3CDTF">2015-09-28T15:19:00Z</dcterms:modified>
  <cp:revision>8</cp:revision>
  <dc:subject/>
  <dc:title/>
</cp:coreProperties>
</file>