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НАЯ  ДЕЯТЕЛЬНОСТЬ В НАЧАЛЬНОЙ ШКОЛЕ ПО ОКРУЖАЮЩЕМУ  МИРУ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   РАМКАХ  ФГО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гиева М.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Гимназия №22», г.  Майко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ичто так не расширяет кругозор ребёнка, не воспитывает и не сплачивает детский коллектив, как совместное дело: создание макета, оформление стенной газеты, подготовка фотоальбома, выступление перед аудиторией. А когда это подчинено одной цели и вызывает у ребят интерес, тогда достигается особый положительный эффек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ти младшего школьного возраста по природе своей исследователи и с большим интересом участвуют в различных  исследовательских делах. Успех исследования во многом зависит от его организации. Поставленная проблема и обозначенная тема должны быть актуальными для ребёнка, исследовательская работа должна выполняться им добровольно и быть обеспечена необходимым оборудованием, средствами и материа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начальной школе действенным средством сохранения интереса к исследованиям становится творческое проектирование. Само понятие «Проект» заимствовано из латинского языка. Буквальный перевод – это « вперёд». В древнегреческой культуре оно означает « помеху, препятствие, задачу, вопрос». Исходя из этого замысел, в результате которого автор должен получить продукт, отношения, книгу, фильм, модель, сценарий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ектный метод обучения предполагает процесс разработки и создания проекта, прототипа, прообраза, предполагаемого  или возможного объекта или состояния. Исследовательский метод обучения предполагает организацию процесса выработки новых знаний. В основе метода проектов лежит развитие познавательных творческих навыков учащихся, умение самостоятельно конструировать свои знания и ориентироваться в информационном пространств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работе с младшими школьниками  по методу проектов необходимо учитывать их психолого – физиологические особен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мы проектов учащиеся этого возраста должны быть тесно связаны с предметным содержанием, поскольку наглядно- образное мышление, характерное для данного возраста, любопытство, интерес к окружающему миру подталкивают учащихся к выбору темы на основе конкретного содержания предмета, а не на основе анализа своего опыта и своих проблем. Поэтому значительная часть учебного времени, отведённого на повторение и закрепление изученного материала, может быть использовано  для организации проект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блема проекта или исследования, обеспечивающая мотивацию включения в самостоятельную работу, должна быть в области познавательного интереса ребёнка и находиться в зоне ближайшего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ительность выполнения проекта или исследования целесообразно ограничить 1-2 неделями в режиме урочно- внеурочных занятий или 1-2 сдвоенными уро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сихолого – педагогические особенности возраста не позволяют отрабатывать абстрактным приёмам деятельности в отрыве от конкретного содержания проекта. Однако на традиционных занятиях, начиная с первого класса, учитель постепенно должен  формировать у младших школьников умения по отдельным элементам проектной  деятельности  ( целепологание, формулирование вопросов, рефлексия, планирование действий, работа с различными источниками информации…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тать над проектом способны дети разного уровня подготовленности или развития интеллекта. Кому-то по силам реализация индивидуального  проекта ,  а кто-то прекрасно сумеет раскрыть свои таланты в групповом проекте. Главное – помочь ребёнку поверить в свои силы. И эта задача падает на плечи взросл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считаю, что роль взрослых, особенно родителей , на начальном этапе проектной деятельности велика. Ученик может работать самостоятельно только тогда, и когда ему это интересно, и когда у него это получается. А если ему интересно, он будет проявлять инициативу в поиске нужной информации. Родители не только делятся своими знаниями, умениями , опытом, получают удовольствие от творческой совместной деятельности, но и создают условия для успеха своего ребёнка. Ученику комфортно, он чувствует себя уверенно. Под воздействием взрослого накопление опыта проектной деятельности приобретает организованный, систематический характе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мощь советом, информацией, проявление заинтересованности со стороны родителей- важный фактор поддержания мотивации  и обеспечения самостоятельности детей при проведении проекта . С этой целью я провожу специальные родительские собрания, на которых разъясняю суть проектно- исследовательской работы и ёё значимость для развития личности ребёнка. Рассказываю об основных этапах проектной деятельности и формах возможного участия в ней родителей. Заинтересованность и активное участие родителей способствует повышению мотивации ребёнка, активности, развитию самостоятельной познава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ектная деятельность  обеспечивает развитие познавательных  навыков учащихся, умения самостоятельно  конструировать свои знания, умения. Ориентироваться в информационном пространстве. В ходе работы над проектами у учащихся приобретаются коммуникативные умения, то есть умение работать в разных группах, играя разные социальные роли. Проектная деятельность предлагает выход за границы учебника во внеурочную деятельность. Работа над проектом способствует умению планировать и организовывать свою деятельность, расширяет кругозор учеников по темам, близким к учебным, развивает  творческие способ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методов проектирования предполагает отход от авторитарного стиля обучения, но вместе с тем предусматривает хорошо продуманное, обоснованное сочетание методов, форм и средств обуч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та над проектами достаточно сложная, поэтому необходимо готовить учеников младших классов постепен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ледовательность работы над проектом: (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Беседа, где выдвигаются проблемные ситу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ыбор проблемы (самый важный и сложный момент. Дети младшего школьного возраста выдвинуть проблему не могут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Выбор темы проекта по поставленной пробл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Определение цели и задач про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Составление плана работы над проек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Сбор информ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. анализ предметной и школьной литера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.опро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. использование коммуникативных источ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. посещение музеев, выставок, библиот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Индивидуальные или групповые сообщения для одноклассников и их обсу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8.Презентация. Подведение ит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этой ступени обучения  особую роль играют групповые проекты. Индивидуальные проекты также могут быть собраны под  эгидой общей темы или формы презентации продукта ( например, книга, выставка, викторина, панно…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 своим классом мы ведём проектную деятельность по разным предметам ( русскому языку, чтению, окружающему миру). Особенно эффективно осуществляется работа над проектами в процессе ознакомления  детей с окружающим миром, где в роли главного метода выступает наблюдение, которое может быть, как общеклассным, так и группов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читывая особенности развития младших школьников, ребёнку необходимо предлагать  темы наиболее близкие и значимые для него, для его « маленького мира». </w:t>
      </w:r>
      <w:r>
        <w:rPr>
          <w:rFonts w:cs="Times New Roman" w:ascii="Times New Roman" w:hAnsi="Times New Roman"/>
          <w:b/>
          <w:sz w:val="28"/>
          <w:szCs w:val="28"/>
        </w:rPr>
        <w:t>Варианты тем:</w:t>
      </w:r>
      <w:r>
        <w:rPr>
          <w:rFonts w:cs="Times New Roman" w:ascii="Times New Roman" w:hAnsi="Times New Roman"/>
          <w:sz w:val="28"/>
          <w:szCs w:val="28"/>
        </w:rPr>
        <w:t xml:space="preserve">  (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. « Моё им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. « Мой класс, мо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. « Моё любимое животно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.  « Моя малая Родин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. « Родной город» 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ка к проекту требует огромной работы, как со стороны учителя, так и со стороны учащегося. Конечно же, большую помощь нам оказывают родите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веду пример урока, на котором шла защита проектов по теме « Мои домашние животные» (1 класс). (СЛАЙД), (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одготовке к уроку мы поставили перед собой вопросы, спланировали нашу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ходе выполнения проекта дети с помощью взрослых училис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. наблюдать за домашними любимцами и фиксировать результаты наблюдени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. фотографировать свою кошку ( собаку…) в наиболее интерес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. Составлять рассказ о своём домашнем животн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. презентовать свой проект с демонстрацией фотограф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. оформлять фотовыставк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. оценивать результаты собственного труда и труда товарищ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 нас получились замечательные книжки- раскладушки, рассказы, фотоотчёты!     (СЛАЙД), (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ои первоклашки в прошлом учебном году так же  выполняли проекты в рамках урока по окружающему миру по темам: « Моя семья»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 Мой класс, моя школа», « Моя малая Родина», « Моё  имя» Предлагаю вашему вниманию несколько слайдов с работами учащихся.  (СЛАЙД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этом учебном году мы успели поработать над проектом « Родной город» . На страницах рабочей тетради по окружающему миру ребята представили фотографии, справочные сведения и другой материал, составили и записали план выступления на презентации проекта. Оценили свою работу над проектом, выразили благодарность тем, кто помогал им или совместно с ними участвовал в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 ребят, на мой взгляд, получились замечательные проекты! Кроме работы в рабочих тетрадях многие выполнили книжки- раскладушки, плакаты, некоторые подготовили презентации.  Мы провели большую исследовательскую работу. Учащиеся узнали много нового и интересного о своём родном городе. (СЛАЙДЫ, ВИДЕОПРЕЗЕНТАЦ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водя итог, отмечу, что в условиях перехода на Федеральные государственные стандарты образования второго поколения организация проектно – исследовательской деятельности школьников обеспечивает формирование универсальных учебных  действий школьника, воспитание ответственности учащегося за свой учебный опыт, принятие решений, дальнейшее образование, духовно- нравственное воспитание. В условиях правильной организации исследовательской деятельности дети незаметно для себя овладевают нравственными нормами, усваивают моральные требования, у них развиваются нравственные чувства, закрепляются определённые формы поведения, т. е. формируются так называемые  «нравственные привычки».  Трудолюбие, ответственность, самостоятельность, предприимчивость – такими качествами личности овладевают учащиеся в результате приобщения к исследовательской работе. Выполняя исследования в группах, дети сильные, и слабые имеют возможность развить лидерские качества. Участие в исследовательской деятельности повышает уровень самооценки, что позволяет успешнее учиться. Сколько радости испытывает ученик, когда он находится в поиске вместе с учителем, чем следить за работой мысли ребят, иногда направлять их по пути познания, а иногда и просто не мешать суметь вовремя отойти в сторону, дать детям насладиться радостью своего открыт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оё выступление хочется завершить словами  выдающегося немецкого драматурга и философа Г.Э.Лессинга  « Спорьте, заблуждайтесь, ошибайтесь, но ради бога, размышляйте, хотя и криво, да сам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57:00Z</dcterms:created>
  <dc:creator>Admin</dc:creator>
  <dc:description/>
  <cp:keywords/>
  <dc:language>en-US</dc:language>
  <cp:lastModifiedBy>Admin</cp:lastModifiedBy>
  <dcterms:modified xsi:type="dcterms:W3CDTF">2014-09-28T17:57:00Z</dcterms:modified>
  <cp:revision>2</cp:revision>
  <dc:subject/>
  <dc:title/>
</cp:coreProperties>
</file>