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педагогов дошкольных учреждений и ш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временных условиях образов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.А. Сухомлинский отмечал: "Школа не должна вносить резкого перелома в жизнь детей. Пусть, став учеником, ребенок продолжает делать сегодня то, что делал вчера. Пусть новое появляется в его жизни постепенно и не ошеломляет лавиной впечатлений”.</w:t>
      </w:r>
    </w:p>
    <w:p>
      <w:pPr>
        <w:pStyle w:val="Style16"/>
        <w:spacing w:lineRule="auto" w:line="360"/>
        <w:ind w:firstLine="709"/>
        <w:rPr/>
      </w:pPr>
      <w:r>
        <w:rPr>
          <w:sz w:val="28"/>
          <w:szCs w:val="28"/>
        </w:rPr>
        <w:t>Поступление ребенка в школу является  «психотравмирующей ситуацией» и для ребенка и для его семьи. Поэтому  важно осознание проблем преемственности педагогами дошкольных учреждений и школ. Грамотный подход к этой ситуации поможет детям и их родителям. Ведь именно родители, не до конца понимающие суть проблемы, зачастую вносят отрицательные нот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что же такое преемственность? Преемственность – это связь между явлениями в процессе развития в природе, обществе и познании, когда новое, меняя старое, сохраняет в себе некоторые его элементы.  Преемственность является  двусторонним процессом. С одной стороны – дошкольная ступень, которая формирует личностные качества ребенка и, главное, сохраняет радость детства. С другой – школа как преемник подхватывает достижения ребенка-дошкольника и развивает накопленный им потенциа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образовательных учреждений обеспечить каждому ребенку дошкольного возраста «равный старт» – оптимальный уровень развития, который позволит ребенку быть успешным при обучении в школ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менно с выходом Федерального государственного образовательного стандарта начального общего образования и федеральных государственных требований к основной общеобразовательной программе дошкольного образования положено начало к обеспечению преемственности двух звеньев системы образов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диные принципы построения образовательной работы с детьми, согласованность и преемственность целей образования являются основой для начала реализации на практике решения проблемы преемствен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заметить, что портрет выпускника ДОУ так же совпадает с портретом выпускника начальной школы. Педагоги детского сада и школы формируют у детей одни и те же качества личности.</w:t>
      </w:r>
    </w:p>
    <w:p>
      <w:pPr>
        <w:pStyle w:val="Normal"/>
        <w:spacing w:lineRule="auto" w:line="360"/>
        <w:ind w:firstLine="709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учреждения находятся в одном микрорайоне. Педагогами начальной школы и воспитателями детского сада был разработан план совместной работы по преемственности. Он включает в себя следующие направления: </w:t>
      </w:r>
      <w:r>
        <w:rPr>
          <w:rStyle w:val="C15c0"/>
          <w:rFonts w:cs="Times New Roman" w:ascii="Times New Roman" w:hAnsi="Times New Roman"/>
          <w:sz w:val="28"/>
          <w:szCs w:val="28"/>
        </w:rPr>
        <w:t>методическую  работу с педагог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c15"/>
          <w:rFonts w:cs="Times New Roman" w:ascii="Times New Roman" w:hAnsi="Times New Roman"/>
          <w:sz w:val="28"/>
          <w:szCs w:val="28"/>
        </w:rPr>
        <w:t>работу с детьми</w:t>
      </w:r>
      <w:r>
        <w:rPr>
          <w:rStyle w:val="C0"/>
          <w:rFonts w:cs="Times New Roman" w:ascii="Times New Roman" w:hAnsi="Times New Roman"/>
          <w:sz w:val="28"/>
          <w:szCs w:val="28"/>
        </w:rPr>
        <w:t> и их родителя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Методическая работа заключается в  ознакомлении с документами ФГТ и ФГОС;  изучении и обмене образовательными технологиями, обсуждении критериев  портрета выпускника детского сада и создании благоприятных условий для  адаптации в школе. Работа с детьми – эт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знакомство детей со школой, учителями, организация совместных мероприятий. В рамках этого направления проводятся такие мероприятия как «Осенний бал», «День открытых дверей» и проведение совместных творческих занятий. И наконец, работа с родителями в виде проведения родительских собраний, индивидуальных и групповых консультаций по темам, круглых столов.</w:t>
      </w:r>
    </w:p>
    <w:p>
      <w:pPr>
        <w:pStyle w:val="Normal"/>
        <w:spacing w:lineRule="auto" w:line="360"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одход к работе приводит к тому, что обучение в 1 классе начинается учителем не с нуля. Идет углубление знаний, полученных в дошкольном учреждении. Кроме того, в организации работы по преемственности, считаю, огромную роль играет сама личность. Это личность воспитателя и личность учителя. Очень хорошо, если эти люди просто знают друг друга, общаются, интересуются работой друг друга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bCs/>
      <w:i/>
      <w:iCs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15c0">
    <w:name w:val="c15 c0"/>
    <w:basedOn w:val="Style14"/>
    <w:qFormat/>
    <w:rPr/>
  </w:style>
  <w:style w:type="character" w:styleId="C0c15">
    <w:name w:val="c0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51:00Z</dcterms:created>
  <dc:creator>Пользователь</dc:creator>
  <dc:description/>
  <dc:language>en-US</dc:language>
  <cp:lastModifiedBy>Саша</cp:lastModifiedBy>
  <cp:lastPrinted>2012-08-14T14:26:00Z</cp:lastPrinted>
  <dcterms:modified xsi:type="dcterms:W3CDTF">2015-09-28T17:51:00Z</dcterms:modified>
  <cp:revision>3</cp:revision>
  <dc:subject/>
  <dc:title>Методическое письмо «Об обеспечении преемственности дошкольного и начального образования»</dc:title>
</cp:coreProperties>
</file>