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профессионально – личностного саморазвития уч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юхиной Татьяны Ивановны, учителя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 школы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модели    непрерывной реабилитации         и социальной адаптации детей с нарушением зрения в новых образовательных    условия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боты  МО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ворческого потенциала учителя в процессе совершенствования и поиска разнообразных методов обучения и воспитания, реализующих стандарты второго покол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чителя: </w:t>
      </w:r>
      <w:r>
        <w:rPr>
          <w:rFonts w:cs="Times New Roman" w:ascii="Times New Roman" w:hAnsi="Times New Roman"/>
          <w:sz w:val="28"/>
          <w:szCs w:val="28"/>
        </w:rPr>
        <w:t>Формирование навыков  познавательной деятельности в обучении детей с нарушением зрения в условиях реализации ФГО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      1) повышение качества учеб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обеспечение развития познавательной и личностной сферы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:   1) развивать творческий потенциал учащихся и создавать необходимые условия  для активизации      познавательной и речевой деятельност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повысить качество преподавания на основе внедрения новых  информ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)  создание атмосферы эмоционального комфорта на уро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 повышение качества обучения; 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отивации и творческого потенциала 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правления самообразования: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color w:val="5D4B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color w:val="5D4B00"/>
          <w:sz w:val="18"/>
          <w:szCs w:val="18"/>
          <w:u w:val="single"/>
          <w:lang w:eastAsia="ru-RU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255"/>
        <w:gridCol w:w="1334"/>
        <w:gridCol w:w="5112"/>
      </w:tblGrid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направления</w:t>
            </w:r>
          </w:p>
        </w:tc>
        <w:tc>
          <w:tcPr>
            <w:tcW w:w="5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достижен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</w:tr>
      <w:tr>
        <w:trPr>
          <w:trHeight w:val="109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сихолого-педагогическ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на МО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етодическое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учить новые образовательные стандарты, уяснить их особен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методической, педагогической и предметной литератур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зработать рабочие программы по своим предмет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инимать участие на научно-практических конференциях, конкурсах творческих работ, олимпиада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оздать методическую копилку  разработок уроков, интересных приемов и находок на уроке, сценариев внеклассных мероприят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ить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hyperlink r:id="rId2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8"/>
                  <w:u w:val="single"/>
                  <w:lang w:eastAsia="ru-RU"/>
                </w:rPr>
                <w:t>педагогическую технологию "Портфолио"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,  подборка контрольных работ, тестовых заданий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ообщений, передача опыта коллегам (открытые уроки, семинары, выступления на курсах)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ртификаты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 Повышение профессионального уровня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 Прохождение курсов повышения квалифик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 Изучение опыта работы учителей через участие в работе ШМО, Р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зучение опыта работы коллег через участие в работе  мастер-классов, круглых столов, через Интернет-ресурс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 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о прохождении курсов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 разработки, статьи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уроки.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храна здоровья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недрять в образовательный процесс здоровьесберегающие технологии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 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бобщение опыта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О, на курсах, ГМО,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инимать активное участие в работе школьного МО учителей начальных класс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ступления на курсах повышения квалификации, семинарах.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5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ind w:left="283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kulina20090612.blogspot.com/search/label/&#1090;&#1077;&#1093;&#1085;&#1086;&#1083;&#1086;&#1075;&#1080;&#1103; &quot;&#1055;&#1086;&#1088;&#1090;&#1092;&#1086;&#1083;&#1080;&#1086;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Ольга</dc:creator>
  <dc:description/>
  <dc:language>en-US</dc:language>
  <cp:lastModifiedBy>123</cp:lastModifiedBy>
  <dcterms:modified xsi:type="dcterms:W3CDTF">2015-10-07T09:10:00Z</dcterms:modified>
  <cp:revision>2</cp:revision>
  <dc:subject/>
  <dc:title/>
</cp:coreProperties>
</file>