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: «Помним!»,  посвящённый 70-летию Победы (2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итие уважения и чувства гордости к героическому прошлому своего народа и своей Родины на примере героев Брестской Креп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ценностное отношение у детей к Отечественной истор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уважение к старшему покол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формированию у детей таких важных понятий, как «Родина», «патриот», «подвиг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формированию чувства гордости за свой народ, за свою Родину, уважения к её свершениям и достойным людям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 углублять знания об истории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отовыставка, посвященная городам-Героям Великой Отечественной Войны, интерактивная доска, компьютер, конверты с письмами, картинки голубей (разных по цвету, форме и размеру), тонкие ленты для создания гирлянд «ми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аждого на столе –картинка голубя (все голуби разные по форме, размеру и цве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ритесь в определённые группы по 5 человек.(1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лось 5 команд.С каким словом ассоциируется голубь? (Голубь – М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убь – птица мира, символ мир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всем группам одновременно показать слово «МИ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в круг, взявшись за ру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датой в этом году  ассоциируется слово МИР? ( 70 лет Победы над фашистской Германи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ема мира важна и актуаль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,  теперь садитесь по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История знала много войн и подвигов родной армии. Самая страшная, кровопролитная, самая определяющая для судеб мира – война 1941 - 1945г. Победа  в Великой Отечественной войне явила мощь нашего оружия, нашей армии, мощь русского духа. В этом году, 9 мая, мы отмечаем 70 лет со дня Победы над фашистской Герман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 этот урок мы посвящаем этой великой д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Конверт пер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) Составление текста из задан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писаны слова: оборона, клятва, Родина, победа, страдание,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я в группе, запишите небольшой рассказ из этих слов. Слова  можно изменять, добавлять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ОМЕР 5 (из каждой команды)</w:t>
      </w:r>
      <w:r>
        <w:rPr>
          <w:rFonts w:cs="Times New Roman" w:ascii="Times New Roman" w:hAnsi="Times New Roman"/>
          <w:sz w:val="24"/>
          <w:szCs w:val="24"/>
        </w:rPr>
        <w:t xml:space="preserve"> ,прочитайте, что у вас получилось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Ассоциативны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запишите 3-4 ассоциации к слову «ПОБЕ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ОМЕР 4 (из каждой команды)</w:t>
      </w:r>
      <w:r>
        <w:rPr>
          <w:rFonts w:cs="Times New Roman" w:ascii="Times New Roman" w:hAnsi="Times New Roman"/>
          <w:sz w:val="24"/>
          <w:szCs w:val="24"/>
        </w:rPr>
        <w:t>, прочтите ассоциации ваш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: Победа, май, радость, слё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: Победа, война, весна, г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: Победа, вовращение,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манда: Победа, слёзы радости, печ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оманда: Победа, 70 лет, праздник,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ши ассоциативные ряды совпали или нет?( Встречаются синони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) Работа со слова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есно, а какое определение этого слова даётся в словаре Ожег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и определения нашли отражение в слова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) Знакомство с пись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мы будем анализировать письма, которые у вас на ст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1 конверт. Там несколько писем, и используются  эти же слова. Прочтите письма и проследите, как действуют в них слова, написанные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исал эти пись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 этих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они такие корот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е время они были напис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ому они обращены? (К Родине, к соотечественн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тайте эти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были написаны эти пись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 какими чувствами писались эти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ие чувства  у вас вызвали эти пись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тайте письмо, в котором говорится о побе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и записи были сделаны советскими солдатами, которые охраняли границу нашей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)Рассказ о Брестской креп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 о Брестской крепост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Тёплая летняя ночь. Тихо. И вдруг оглушительный грохот, дом дрожит, а из окон со звоном вылетают стекла. Вокруг горят и рушатся здания, а во дворе чернеют столбы взрывов, и среди них бегут, мечутся испуганные полураздетые люди, падают убитые, стонут раненые, плачут женщины, дети. Так проснулись 22 июня 1941 г. люди, жившие тогда в Брестской креп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 учени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х разбудила война… Город Брест находится в Беларуси. Рядом с ним, на берегу реки Буг, стоит старая русская крепость, построенная еще в 1833—1838 гг. Перед войной в казармах и домах Брестской крепости жили красноармейцы и командиры, многие с женами и детьми. На другом берегу Буга стояли наготове армии Гитлера. Ночами они перебрасывали к границе все новые войска, в густых прибрежных зарослях маскировали пушки, нацеленные на крепость. В воскресенье 22 июня, в 4 часа утра, когда только начало светать, эти пушки открыли огонь, и над крепостью закружились немецкие самолеты, засыпая ее бомбами. Застигнутые врасплох, еще не успевшие проснуться, люди погибали под развалинами зданий, падали под огнем врага. Сотни наших воинов, женщин и детей погибли в Брестской крепости в то страшное первое утро войн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 учени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Фашисты надеялись, что этот неожиданный удар принесет им легкую победу и они быстро захватят крепость. Но когда гитлеровские солдаты ворвались во двор крепости, их встретил огонь из пулеметов и винтовок. Начались тяжелые, долгие бои. Фашисты окружили крепость, бомбили, обстреливали и штурмовали ее со всех сторон. Не было даже воды — водопровод не работал. А когда люди пытались подползти к реке, их встречал огонь немецких пулеметов. Фашисты день и ночь обстреливали берег, надеясь, что жажда заставит осажденных прекратить сопротивление. Защитники крепости изнемогали от жажды и голода. Они добывали оружие и патроны у врага в рукопашных схватках и продолжали сражаться, отвечая огнем и атаками на требование фашистов сдаться в плен. Над крепостными воротами они повесили полотнище, на котором было кровью написано: «Все умрем, но из крепости не уйдем!»</w:t>
      </w:r>
      <w:r>
        <w:rPr>
          <w:rStyle w:val="Appleconvertedspace"/>
          <w:color w:val="000000"/>
          <w:shd w:fill="FFFFFF" w:val="clear"/>
        </w:rPr>
        <w:t xml:space="preserve">  </w:t>
      </w:r>
      <w:r>
        <w:rPr>
          <w:color w:val="000000"/>
          <w:shd w:fill="FFFFFF" w:val="clear"/>
        </w:rPr>
        <w:t>Началась героическая оборона Бреста, которая продолжалась свыше месяца и явилась примером легендарной доблести и отваги советских патрио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сли эти письма писались, значит, адресанты были уверены, что их прочит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и люди были уверены, что дойдут их письма. Они верили в свою армию, в свой народ, в свою Родин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Конверт второ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) Знакомство с пись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2 конв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 конверт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Здесь лежат фотографии и Указ Президиума Верховного Совета ССС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Кто адресант этих фотографий? (Правительство страны,скульпторы, соотечественники…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А кто адресат?  (Погибшие солдаты Брестской крепости, простые люди,…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вы так считает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нятно ли из письма настроение, чувства адресант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акие они, эти чувства?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Б) Мемориал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 ученик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лавный монумент </w:t>
      </w:r>
      <w:r>
        <w:rPr>
          <w:color w:val="1A0B00"/>
        </w:rPr>
        <w:t>- скульптурное изображение воина и знамени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кульптурная композиция «Жажда»</w:t>
      </w:r>
    </w:p>
    <w:p>
      <w:pPr>
        <w:pStyle w:val="Style15"/>
        <w:shd w:fill="FFFFFF" w:val="clear"/>
        <w:spacing w:before="0" w:after="0"/>
        <w:ind w:firstLine="300"/>
        <w:rPr>
          <w:color w:val="1A0B00"/>
        </w:rPr>
      </w:pPr>
      <w:r>
        <w:rPr>
          <w:color w:val="1A0B00"/>
        </w:rPr>
        <w:t>Одна из драматических страниц обороны Брестской крепости – острая нехватка воды.</w:t>
      </w:r>
    </w:p>
    <w:p>
      <w:pPr>
        <w:pStyle w:val="Style15"/>
        <w:shd w:fill="FFFFFF" w:val="clear"/>
        <w:spacing w:before="0" w:after="0"/>
        <w:ind w:firstLine="300"/>
        <w:rPr>
          <w:color w:val="1A0B00"/>
        </w:rPr>
      </w:pPr>
      <w:r>
        <w:rPr>
          <w:color w:val="1A0B00"/>
        </w:rPr>
        <w:t>Вода была необходима для охлаждения пулеметов, раненым, женщинам и детям – всем участникам обороны. Казалось, подходи к реке и бери ее, но подступы к воде обстреливались, ночью берега освещали прожекторы. Много бойцов и командиров погибло, пытаясь добыть драгоценные капли.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i/>
          <w:i/>
          <w:color w:val="1A0B00"/>
        </w:rPr>
      </w:pPr>
      <w:r>
        <w:rPr>
          <w:b/>
          <w:i/>
          <w:color w:val="1A0B00"/>
        </w:rPr>
        <w:t>Штык-обелиск.</w:t>
      </w:r>
    </w:p>
    <w:p>
      <w:pPr>
        <w:pStyle w:val="Style15"/>
        <w:shd w:fill="FFFFFF" w:val="clear"/>
        <w:spacing w:before="0" w:after="0"/>
        <w:ind w:firstLine="300"/>
        <w:rPr>
          <w:color w:val="1A0B00"/>
        </w:rPr>
      </w:pPr>
      <w:r>
        <w:rPr>
          <w:color w:val="1A0B00"/>
        </w:rPr>
        <w:t>Одним из главных элементов мемориала является стометровый обелиск в форме четырехгранного штыка русской винтовки ,символизирующий победу над врагом, вечную славу героическим защитникам крепости.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i/>
          <w:i/>
          <w:color w:val="1A0B00"/>
        </w:rPr>
      </w:pPr>
      <w:r>
        <w:rPr>
          <w:b/>
          <w:i/>
          <w:color w:val="1A0B00"/>
        </w:rPr>
        <w:t>Вечный огонь.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color w:val="1A0B00"/>
        </w:rPr>
        <w:t>На площадке – надпись литыми бронзовыми буквами:</w:t>
      </w:r>
      <w:r>
        <w:rPr>
          <w:rStyle w:val="Appleconvertedspace"/>
          <w:color w:val="1A0B00"/>
        </w:rPr>
        <w:t> </w:t>
      </w:r>
      <w:r>
        <w:rPr>
          <w:rStyle w:val="StrongEmphasis"/>
          <w:color w:val="1A0B00"/>
        </w:rPr>
        <w:t>«Стояли насмерть // Слава героям»</w:t>
      </w:r>
      <w:r>
        <w:rPr>
          <w:color w:val="1A0B00"/>
        </w:rPr>
        <w:t>.</w:t>
      </w:r>
    </w:p>
    <w:p>
      <w:pPr>
        <w:pStyle w:val="Style15"/>
        <w:shd w:fill="FFFFFF" w:val="clear"/>
        <w:spacing w:before="0" w:after="0"/>
        <w:ind w:firstLine="300"/>
        <w:rPr>
          <w:color w:val="1A0B00"/>
        </w:rPr>
      </w:pPr>
      <w:r>
        <w:rPr>
          <w:color w:val="1A0B00"/>
        </w:rPr>
      </w:r>
    </w:p>
    <w:p>
      <w:pPr>
        <w:pStyle w:val="Style15"/>
        <w:shd w:fill="FFFFFF" w:val="clear"/>
        <w:spacing w:before="0" w:after="0"/>
        <w:ind w:firstLine="300"/>
        <w:rPr>
          <w:b/>
          <w:b/>
          <w:i/>
          <w:i/>
          <w:color w:val="1A0B00"/>
          <w:u w:val="single"/>
        </w:rPr>
      </w:pPr>
      <w:r>
        <w:rPr>
          <w:b/>
          <w:i/>
          <w:color w:val="1A0B00"/>
          <w:u w:val="single"/>
        </w:rPr>
        <w:t>В) Рассказ о присвоении звания.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color w:val="000000"/>
        </w:rPr>
      </w:pPr>
      <w:r>
        <w:rPr>
          <w:b/>
          <w:color w:val="000000"/>
        </w:rPr>
        <w:t>4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а Брестской крепости вошла в историю Великой Отечественной войны как одна из самых героических ее страниц. В крепости создан музей и построен величественный памятник. Многие участники обороны посмертно награждены орденами и медалями. Брестской крепости было присвоено почетное звание «Крепость-герой». Миллионы людей со всех концов необъятной нашей планеты каждый год приезжают в Брест, чтобы поклониться памяти героических защитников Брестской креп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мая 1965 года Брестской крепости присвоено звание крепость – герой с вручением  ордена Ленина и медали «Золотая звез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ебята, какое «открытие» сделала Родина и соотечественн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ыво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ероизм и подвиг нашего народа надо всегда помнить, гордиться ими, брать пример с них. Историю своей Родины, своей страны и своего народа надо знать и передавать из поколения в поколение. Пока жива история – живы м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Г) Память  о крепости в искус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ероическую историю Брестской крепости  передал писатель С. Смирнов в книгах «Брестская крепость», «Мы из Бреста»;  художник Пётр Кривоногов. По книге Б. Васильева был снят фильм «В списках не значился», в котором герой – последний защитник крепости сдался в плен в апреле 1942 года, спустя 9 месяцев. Последними были его слова : «Крепость не пала: она просто истекла кровью. Я – последняя её кап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 Третий конве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ткройте 3 конв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н пу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одина и многие соотечественники сделали свои «открытия», а вы сделаете своё и положите в этот конв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. Рефлекс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А) Котляров Илья читает стихотвор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воего дедушк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. Н. Алалыкина  «</w:t>
      </w:r>
      <w:r>
        <w:rPr>
          <w:rFonts w:cs="Times New Roman" w:ascii="Times New Roman" w:hAnsi="Times New Roman"/>
          <w:b/>
          <w:i/>
          <w:sz w:val="24"/>
          <w:szCs w:val="24"/>
        </w:rPr>
        <w:t>М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е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од минусовку «Хотят ли русские войны?»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й стран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торой жизнь была не лёгк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о без неё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ла б ещё труд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, цивилизованные ст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е наукой, техникой, 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наносите всем 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учше жить потом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наносите всем раны!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а совесть, и убит народ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ужны такие стр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убийственно идут вперёд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бомбят, другие созерц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ибнут люди, не повинные ни в ч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, кто наверху. – не поним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 мы только вспять идём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ой моралью безотра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догматическом пле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бы запретить всем стр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ывать вой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 хочу положить это стихотворение дедушки в свой пустой конв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елал своё «открытие»: Я  не хочу войны и никому её не жел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Гирлянда из голубе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соединить наших голубей в гирлянды «мира» и посчитать эту акцию началом нашего проекта «Я помню! Я горжусь!», в котором мы более подробно познакомимся с городами – героями, с подвигами их героев. И это будет нашим общим «открыти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0:00Z</dcterms:created>
  <dc:creator>Лара</dc:creator>
  <dc:description/>
  <cp:keywords/>
  <dc:language>en-US</dc:language>
  <cp:lastModifiedBy>Лара</cp:lastModifiedBy>
  <dcterms:modified xsi:type="dcterms:W3CDTF">2015-10-10T06:28:00Z</dcterms:modified>
  <cp:revision>2</cp:revision>
  <dc:subject/>
  <dc:title/>
</cp:coreProperties>
</file>