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асильева О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2-й класс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развития умений и навы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4"/>
        <w:gridCol w:w="6555"/>
        <w:gridCol w:w="2529"/>
        <w:gridCol w:w="2419"/>
        <w:gridCol w:w="11"/>
        <w:gridCol w:w="2729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choolBookC-Bold" w:cs="SchoolBookC-Bold"/>
                <w:iCs/>
                <w:sz w:val="28"/>
                <w:szCs w:val="28"/>
              </w:rPr>
              <w:t>Как сочетаются с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разовательные: </w:t>
            </w:r>
            <w:r>
              <w:rPr>
                <w:sz w:val="28"/>
                <w:szCs w:val="28"/>
              </w:rPr>
              <w:t>формировать представления о лексическом значении слова как об обязательном значении любого слова в языке; о том, что слова могут сочетаться или не сочетаться друг с друго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ормировать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– </w:t>
            </w:r>
            <w:r>
              <w:rPr>
                <w:b w:val="false"/>
                <w:sz w:val="28"/>
                <w:szCs w:val="28"/>
              </w:rPr>
              <w:t xml:space="preserve">интерес к письму; оценивать простые ситуации </w:t>
            </w:r>
            <w:r>
              <w:rPr>
                <w:b w:val="false"/>
                <w:i/>
                <w:sz w:val="28"/>
                <w:szCs w:val="28"/>
              </w:rPr>
              <w:t>(Личностные результаты)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170E02"/>
                <w:sz w:val="28"/>
                <w:szCs w:val="28"/>
              </w:rPr>
              <w:t xml:space="preserve">умение </w:t>
            </w:r>
            <w:r>
              <w:rPr>
                <w:b w:val="false"/>
                <w:sz w:val="28"/>
                <w:szCs w:val="28"/>
              </w:rPr>
              <w:t xml:space="preserve">обнаруживать и формулировать учебную проблему совместно с учителем; </w:t>
            </w:r>
            <w:r>
              <w:rPr>
                <w:b w:val="false"/>
                <w:bCs w:val="false"/>
                <w:color w:val="170E02"/>
                <w:sz w:val="28"/>
                <w:szCs w:val="28"/>
              </w:rPr>
              <w:t>определять и формулировать цель на уроке с помощью учителя</w:t>
            </w:r>
            <w:r>
              <w:rPr>
                <w:b w:val="false"/>
                <w:sz w:val="28"/>
                <w:szCs w:val="28"/>
              </w:rPr>
              <w:t>; высказывать свою версию; находить и исправлять ошибки с помощью учителя и самостоятельно; соотносить результат своей деятельности с целью и оценивать его</w:t>
            </w:r>
            <w:r>
              <w:rPr>
                <w:bCs w:val="false"/>
                <w:color w:val="170E02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170E02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i/>
                <w:color w:val="170E02"/>
                <w:sz w:val="28"/>
                <w:szCs w:val="28"/>
              </w:rPr>
              <w:t>Регулятивные УУД)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170E02"/>
                <w:sz w:val="28"/>
                <w:szCs w:val="28"/>
              </w:rPr>
              <w:t>–</w:t>
            </w:r>
            <w:r>
              <w:rPr>
                <w:bCs w:val="false"/>
                <w:color w:val="170E02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170E02"/>
                <w:sz w:val="28"/>
                <w:szCs w:val="28"/>
              </w:rPr>
              <w:t>умение</w:t>
            </w:r>
            <w:r>
              <w:rPr>
                <w:b w:val="false"/>
                <w:bCs w:val="false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b w:val="false"/>
                <w:bCs w:val="false"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170E02"/>
                <w:sz w:val="28"/>
                <w:szCs w:val="28"/>
              </w:rPr>
              <w:t>слушать и понимать речь других; работать группе. (</w:t>
            </w:r>
            <w:r>
              <w:rPr>
                <w:b w:val="false"/>
                <w:bCs w:val="false"/>
                <w:i/>
                <w:color w:val="170E02"/>
                <w:sz w:val="28"/>
                <w:szCs w:val="28"/>
              </w:rPr>
              <w:t>Коммуникативные УУ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мение вычитывать все виды текстовой информации 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знавательные УУД).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, сочетание слов.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ное чтение.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работа в парах, 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взаимодействия</w:t>
            </w:r>
          </w:p>
        </w:tc>
      </w:tr>
      <w:tr>
        <w:trPr>
          <w:trHeight w:val="1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Мотивация к учебной деятельности </w:t>
            </w:r>
            <w:r>
              <w:rPr>
                <w:i/>
              </w:rPr>
              <w:t>(5 мин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 минут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ведение в тему урока </w:t>
            </w:r>
            <w:r>
              <w:rPr/>
              <w:t>(3 мину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Открытие нового знания </w:t>
            </w:r>
            <w:r>
              <w:rPr/>
              <w:t>(1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Развитие коммуникативно- речевых умений      </w:t>
            </w:r>
            <w:r>
              <w:rPr/>
              <w:t>( 10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те, садитес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Сегодня мы будем: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БЛЮДАТЬ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МЕЧАТЬ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МЫШЛЯТЬ</w:t>
            </w:r>
          </w:p>
          <w:p>
            <w:pPr>
              <w:pStyle w:val="Normal"/>
              <w:ind w:left="11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ЛАТЬ ВЫВОД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йте тетради, запишите число: </w:t>
            </w:r>
            <w:r>
              <w:rPr>
                <w:b/>
                <w:bCs/>
                <w:sz w:val="28"/>
                <w:szCs w:val="28"/>
              </w:rPr>
              <w:t>4 февраля. Классная работ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азминка для пальчик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утка чистопис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сарики, мокресс, колоток, улиционер (</w:t>
            </w:r>
            <w:r>
              <w:rPr>
                <w:b/>
                <w:sz w:val="28"/>
                <w:szCs w:val="28"/>
              </w:rPr>
              <w:t>1 слай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думал и произнес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робуйте изменить слова так, чтобы стало понятно, о чем они говорят. </w:t>
            </w:r>
            <w:r>
              <w:rPr>
                <w:b/>
                <w:sz w:val="28"/>
                <w:szCs w:val="28"/>
              </w:rPr>
              <w:t>(анимация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ки, компресс, молоток, милицио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эти «детские слова» назвать настоящими слов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гадался, о чем мы будем говорить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узнаем еще один секрет лексического значения слова: как сочетаются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аково ли значение этих слов? </w:t>
            </w:r>
            <w:r>
              <w:rPr>
                <w:b/>
                <w:sz w:val="28"/>
                <w:szCs w:val="28"/>
              </w:rPr>
              <w:t>(2 слай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 значение каждого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ий                            гре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                           гост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вое                          сливо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ок                              волч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нигой. Найдите упр. 2 на стр.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уйтесь этими словами, выбрав одно из них, подходящее по лексическому значению. Запишите эт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, что у вас по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зминутка «Мышки»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словосочетания с каждым из этих слов. </w:t>
            </w:r>
            <w:r>
              <w:rPr>
                <w:b/>
                <w:sz w:val="28"/>
                <w:szCs w:val="28"/>
              </w:rPr>
              <w:t>(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шный                     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ша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                              воздух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словосочетания вызвали у вас недоумение? Почему? </w:t>
            </w:r>
            <w:r>
              <w:rPr>
                <w:b/>
                <w:sz w:val="28"/>
                <w:szCs w:val="28"/>
              </w:rPr>
              <w:t>(4 слайд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сформулировать от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правило на стр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упр. 3 на стр. 16. Прочитайте задание и выполните самостоятель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йте самопроверку. </w:t>
            </w:r>
            <w:r>
              <w:rPr>
                <w:b/>
                <w:sz w:val="28"/>
                <w:szCs w:val="28"/>
              </w:rPr>
              <w:t>(слайд 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лишними словами составьте словосочетания, работая в парах и запишите их. (первые две пары получают оце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, что у вас по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1 сла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чистопис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записи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лексическ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ксическом значении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м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значения каждого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редложений упр-я 2, стр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писи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т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упражнения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таний и их запись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писанных словосочетани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0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предмету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гнозировать цель урока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тему, основные понятия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о сверстниками</w:t>
            </w:r>
          </w:p>
          <w:p>
            <w:pPr>
              <w:pStyle w:val="Style16"/>
              <w:shd w:fill="FFFFFF" w:val="clear"/>
              <w:snapToGrid w:val="false"/>
              <w:spacing w:lineRule="atLeast" w:line="20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Рефлексия учебной деятельности на уроке </w:t>
            </w:r>
          </w:p>
          <w:p>
            <w:pPr>
              <w:pStyle w:val="Normal"/>
              <w:rPr/>
            </w:pPr>
            <w:r>
              <w:rPr>
                <w:i/>
              </w:rPr>
              <w:t>(5 мин.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фиксировать новое содержание уро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овать рефлексию собственной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 с помощью смайл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гостям. Вложите в свою тетрадь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чки желтого цв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смайлику улыбку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пособов и условий действи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урока </w:t>
            </w:r>
            <w:r>
              <w:rPr/>
              <w:t>( 5 минут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отм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4, стр. 17, комментарий д/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/з в дневни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18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4z0">
    <w:name w:val="WW8Num4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7:00Z</dcterms:created>
  <dc:creator>UserXP</dc:creator>
  <dc:description/>
  <cp:keywords/>
  <dc:language>en-US</dc:language>
  <cp:lastModifiedBy>Андрей</cp:lastModifiedBy>
  <cp:lastPrinted>2014-02-03T15:19:00Z</cp:lastPrinted>
  <dcterms:modified xsi:type="dcterms:W3CDTF">2014-02-03T12:20:00Z</dcterms:modified>
  <cp:revision>3</cp:revision>
  <dc:subject/>
  <dc:title>Чечина Елена Станиславовна, </dc:title>
</cp:coreProperties>
</file>