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я научн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 Добрый день всем присутствующи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 Всем, кого согревала и согревает теплом не тающая жажда поиска, жажда открытий, вдохнов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 Сегодня, в такой необычный и торжественный день, мы решили провести не обычное заседание, а праздничное открытие нашего науч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 Разрешите научное общество считать открыт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чит гимн научного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узыка. Выходят девочки и ма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ещё мало уме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ещё много успе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только вот ср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бо вс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нас далёкие стра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быть капит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 своей 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нас далёкие ре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и в библиоте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ие годы уч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ствий, сомнений, муч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всё это не з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исках вер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у миль мы по све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вшись за руки,  вместе пройд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несмотря на прегра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ы и водопа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ину всё же найд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умах и душах дошкольников царствуют науки: математика и физика, литература и история, биология и география и многие другие. И всех их объединяет наше научное общество «Сове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8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пасть в наше общество очень непросто,</w:t>
      </w:r>
      <w:r>
        <w:rPr/>
        <w:t> </w:t>
      </w:r>
      <w:r>
        <w:rPr>
          <w:sz w:val="28"/>
          <w:szCs w:val="28"/>
        </w:rPr>
        <w:br/>
        <w:t>Научное общество -  это очень серьезно!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9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го попасть может только ребенок,</w:t>
        <w:br/>
        <w:t>Который к знаниям стремится с пелен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1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учном обществе у нас,</w:t>
        <w:br/>
        <w:t>Все ребята – просто класс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1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лимпиадах побеждаем,</w:t>
        <w:br/>
        <w:t>На конференциях доклады мы чита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1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корабль, где все капита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 каждого свой мостик, свой штурвал.</w:t>
        <w:b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ебенок1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ир науки садик открывает двери,</w:t>
        <w:br/>
        <w:t>Для всех кто здесь трудиться пожела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1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легким сердцем и со светлою мечтою,</w:t>
        <w:br/>
        <w:t>И с желанием огромным победить.</w:t>
        <w:b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ебенок1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школьник с задоринкой лихою,</w:t>
        <w:br/>
        <w:t>В мир науки всем стремится путь откры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6</w:t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з наук, как без рук", – говорят.</w:t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дрости, счастья заряд.</w:t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8</w:t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пех, и удача тех ждет,</w:t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науками дружбу ведет.</w:t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9</w:t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нания, ум и дела</w:t>
      </w:r>
    </w:p>
    <w:p>
      <w:pPr>
        <w:pStyle w:val="Normal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вятим краю родному!</w:t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20</w:t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мы об этом всегда,</w:t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льзя нам жить по - другому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я Сова: Здравствуйте, дети! Вы все меня узнали, я Фея Сова живу в вашем лесу. Сегодня мы с вами отправимся путешествовать в мир научных знаний и открытий на воздушном шаре (музыка «На большом воздушном шаре». Воздушный шар мой не простой волшебный, поможет нам совершить необычное путешествие, во время которого мы узнаем много нового и увлекательного. Дети усаживаются за столы, с ними работают воспитатели, проводят эксперименты, делают выво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я сова: Какие вы молодцы, как много мы сегодня узнали, но мне пора лететь, я оставляю с вами своего птенца Совенка, который вместе с вами в течение года будет совершать открытия, а через год вы с ним расскажите мне о них. Отдает игр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ошу подняться всех кандидатов в члены научного общества. Сегодня мы даём клятву верности нашему обществу «Сов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я в ряды юных исследователей и родителей, обещаем: (просит повторить всех – обеща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гоньком служить на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ерно упражнять голову и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даваться и ис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 знаний умножать и утверж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иваться поставленной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адать духом при неудач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ваться успехам товари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 честь нашего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янёмся, клянёмся, клянё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т, что чудес не быв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лшебники вы – только учи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я уже твёрдо верю и знаю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учёных – и чудо получ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«В каждом маленьком ребенке»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2:00Z</dcterms:created>
  <dc:creator>user</dc:creator>
  <dc:description/>
  <cp:keywords/>
  <dc:language>en-US</dc:language>
  <cp:lastModifiedBy>WORK</cp:lastModifiedBy>
  <cp:lastPrinted>2015-08-07T16:07:00Z</cp:lastPrinted>
  <dcterms:modified xsi:type="dcterms:W3CDTF">2015-08-07T13:07:00Z</dcterms:modified>
  <cp:revision>3</cp:revision>
  <dc:subject/>
  <dc:title/>
</cp:coreProperties>
</file>