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ДАНИЯ НА ЛЕТО ПО РУССКОМУ ЯЗЫКУ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ши слова. Раздели слова на слог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ней класс ворона заяц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опата Кремль тетрадь рабо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коро хорошо язык Росс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ньки январь овощи метр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рога завод город ветер</w:t>
      </w:r>
    </w:p>
    <w:p>
      <w:pPr>
        <w:pStyle w:val="Style15"/>
        <w:numPr>
          <w:ilvl w:val="0"/>
          <w:numId w:val="15"/>
        </w:numPr>
        <w:spacing w:before="280" w:after="280"/>
        <w:rPr/>
      </w:pPr>
      <w:r>
        <w:rPr>
          <w:b/>
          <w:bCs/>
          <w:sz w:val="27"/>
          <w:szCs w:val="27"/>
        </w:rPr>
        <w:t xml:space="preserve">Выпиши слова, которые отвечают на вопрос </w:t>
      </w:r>
      <w:r>
        <w:rPr>
          <w:b/>
          <w:bCs/>
          <w:i/>
          <w:iCs/>
          <w:sz w:val="27"/>
          <w:szCs w:val="27"/>
        </w:rPr>
        <w:t>что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юре весы пила мальчи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ло делать деловой соба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оша носит чищу суро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за жена дыра дерев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да вешать Марина ест</w:t>
      </w:r>
    </w:p>
    <w:p>
      <w:pPr>
        <w:pStyle w:val="Style15"/>
        <w:numPr>
          <w:ilvl w:val="0"/>
          <w:numId w:val="7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редели границы предложений. Спиш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реке плывет лёд колючий ёж нес грибы тетя Поля работает на большой фабрике всё лето кочуют вороны по рощам и лугам из теплых стран прилетели грачи Кирилл и Маруся бегали и играли на поляне.</w:t>
      </w:r>
    </w:p>
    <w:p>
      <w:pPr>
        <w:pStyle w:val="Style15"/>
        <w:numPr>
          <w:ilvl w:val="0"/>
          <w:numId w:val="14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ши слова в алфавитном порядк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Щипать, герань, арахис, дирижёр, пароход, огород, дикарь, восемь, боровик, соловей, утенок, витязь, колодец, жеребец, носатый, лосось, ералаш, тетерев, молоток, румяный.</w:t>
      </w:r>
    </w:p>
    <w:p>
      <w:pPr>
        <w:pStyle w:val="Style15"/>
        <w:numPr>
          <w:ilvl w:val="0"/>
          <w:numId w:val="1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ши слова. Подчеркни буквы мягких согласных звук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нот, лапа, краска, лиана, як, стая, ель, ночь, луна, пень, муха, пилот, лист, пирог, Таня, ливень, цвет, печь, Валя, окно.</w:t>
      </w:r>
    </w:p>
    <w:p>
      <w:pPr>
        <w:pStyle w:val="Style15"/>
        <w:numPr>
          <w:ilvl w:val="0"/>
          <w:numId w:val="9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ши слова и поставь знак удар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традь, карман, телевизор, пальто, картина, пирог, портрет, Москва, телефон, дежурный, пенал, портфель, Россия, линейка, окно, лимон.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иши слова, вставь, где нужно, мягкий знак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ч…ка, строч…ка, оч…ки, Олеч…ка, пен…ки, Ниноч…ка, привыч…ка, точ…к, коп…ё, сол…, бол…, гор…кий, соч…ный, яич…ный, портфел…, бол…шой, бол…ной, коч…ка, ноч..ной.</w:t>
      </w:r>
    </w:p>
    <w:p>
      <w:pPr>
        <w:pStyle w:val="Style15"/>
        <w:numPr>
          <w:ilvl w:val="0"/>
          <w:numId w:val="1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ь текст и запиши его. Помни о правилах написания текст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коро мы поедем в деревню Ольховк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ам живет дядя Степ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ступили летние день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н научит меня пилить дрова.</w:t>
      </w:r>
    </w:p>
    <w:p>
      <w:pPr>
        <w:pStyle w:val="Style15"/>
        <w:numPr>
          <w:ilvl w:val="0"/>
          <w:numId w:val="8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ь и запиши предложения. Обведи в овал предлоги (если они есть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расивая живет у Чарма собака и меня умна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щенятаЧармы у родились овчар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рычат они пища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рмитьЧарма будет молоком их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ши слова. Раздели слова на слоги для перенос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лен вишня вёз жд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еселый Люда Катюша идё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рёвна кошка пёс взя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рюк дед рог сет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леша Варя Серёжа Аня</w:t>
      </w:r>
    </w:p>
    <w:p>
      <w:pPr>
        <w:pStyle w:val="Style15"/>
        <w:numPr>
          <w:ilvl w:val="0"/>
          <w:numId w:val="11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уй и запиши от имен отчество и фамилию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ван Николай Лев Андр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ирон Пётр Алексей Степан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ихаил Валентин Сергей Сидор</w:t>
      </w:r>
    </w:p>
    <w:p>
      <w:pPr>
        <w:pStyle w:val="Style15"/>
        <w:numPr>
          <w:ilvl w:val="0"/>
          <w:numId w:val="10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ши. Вставь нужные предлог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тоит … столе</w:t>
      </w:r>
    </w:p>
    <w:p>
      <w:pPr>
        <w:pStyle w:val="Style15"/>
        <w:rPr/>
      </w:pPr>
      <w:r>
        <w:rPr>
          <w:sz w:val="27"/>
          <w:szCs w:val="27"/>
        </w:rPr>
        <w:t>приехал … мной нашёл … стол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идит … комнате гулял … пес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хал … коне варить … яблок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ружил … ним шел… лес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играла … куклой остановился … дом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рятался … кустом прочитал …книге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черкни буквы твердых согласны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Школа вечер дерево поч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арта час мебель щу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рш газ овощ огоро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бота рисунок лимон чай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ирог рубль Наташа неделя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ши, раскрывая скоб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А,а)зовское (М,м)оре (Д,д)руг (В,в)ит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зеро (Б,б)айкалу моего (П,п)ап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берегу (В,в)ислы(пере)плыл (Д,д)непр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Щ,щ)енок (И,и)люши(А,а)нна (В,в)алентиновна</w:t>
      </w:r>
    </w:p>
    <w:p>
      <w:pPr>
        <w:pStyle w:val="Style15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5.</w:t>
      </w:r>
      <w:r>
        <w:rPr>
          <w:b/>
          <w:bCs/>
          <w:sz w:val="27"/>
          <w:szCs w:val="27"/>
        </w:rPr>
        <w:t>Определи границы предложений. Спиш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етом поют чижи летают стрижи в лесу цветут ландыши под елью шуршит колючий ёж на верхушке ели сидит рыжая белочка Никита Кашин и Надя Чулкова в лесу ищут шишки вот дети вышли на луг там сочный щавель дома бабушка Полина сварила щи.</w:t>
      </w:r>
    </w:p>
    <w:p>
      <w:pPr>
        <w:pStyle w:val="Style15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6.Составь и запиши предложения. Возьми предлоги в овал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уклы в Самойлова любит Нина игра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ришка у сестрёнка неё младшая е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асто бабушки деревне семья бывает в у Самойловых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собираются большой вечером комнате все</w:t>
      </w:r>
    </w:p>
    <w:p>
      <w:pPr>
        <w:pStyle w:val="Style15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7.Найди и справь ошибки. Спиши без ошибо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чялообещятьгоркийзачяе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кучяемрощяжуравлхомякъ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олубтетрад сем соф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сеньяша Июнь Игорь</w:t>
      </w:r>
    </w:p>
    <w:p>
      <w:pPr>
        <w:pStyle w:val="Style15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8.Поставь слова в множественное число. Спиши.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разец выполнения: перец - перц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рзина Овощ Читател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блоко чайник компьютер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еловек мелок колес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лово коробка май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ыра варежка ворона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21.Выпиши слова, которые отвечают на вопросы </w:t>
      </w:r>
      <w:r>
        <w:rPr>
          <w:b/>
          <w:bCs/>
          <w:i/>
          <w:iCs/>
          <w:sz w:val="27"/>
          <w:szCs w:val="27"/>
        </w:rPr>
        <w:t>какой? какая? какие? какое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нтересовался листовой великая окн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ьдина змейка дойти печальны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едведица охотится короткий проколо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еннее маленький деревяшка рабоче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азетка газетчик ловкач крикливый</w:t>
      </w:r>
    </w:p>
    <w:p>
      <w:pPr>
        <w:pStyle w:val="Style15"/>
        <w:ind w:left="360" w:hanging="0"/>
        <w:rPr/>
      </w:pPr>
      <w:r>
        <w:rPr>
          <w:b/>
          <w:bCs/>
          <w:sz w:val="27"/>
          <w:szCs w:val="27"/>
        </w:rPr>
        <w:t xml:space="preserve">22.Напиши на букву </w:t>
      </w:r>
      <w:r>
        <w:rPr>
          <w:b/>
          <w:bCs/>
          <w:i/>
          <w:iCs/>
          <w:sz w:val="27"/>
          <w:szCs w:val="27"/>
        </w:rPr>
        <w:t xml:space="preserve">г: </w:t>
      </w:r>
      <w:r>
        <w:rPr>
          <w:b/>
          <w:bCs/>
          <w:sz w:val="27"/>
          <w:szCs w:val="27"/>
        </w:rPr>
        <w:t>название улицы, имя мальчика, название, овоща, название цветка.</w:t>
      </w:r>
    </w:p>
    <w:p>
      <w:pPr>
        <w:pStyle w:val="Style15"/>
        <w:numPr>
          <w:ilvl w:val="0"/>
          <w:numId w:val="6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думай и запиши клички четырем котятам.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уй и запиши слова. Обозначающие действии предметов.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бразец выполнения: бег – бегать</w:t>
      </w:r>
    </w:p>
    <w:p>
      <w:pPr>
        <w:pStyle w:val="Style15"/>
        <w:rPr/>
      </w:pPr>
      <w:r>
        <w:rPr>
          <w:sz w:val="27"/>
          <w:szCs w:val="27"/>
        </w:rPr>
        <w:t>Стрельба ,борозда</w:t>
      </w:r>
      <w:r>
        <w:rPr/>
        <w:t xml:space="preserve">, </w:t>
      </w:r>
      <w:r>
        <w:rPr>
          <w:sz w:val="27"/>
          <w:szCs w:val="27"/>
        </w:rPr>
        <w:t>брызги, скрип</w:t>
      </w:r>
      <w:r>
        <w:rPr/>
        <w:t xml:space="preserve">, </w:t>
      </w:r>
      <w:r>
        <w:rPr>
          <w:sz w:val="27"/>
          <w:szCs w:val="27"/>
        </w:rPr>
        <w:t>хруст ,хлопок, шум, стук, шаг,</w:t>
      </w:r>
    </w:p>
    <w:p>
      <w:pPr>
        <w:pStyle w:val="Style15"/>
        <w:rPr/>
      </w:pPr>
      <w:r>
        <w:rPr>
          <w:sz w:val="27"/>
          <w:szCs w:val="27"/>
        </w:rPr>
        <w:t xml:space="preserve">барабан,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5. Спиши слова в столбик и сделай звукобуквенный анализ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са, молоток, перемена, золотой, янтарь, перья, ёжик, проехал, вьюга, медведь, ковш, мыльный, горький.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6:00Z</dcterms:created>
  <dc:creator>user</dc:creator>
  <dc:description/>
  <cp:keywords/>
  <dc:language>en-US</dc:language>
  <cp:lastModifiedBy>Гоян</cp:lastModifiedBy>
  <dcterms:modified xsi:type="dcterms:W3CDTF">2015-05-25T16:48:00Z</dcterms:modified>
  <cp:revision>4</cp:revision>
  <dc:subject/>
  <dc:title/>
</cp:coreProperties>
</file>