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збука нравственно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бочая программа  </w:t>
      </w:r>
      <w:r>
        <w:rPr>
          <w:b/>
          <w:sz w:val="28"/>
          <w:szCs w:val="28"/>
        </w:rPr>
        <w:t>составлена на основе</w:t>
      </w:r>
      <w:r>
        <w:rPr>
          <w:sz w:val="28"/>
          <w:szCs w:val="28"/>
        </w:rPr>
        <w:t xml:space="preserve"> следующих нормативных документ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программа «Наша новая школа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 от 6 октября 2009 года №373 /зарегистрирован Минюстом России 22 декабря 2009 года №15785/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образования и науки РФ от 28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2009г. №373» (зарегистрирован  в Минюсте 4 февраля 2011г. №19707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2 сентября 2011г. №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373» (зарегистрирован  в Минюсте 4 февраля 2011г. №19707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 развития и воспитания личности  гражданина Рос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2.05.201г. №03-296 «Об организации внеурочной деятельности при введении Федерального образовательного стандарта общего образования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начального общего образования. Одобрена решением Федерального учебно-методического объединения по общему образованию. Протокол № 1/15 от 08.04.2015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А.И. Шемшуриной «Этическая грамматика в начальных классах». М. Просвещение. 1998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граммы А.И. Шемшуриной «Этическая грамматика в начальных классах» реализуется в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школы и реализуется в рамках раздела учебного плана «Внеурочная деятельность» по направлению «Духовно - нравственно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у приходится бывать в разных ситуациях, встречаться с различными людьми. Чтобы всегда и везде выглядеть достойно и чувствовать себя уверенно, нужно с детства усвоить нормы поведения в обществе, соблюдение их должно стать привычкой. При этом важно понимать, что правила вежливости – не что-то искусственно выдуманное для усложнения жизни, а, наоборот, благодаря им общение становится более человечным, потому что они основаны на уважительном и тактичном отношении к человеку. Так считает Насонкина С.А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у ребенка недостаточно сформирована способность к общению в детстве, то в дальнейшем у него могут возникнуть внутриличностные и межличностные конфликты, которые у взрослого человека разрешить очень сложно, а иногда и невозможно.</w:t>
      </w:r>
    </w:p>
    <w:p>
      <w:pPr>
        <w:pStyle w:val="Style17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дошкольному возрасту у ребенка уже имеется опыт общения со взрослыми и сверстниками, но преобладает непроизвольный характер поведения. Школьнику необходимо дать больше самостоятельности, развивать ответственность за выполнение ряда обязанностей. У ребенка появляется “внутренняя позиция”, которая в дальнейшем будет присуща человеку на всех этапах его жизненного пути и станет определять его отношение не только к себе, но и к занимаемому им положению в жизни.  Следовательно, наиболее важным периодом обучения этикету является младший школьный возраст и младший подростковый возраст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учащиеся 1 класс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Состав группы:</w:t>
      </w:r>
      <w:r>
        <w:rPr>
          <w:sz w:val="28"/>
          <w:szCs w:val="28"/>
        </w:rPr>
        <w:t xml:space="preserve"> постоянный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Форма занятий:</w:t>
      </w:r>
      <w:r>
        <w:rPr>
          <w:sz w:val="28"/>
          <w:szCs w:val="28"/>
        </w:rPr>
        <w:t xml:space="preserve"> групповые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Время существования программы:</w:t>
      </w:r>
      <w:r>
        <w:rPr>
          <w:sz w:val="28"/>
          <w:szCs w:val="28"/>
        </w:rPr>
        <w:t xml:space="preserve"> программа рассчитана на 1 класс обучения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Количество занятий и учебных часов в неделю, за год:</w:t>
      </w:r>
      <w:r>
        <w:rPr>
          <w:sz w:val="28"/>
          <w:szCs w:val="28"/>
        </w:rPr>
        <w:t xml:space="preserve">  Программа рассчитана на 33 учебных нед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де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должны пройти первоначальную школу этикета - привитие хороших манер и умение вести себя в обществе, умение выглядеть достойно, чувствовать себя уверенно в различных жизненных ситуациях в соответствии с нормами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этикетными правилами и нормами поведения в общественных мест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адаптивный тип взаимодействия со сверстниками и взрослы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важительное и тактичное отношение к личности другого человека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ую положительную самооценку 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содержания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в программе задач используются следующи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тив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 развивающего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ктике работы используются следующи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левые и дидактически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тренинг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бин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 результаты освоения учащими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неурочной деятель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данного уровня результатов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- получение обучающимися опыта переживания и позитивного отношения к базовым ценностям общества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го уровня результатов необходимо:</w:t>
      </w:r>
    </w:p>
    <w:p>
      <w:pPr>
        <w:pStyle w:val="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взаимоотношения обучающихся на уровне класса, то есть  дружественной просоциальной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12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ретий уровень результатов</w:t>
      </w:r>
      <w:r>
        <w:rPr>
          <w:sz w:val="28"/>
          <w:szCs w:val="28"/>
        </w:rPr>
        <w:t xml:space="preserve">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го  достижения необходимо:</w:t>
      </w:r>
    </w:p>
    <w:p>
      <w:pPr>
        <w:pStyle w:val="12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12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12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настоящей программы могут быть достигнуты следующие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моральных нормах и правилах нравственного поведения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12"/>
        <w:numPr>
          <w:ilvl w:val="0"/>
          <w:numId w:val="6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tbl>
      <w:tblPr>
        <w:tblW w:w="8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77"/>
        <w:gridCol w:w="4184"/>
        <w:gridCol w:w="507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тикет? Первое знакомст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водное занятие. Введение понятия «этикет». Беседа «Этикет как часть жизни современного человека». Игра «Верно-неверно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как надо здороватьс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наний о поведении, обсуждение вопроса о том, как учащиеся ежедневно в школе, дома, на улице выполняют знакомые им правила этикета. Игра «Верно ли я…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прощание. О вежлив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ежливым словам, пользоваться ими, уяснить и уточнить правила вежливости. Игра «Вежливые слова».   Изготовление плаката со словами вежливост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мест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сказ о правилах поведения детей и подростков в общественных местах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пешехо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крепление  знания правил дорожного движения; вспомнить правила безопасного поведения на дорогах. Игра «Красный, жёлтый, зелёный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пассажир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амятки «Ты-пассажир»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ошении к учёбе. Поведение в школ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явление правил школьной жизни.  Формирование положительного отношения к учёбе. Игра «Доскажи словечко…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ебя до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«У себя дома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идёшь в театр, на концерт или в кин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ведении учащихся в театре, кино, на концерте. Создание проблемной ситуаци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говор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Общение», «разговор». Выявление форм общения с друзьями, взрослыми людьми, родителями. Рисунок «Моё общение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брать с учащимися некоторые правила, связанные с разговорами по телефону; обратить внимание на влияние телефонных разговоров на психику человека; предупредить о правовой ответственности за ложные телефонные звонки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ь – хозяину рад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учить принимать гостей, быть радушным хозяином (хозяйкой), познакомить с правилами поведения в гостях: обучать культуре поведения на основе управления собо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ый г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учить принимать гостей, быть радушным хозяином (хозяйкой), познакомить с правилами поведения в гостях: обучать культуре поведения на основе управления собо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м в г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брому гостю хозяин рад». 10 правил радушного хозяи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к стол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0 правил радушного хозяина. Правила поведения за столом. Создание проблемных ситуаций. Рисунок «Как нельзя вести себя за столом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арка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подарок». Как правильно дарить и принимать подарки. Стенгазета «Подарок родным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нешний ви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а о внешнем виде в школе, дома, в гостях, на улице. Создание проблемных ситуаци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ёжке встречаю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седа о внешнем виде в школе, дома, в гостях, на улице. Создание проблемных ситуаций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роверь себя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своенных зн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Ещё раз о вежливости. Волшебные слова вежливо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ежливым словам, пользоваться ими, уяснить и уточнить правила вежливости. Игра «Вежливые слова».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ли уж важно быть вежливым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проблемных ситуаций и их решение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заботой да подмогой крепк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явление представления учащихся о том, что такое дружба и каким должен быть настоящий друг. Рисунок «Мой лучший друг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быть человеко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Я – человек! Каждый ли на Земле может так сказать про себя?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о - нетактичн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ведение понятий «тактичность». Игра «День-ночь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ьёт дрянной драчун слабого мальчишку…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хорошо и что такое плохо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аков Дёма, таково у него и дом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газе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оставишь после себя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Великие люди». Беседа «Что мы оставим после себя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едем, едем, еде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авил поведения в транспорте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общество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«Что такое общество». Правила поведения в обществе. Игра «Можно или нет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сивых словах и красивых делах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тешествие «Красота в словах и делах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– это место для зрели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авил поведения в театре.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весел – гости радостны. Если ты - гост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равил хорошего гостя.            (иллюстрировать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знание правил этикета «Эти правила важны – знать мы их всегда должны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лючительное занятие. Диагностика уровня знаний учащихся по пройденным темам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гуславская Н.Е., Купина Н.А. Веселый этикет (учебное пособие по развитию коммуникативных способностей ребенка). – Екатеринбург: “Литература»1992г.</w:t>
      </w:r>
    </w:p>
    <w:p>
      <w:pPr>
        <w:pStyle w:val="Style20"/>
        <w:numPr>
          <w:ilvl w:val="0"/>
          <w:numId w:val="7"/>
        </w:numPr>
        <w:rPr/>
      </w:pPr>
      <w:r>
        <w:rPr>
          <w:sz w:val="28"/>
          <w:szCs w:val="28"/>
        </w:rPr>
        <w:t xml:space="preserve">Насонкина С.А. Уроки этикета/ Худ. И.Н. Ржевцева. – СПб.: Изд-во “ДЕТСТВО-ПРЕСС”, 2003.  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.Голубицкий. Что такое этикет? Увлекательное путешествие в страну Хороших Манер. 1-я и 2-я части. Анфас, 1988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грамма А.И.Шемшурина «Этическая грамматика в начальных классах»М. Просвещение. 1998год.</w:t>
      </w:r>
    </w:p>
    <w:p>
      <w:pPr>
        <w:pStyle w:val="Style20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.В. Мищенкова. «Уроки нравственности» Методическое пособие.</w:t>
      </w:r>
    </w:p>
    <w:p>
      <w:pPr>
        <w:pStyle w:val="Style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. –М.: Издательство РОСТ. 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59:00Z</dcterms:created>
  <dc:creator>XP GAME 2008</dc:creator>
  <dc:description/>
  <cp:keywords/>
  <dc:language>en-US</dc:language>
  <cp:lastModifiedBy>Антон</cp:lastModifiedBy>
  <dcterms:modified xsi:type="dcterms:W3CDTF">2015-10-10T07:35:00Z</dcterms:modified>
  <cp:revision>23</cp:revision>
  <dc:subject/>
  <dc:title/>
</cp:coreProperties>
</file>