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jc w:val="center"/>
        <w:rPr/>
      </w:pPr>
      <w:bookmarkStart w:id="0" w:name="цели"/>
      <w:bookmarkStart w:id="1" w:name="_top"/>
      <w:r>
        <w:rPr>
          <w:b/>
          <w:sz w:val="28"/>
          <w:szCs w:val="28"/>
        </w:rPr>
        <w:t xml:space="preserve">План-конспект открытого урока в 4 классе по теме </w:t>
      </w:r>
    </w:p>
    <w:p>
      <w:pPr>
        <w:pStyle w:val="Normal"/>
        <w:tabs>
          <w:tab w:val="clear" w:pos="708"/>
          <w:tab w:val="left" w:pos="3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ложения с обращениями»</w:t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3905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учащимися сведений об обращении,  использовании их в речи;</w:t>
      </w:r>
    </w:p>
    <w:p>
      <w:pPr>
        <w:pStyle w:val="Normal"/>
        <w:tabs>
          <w:tab w:val="clear" w:pos="708"/>
          <w:tab w:val="left" w:pos="3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учить находить обращение в предложении;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ать обращение от подлежащего;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предложения с обращениями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умение использовать обращения как средство оценки того, кто говорит, и того, к кому обращаются с речью, развивать навыки красивого письма;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 читать предложения с обращениями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тывать навыки культурного обращения к собеседнику, умение вести беседу с использованием «вежливых» слов и обращений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урок- исследование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Применяемые технологии:  </w:t>
      </w:r>
      <w:r>
        <w:rPr>
          <w:sz w:val="28"/>
          <w:szCs w:val="28"/>
        </w:rPr>
        <w:t>здоровьесберегающая, информационная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Формы организации учебной деятельности: </w:t>
      </w:r>
      <w:r>
        <w:rPr>
          <w:sz w:val="28"/>
          <w:szCs w:val="28"/>
        </w:rPr>
        <w:t>индивидуальная, групповая, фронтальная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b/>
          <w:i/>
          <w:color w:val="FF0000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Microsoft Office Power Point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но-логическая схема урока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инутка чистописания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интаксическая минутка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накомство с новым материалом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акрепление нового материала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Словарная работа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оверочная работа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Итоги урока. Домашнее задание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Добрый день, я очень рада вас видеть, садитесь пожалуйста. Тема нашего сегодняшнего урока </w:t>
      </w:r>
      <w:r>
        <w:rPr>
          <w:i/>
          <w:sz w:val="28"/>
          <w:szCs w:val="28"/>
        </w:rPr>
        <w:t>«Обращение».</w:t>
      </w:r>
      <w:r>
        <w:rPr>
          <w:sz w:val="28"/>
          <w:szCs w:val="28"/>
        </w:rPr>
        <w:t xml:space="preserve"> Вы узнаете, что это такое, научитесь видеть обращение в предложении, отличать его от самостоятельных частей речи и узнает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ещё много нового</w:t>
      </w:r>
      <w:r>
        <w:rPr>
          <w:sz w:val="36"/>
          <w:szCs w:val="36"/>
        </w:rPr>
        <w:t>.</w: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56819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начинается с буквы </w:t>
      </w:r>
      <w:r>
        <w:rPr>
          <w:b/>
          <w:i/>
          <w:sz w:val="28"/>
          <w:szCs w:val="28"/>
        </w:rPr>
        <w:t>О,</w:t>
      </w:r>
      <w:r>
        <w:rPr>
          <w:sz w:val="28"/>
          <w:szCs w:val="28"/>
        </w:rPr>
        <w:t xml:space="preserve"> и я попрошу вас вспомнить, как правильно пишутся соединения с  этой буквой, так как на сегодняшнем уроке она будет встречаться нам очень часто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Минутка чистописания 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прописывают строчку.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 xml:space="preserve">-Молодцы, вы успешно справились с заданием, а сейчас запишем предложение: </w:t>
      </w:r>
      <w:r>
        <w:rPr>
          <w:i/>
          <w:sz w:val="28"/>
          <w:szCs w:val="28"/>
        </w:rPr>
        <w:t>Около дорожки – заросли морошки.</w:t>
      </w:r>
      <w:r>
        <w:rPr>
          <w:sz w:val="28"/>
          <w:szCs w:val="28"/>
        </w:rPr>
        <w:t xml:space="preserve"> (уточняем, что морошка - болотное растение с желтоватыми ароматными съедобными ягодами)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спомните, пожалуйста, в каком произведении, прочитанном вами, встречалась эта ягода? Кто автор этого произведения?  (Сказка-быль «Кладовая солнца» Михаила Пришвина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Синтаксическая минут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самостоятельно выполняют синтаксический разбор предложения и отвечают на вопросы: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главный член предложения отсутствует в составе основы этого предложения? (сказуемое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такая основа? (односоставная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это не совсем простое предложение-это скороговорка. Проговаривание скороговорки – прекрасная дыхательная гимнастика и профилактика от простудных заболеваний. Давайте произнесем эту скороговорку сначала медленно, затем в среднем темпе, а потом быстро. (повторяем это упражнение 2 раза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  <w:u w:val="single"/>
        </w:rPr>
        <w:t>Знакомство с новым материал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ришло время узнать, что же такое обращение. Прочитайте стихотворение и попробуйте сделать вывод: для чего служит обращение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6819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давайте убедимся, правильными ли оказались наши выводы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онятием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, чтение правила </w:t>
      </w:r>
      <w:r>
        <w:rPr>
          <w:sz w:val="36"/>
          <w:szCs w:val="36"/>
        </w:rPr>
        <w:drawing>
          <wp:inline distT="0" distB="0" distL="0" distR="0">
            <wp:extent cx="456819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обратите внимание на то, что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произносится с особой – </w:t>
      </w:r>
      <w:r>
        <w:rPr>
          <w:i/>
          <w:sz w:val="28"/>
          <w:szCs w:val="28"/>
        </w:rPr>
        <w:t>звательной</w:t>
      </w:r>
      <w:r>
        <w:rPr>
          <w:sz w:val="28"/>
          <w:szCs w:val="28"/>
        </w:rPr>
        <w:t xml:space="preserve"> интонацией: сначала тон повышается, затем – понижается.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Ребята читают отрывок из народной сказки «Лисичка со скалочкой». (Тренировка выделения обращений в речи паузой и звательной интонацией)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, ребята, давайте посмотрим, как выделяются обращения на письме. (Чтение правила о знаках препинания при обращении)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  <w:u w:val="single"/>
        </w:rPr>
        <w:t xml:space="preserve">Закрепление материала </w:t>
      </w:r>
      <w:r>
        <w:rPr>
          <w:sz w:val="28"/>
          <w:szCs w:val="28"/>
        </w:rPr>
        <w:t>Записать  предложения под диктовку, разобрать их по членам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вам, друзья, открою тайны здешних мест. Братцы, что он про меня сочиняет? Цветик, становись на бочку и читай свои стихи. Вы нас очень напугали своим воздушным шаром. Ты, Пилюлькин, все трудишься, все другим помогаешь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 xml:space="preserve">Выполняя задание, ребята закрепляют знания о знаках препинания при обращении, о том, что обращение не является членом предложения, а местоимения </w:t>
      </w:r>
      <w:r>
        <w:rPr>
          <w:i/>
          <w:sz w:val="28"/>
          <w:szCs w:val="28"/>
        </w:rPr>
        <w:t>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 xml:space="preserve"> на письме запятыми не выделяются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ьте обращения в середину или в конец предложений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разреши мне сегодня пойти на выставку игровых автоматов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е забудьте подготовиться к олимпиаде по русскому языку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классом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 по обращению можно понять, каков тот человек, который обращается, и тот, к кому обращаются. Обращением можно выразить ласку, доброту, заботу, доброжелательность говорящего и, наоборот, злость, недовольство. Очень часто обращение раскрывает героя произведения. Давайте вспомним отрывки из «Сказки о мертвой царевне и семи богатырях» и подумаем, в каких случаях и как царица обращается к зеркальцу? Как характеризуют царицу эти разные обращения?                                                    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вет мой, зеркальце, скажи»…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х ты, мерзкое стекло»…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редложениями презентации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819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рамматические основы данных предложений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распространенные предложения так, чтобы слово родина в первом из них было п</w:t>
      </w:r>
      <w:r>
        <w:rPr/>
        <w:t>одлежащим, во втором-дополнением, в третьем- обстоятельством, в четвертом-обращением.  (Делается вывод о роли имени существительного в предложении и заполняется таб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редложениями презентации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819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 xml:space="preserve">Словарная работа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посмотрите внимательно на доску и вспомните, как называются эти замечательные слова. (Волшебные, вежливые, добрые). Запишите их в свои словарики и постарайтесь как можно чаще использовать в речи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6819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вать того, к кому обращаешься?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папа, бабушка, дедушка – это привычные обращения. Взрослых знакомых и незнакомых людей мы называем по имени и отчеству. Но сколько вокруг нас незнакомых!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предложения, с которыми вы обратитесь к продавцу, врачу, прохожему. Постарайтесь использовать записанные выше «слова вежливости»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ебята, работая  по группам, составляют предложения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  <w:u w:val="single"/>
        </w:rPr>
        <w:t>Слово учителя:</w:t>
      </w:r>
      <w:r>
        <w:rPr>
          <w:sz w:val="28"/>
          <w:szCs w:val="28"/>
        </w:rPr>
        <w:t xml:space="preserve"> представьте себе, что, уходя в школу, вы забыли предупредить родителей, что после уроков у вас будет классное мероприятие. Чтобы родители не волновались, оставьте им записку о причине вашей возможной задержки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и запишите такую записку. Не забудьте про «вежливые слова»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ебята, работая по группам, составляют записку с использованием обращений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Проверочная работа</w:t>
      </w:r>
      <w:r>
        <w:rPr>
          <w:sz w:val="28"/>
          <w:szCs w:val="28"/>
        </w:rPr>
        <w:t>(Цель работы – проверка умения находить обращения в речи)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bookmarkStart w:id="2" w:name="работа"/>
      <w:r>
        <w:rPr>
          <w:b/>
          <w:sz w:val="36"/>
          <w:szCs w:val="36"/>
        </w:rPr>
        <w:drawing>
          <wp:inline distT="0" distB="0" distL="0" distR="0">
            <wp:extent cx="456819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bookmarkEnd w:id="2"/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  <w:u w:val="single"/>
        </w:rPr>
        <w:t xml:space="preserve">Итоги урока   </w:t>
      </w:r>
      <w:r>
        <w:rPr>
          <w:sz w:val="28"/>
          <w:szCs w:val="28"/>
        </w:rPr>
        <w:t>Ребята, сегодня на уроке все работали очень хорошо. Я вами очень довольна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что вы узнали на сегодняшнем уроке много нового, полезного для дальнейшего изучения русского языка. Попробуйте оценить наш урок, продолжив предложения: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ось на уроке…………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мешало на уроке………………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 хотел(а), чтобы на уроке………..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 русского языка в 5 классе по теме «Обращен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методы и приемы работы учителя по формированию орфографи</w:t>
        <w:softHyphen/>
        <w:t>ческой и пунктуационной зоркости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ип урока: урок-исслед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русского языка в 5 классе учителем использовались следующие методы и приемы работы: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ась технология личностно ориентированного обучения;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го опыта ученика;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й характер педагогического общения на уроке;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способов учебной деятельности посредством 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и, групповых форм работы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ма урока личностно ориентированной направленности сформулирована чётко, в доступной для учащихся форме. Постановка цели и задач организуют учащихся на решение обозначенной проблемы. На первом этапе урока учитель целенаправленно мотивирует учащихся на результат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Элемент каллиграфического письма в начале урока не только обеспечивает преемственность обучения, повторения, но и позитивный  настрой. Учителем учтен субъективный опыт учащихся: задания обучающего и развивающего характера предполагают дифференцированный подход к решению поставленной задачи (характеристика ягод морошки на основе текста изученного литературного произведения). Формулировка и продуманность заданий обеспечивает учащимся принцип доступности и посильности обучения, ориентирует  на этическую воспитывающую стороны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уроке преобладает диалогический стиль общения «учитель – ученик». Педагогическое мастерство учителя проявляется в сочетании различных видов деятельности учащихся: индивидуальная, групповая. Индивидуальная работа доминирует в процессе усвоения нового материала; групповая – в итоговой части урока, когда тема урока усвоена, дети подготовлены к рефлек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итель даёт возможность учащимся двигаться в процессе усвоения нового материала по индивидуальному маршруту; таким образом, способствуя развитию личностных качеств и мыслительных операций каждого ученика. Используя проблемные и творческие задания, добиваясь аргументированных ответов, учитель способствует отработке коммуникативных навыков учащихся, расширению их словарного запас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уроке создана обстановка для естественного самовыражения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рок – исследование позволил учителю удачно сочетать  </w:t>
      </w:r>
      <w:r>
        <w:rPr>
          <w:sz w:val="28"/>
          <w:lang w:val="en-US"/>
        </w:rPr>
        <w:t>I</w:t>
      </w:r>
      <w:r>
        <w:rPr>
          <w:sz w:val="28"/>
        </w:rPr>
        <w:t>Т –технологии, здоровьесбережение и личностный подход. Презентационный материал, составленный учителем, обеспечивает наглядность изучаемого материала.  Вывод: эффективность обратной связи очевидна: проявление инициативы, самостоятельности и избирательности учащихся в способах деятельности на протяжении всего урока и в частности в период групповых зад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уроке соблюдена  логика изложения материала, причинно – следственная связ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 на уроке использовано рационально. Урок достиг поставленной ц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. по УВР ________________Т.В. Шакута</w:t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верено. Директор школы ____________ Л. Г. Белешин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3:00Z</dcterms:created>
  <dc:creator>иван</dc:creator>
  <dc:description/>
  <cp:keywords/>
  <dc:language>en-US</dc:language>
  <cp:lastModifiedBy>Пользователь</cp:lastModifiedBy>
  <cp:lastPrinted>2009-10-29T20:38:00Z</cp:lastPrinted>
  <dcterms:modified xsi:type="dcterms:W3CDTF">2015-10-12T17:03:00Z</dcterms:modified>
  <cp:revision>22</cp:revision>
  <dc:subject/>
  <dc:title/>
</cp:coreProperties>
</file>