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387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85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85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Чудесный сад»</w:t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85" w:leader="none"/>
        </w:tabs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подготовл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85" w:leader="none"/>
        </w:tabs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ом-психологом ГБС(К)ОУ школы №4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85" w:leader="none"/>
        </w:tabs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оратской И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85" w:leader="none"/>
        </w:tabs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8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8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 - Петербург</w:t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rPr/>
      </w:pPr>
      <w:r>
        <w:rPr>
          <w:b/>
          <w:sz w:val="32"/>
          <w:szCs w:val="32"/>
        </w:rPr>
        <w:t xml:space="preserve">Тема занятия: </w:t>
      </w:r>
      <w:r>
        <w:rPr>
          <w:sz w:val="32"/>
          <w:szCs w:val="32"/>
        </w:rPr>
        <w:t>Чудесный сад</w:t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тие речи учащихся</w:t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85" w:leader="none"/>
        </w:tabs>
        <w:rPr/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8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ние коммуникативн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8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учение приёмам саморег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8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учение технике выразительных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8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ние навыков слов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8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ширение активного словаря.</w:t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борудование: оборудование сенсорной комнаты (светильники, сухой бассейн, мягкин модули, массажная дорожка), мягкие игрушки, изображение диких животных (ёж, медведь, заяц, лиса), музыкальное сопровождение </w:t>
      </w:r>
      <w:r>
        <w:rPr>
          <w:sz w:val="32"/>
          <w:szCs w:val="32"/>
          <w:lang w:val="en-US"/>
        </w:rPr>
        <w:t>RELAX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5400"/>
        <w:gridCol w:w="2880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сихоло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приветствует учащихся, а затем дети приветствуют друг друга. Психолог предлагает детям сказать друг другу приятные слова-комплимен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психолога и друг друга и говорят комплименты: «Даша, привет! Ты сегодня очень нарядна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ажнения, направленные на развитие речи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бята, сегодня мы с вами отправимся в путешествие по чудесному саду. Интересно, какой день нас ждет? Давайте подумаем каким бывает день? </w:t>
            </w:r>
          </w:p>
          <w:p>
            <w:pPr>
              <w:pStyle w:val="Normal"/>
              <w:rPr/>
            </w:pPr>
            <w:r>
              <w:rPr/>
              <w:t>А теперь посмотрите по сторонам, мне кажется к нам в сад пришли гости, а какие, мы с вами попробуем отгадать.»</w:t>
            </w:r>
          </w:p>
          <w:p>
            <w:pPr>
              <w:pStyle w:val="Normal"/>
              <w:rPr/>
            </w:pPr>
            <w:r>
              <w:rPr/>
              <w:t>1 загадка. Зверька узнаем мы с тобой по двум таким приметам: он в шубке беленькой зимой, а в шкурке серой летом.</w:t>
            </w:r>
          </w:p>
          <w:p>
            <w:pPr>
              <w:pStyle w:val="Normal"/>
              <w:rPr/>
            </w:pPr>
            <w:r>
              <w:rPr/>
              <w:t>Психолог просит ребят рассказать, каким бывает заяц?</w:t>
            </w:r>
          </w:p>
          <w:p>
            <w:pPr>
              <w:pStyle w:val="Normal"/>
              <w:rPr/>
            </w:pPr>
            <w:r>
              <w:rPr/>
              <w:t>2.Сердитый недотрога живет в глуши лесной. Иголок очень много, а нитки ни одной. (Ежик).</w:t>
            </w:r>
          </w:p>
          <w:p>
            <w:pPr>
              <w:pStyle w:val="Normal"/>
              <w:rPr/>
            </w:pPr>
            <w:r>
              <w:rPr/>
              <w:t>Каким бывает ежик?</w:t>
            </w:r>
          </w:p>
          <w:p>
            <w:pPr>
              <w:pStyle w:val="Normal"/>
              <w:rPr/>
            </w:pPr>
            <w:r>
              <w:rPr/>
              <w:t xml:space="preserve">3.Хитрая плутовка- рыжая головка. Хвост пушистый – краса, а зовут ее…(лиса) </w:t>
            </w:r>
          </w:p>
          <w:p>
            <w:pPr>
              <w:pStyle w:val="Normal"/>
              <w:rPr/>
            </w:pPr>
            <w:r>
              <w:rPr/>
              <w:t>4.Хозяин лесной просыпается весной, а зимой под вьюжный вой спит в избушке снеговой.(медведь).</w:t>
            </w:r>
          </w:p>
          <w:p>
            <w:pPr>
              <w:pStyle w:val="Normal"/>
              <w:rPr/>
            </w:pPr>
            <w:r>
              <w:rPr/>
              <w:t>Психолог предлагает  изобразить зайчика, ежика, лису и медвед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 очереди называют, каким бывает день? «День бывает хорошим, </w:t>
            </w:r>
          </w:p>
          <w:p>
            <w:pPr>
              <w:pStyle w:val="Normal"/>
              <w:rPr/>
            </w:pPr>
            <w:r>
              <w:rPr/>
              <w:t>веселым  и т.д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 очереди отгадывают загадки и описывают, каким бывает заяц, ежик, </w:t>
            </w:r>
          </w:p>
          <w:p>
            <w:pPr>
              <w:pStyle w:val="Normal"/>
              <w:rPr/>
            </w:pPr>
            <w:r>
              <w:rPr/>
              <w:t>лиса,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юды: зайчик испугался, ежик почувствовал опасность, лисичка прислушивается, медведь косолап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заяц, лиса, ежик, медвед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лаксац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, ребята, молодцы! Хорошо справились с заданиями и теперь чудесный сад ждет нас на прогулку.</w:t>
            </w:r>
          </w:p>
          <w:p>
            <w:pPr>
              <w:pStyle w:val="Normal"/>
              <w:rPr/>
            </w:pPr>
            <w:r>
              <w:rPr/>
              <w:t>Мы идем по дорожкам нашего сада. Вокруг нас великолепные цветы. Вдохните их аромат. Глубокий вдох и выдох (повторяем 3 раза).А вот за деревом спрятался зайчик. Он испуган. Не бойся зайчик- мы не обидим тебя! Мы твои друзья. Посмотрите, ежик нашел ароматное яблоко. Тихо переступая лапками, мимо прошла лиса. А вот медвежонок забрел в наш чудесный сад полакомиться сладкими фруктами. В нашем  саду тихо, волшебно, если прислушаться, то можно услышать пение птиц, журчание ручья, шелест листвы, но нам пора возвращаться. Я досчитаю до 5 и вы начнете просыпаться.(Психолог медленно считает и дети просыпаются).</w:t>
            </w:r>
          </w:p>
          <w:p>
            <w:pPr>
              <w:pStyle w:val="Normal"/>
              <w:rPr/>
            </w:pPr>
            <w:r>
              <w:rPr/>
              <w:t>Активизация: цветок тянется к не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подводит итог занятия: где мы путешествовали, кто заходил в гости в волшебный сад?</w:t>
            </w:r>
          </w:p>
          <w:p>
            <w:pPr>
              <w:pStyle w:val="Normal"/>
              <w:rPr/>
            </w:pPr>
            <w:r>
              <w:rPr/>
              <w:t>В конце занятия учащиеся и психолог прощаются друг с другом и обмениваются пожела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Дети медленно поднимаются с пуфиков, поднимают руки над головой, встают на цыпочки и тянутся вверх. (Повторяют 2-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дания, желаю приятного отдых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енсорной комнаты, музыкальное сопровождение РЕЛАКС.</w:t>
            </w:r>
          </w:p>
        </w:tc>
      </w:tr>
    </w:tbl>
    <w:p>
      <w:pPr>
        <w:pStyle w:val="Normal"/>
        <w:tabs>
          <w:tab w:val="clear" w:pos="708"/>
          <w:tab w:val="left" w:pos="11685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1:28:00Z</dcterms:created>
  <dc:creator>Bad MF®</dc:creator>
  <dc:description/>
  <cp:keywords/>
  <dc:language>en-US</dc:language>
  <cp:lastModifiedBy>777</cp:lastModifiedBy>
  <cp:lastPrinted>2009-11-23T09:48:00Z</cp:lastPrinted>
  <dcterms:modified xsi:type="dcterms:W3CDTF">2015-10-14T06:41:00Z</dcterms:modified>
  <cp:revision>7</cp:revision>
  <dc:subject/>
  <dc:title>Этапы</dc:title>
</cp:coreProperties>
</file>