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 ПЛАН 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а-психолога МБОУ «СОШ № 163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4"/>
        <w:jc w:val="both"/>
        <w:rPr/>
      </w:pPr>
      <w:r>
        <w:rPr/>
        <w:t>Психологическая служба в школе является основным звеном, организующим психологическое сопровождение субъект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Цели и задачи психологической службы можно опреде</w:t>
        <w:softHyphen/>
        <w:t>лить в соответствии с «Положением о службе практиче</w:t>
        <w:softHyphen/>
        <w:t>ской психологии в системе Министерства образования Рос</w:t>
        <w:softHyphen/>
        <w:t>сийской Федераци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ями службы являют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администрации и педагогическому коллекти</w:t>
        <w:softHyphen/>
        <w:t>ву образовательного учреждения в созда</w:t>
        <w:softHyphen/>
        <w:t>нии социальной ситуации развития, соответствующей индивидуальности обучающихся, воспитанников и обеспечивающей психологические условия для охра</w:t>
        <w:softHyphen/>
        <w:t>ны здоровья и развития личности обучающихся, вос</w:t>
        <w:softHyphen/>
        <w:t>питанников, их родителей (законных представителей), педагогических работников и других участников об</w:t>
        <w:softHyphen/>
        <w:t>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в приобретении учащимися психологических знаний, умений и навыков, необходимых для получе</w:t>
        <w:softHyphen/>
        <w:t>ния профессии, развития карьеры, достижения успе</w:t>
        <w:softHyphen/>
        <w:t>ха в жиз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помощи учащимся в определении своих воз</w:t>
        <w:softHyphen/>
        <w:t>можностей, исходя из способностей, склонностей, интересов, состояния здоровь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педагогическим работникам, родителям (законным представителям) в воспитании обучающих</w:t>
        <w:softHyphen/>
        <w:t xml:space="preserve">ся, а также в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дачи служб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ий анализ социальной ситуации раз</w:t>
        <w:softHyphen/>
        <w:t>вития в образовательных учреждениях, выявление основных проблем и определение причин их возник</w:t>
        <w:softHyphen/>
        <w:t>новения, путей и средств их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личностному и интеллектуальному разви</w:t>
        <w:softHyphen/>
        <w:t>тию обучающихся на каждом возра</w:t>
        <w:softHyphen/>
        <w:t>стном этапе развит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 обучающихся способ</w:t>
        <w:softHyphen/>
        <w:t>ности к самоопределению и само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педагогическому коллективу в гармони</w:t>
        <w:softHyphen/>
        <w:t>зации социально-психологического климата в обра</w:t>
        <w:softHyphen/>
        <w:t>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ое обеспечение образовательных про</w:t>
        <w:softHyphen/>
        <w:t>грамм с целью адаптации их содержания и способов освоения к интеллектуальным и личностным возмож</w:t>
        <w:softHyphen/>
        <w:t>ностям и особенностям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илактика и преодоление отклонений в социаль</w:t>
        <w:softHyphen/>
        <w:t>ном и психологическом здоровье, а также развитии обещ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комплексной психолого-педагогической экс</w:t>
        <w:softHyphen/>
        <w:t>пертизе профессиональной деятельности специалистов образовательных учреждений, образовательных про</w:t>
        <w:softHyphen/>
        <w:t>грамм и проектов, учебно-методических пособий, проводимой по инициативе органов управления об</w:t>
        <w:softHyphen/>
        <w:t>разованием или отдельны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совместно с органами управления образова</w:t>
        <w:softHyphen/>
        <w:t>нием и педагогическими коллективами образователь</w:t>
        <w:softHyphen/>
        <w:t>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распространению и внедрению в практи</w:t>
        <w:softHyphen/>
        <w:t>ку образовательных учреждений достижений в обла</w:t>
        <w:softHyphen/>
        <w:t>сти отечественной и зарубежной псих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ие в обеспечении деятельности педагогиче</w:t>
        <w:softHyphen/>
        <w:t>ских работников образовательных учреждений научно-методическими материалами и разработками в об</w:t>
        <w:softHyphen/>
        <w:t>ласти психологии.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Виды (направления)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360" w:leader="none"/>
        </w:tabs>
        <w:ind w:left="360" w:hanging="360"/>
        <w:rPr/>
      </w:pPr>
      <w:r>
        <w:rPr/>
        <w:t>диагностика (индивидуальная и групповая (скринин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360" w:leader="none"/>
        </w:tabs>
        <w:ind w:left="360" w:hanging="360"/>
        <w:rPr/>
      </w:pPr>
      <w:r>
        <w:rPr/>
        <w:t>консультирование (индивидуальное и группов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360" w:leader="none"/>
        </w:tabs>
        <w:ind w:left="360" w:hanging="360"/>
        <w:rPr/>
      </w:pPr>
      <w:r>
        <w:rPr/>
        <w:t>коррекционно-развивающая работа (индивидуальная и группов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360" w:leader="none"/>
        </w:tabs>
        <w:ind w:left="360" w:hanging="360"/>
        <w:rPr/>
      </w:pPr>
      <w:r>
        <w:rPr/>
        <w:t>эксперт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360" w:leader="none"/>
        </w:tabs>
        <w:ind w:left="360" w:hanging="360"/>
        <w:rPr/>
      </w:pPr>
      <w:r>
        <w:rPr/>
        <w:t>психологическое просвещение и профил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  <w:tab w:val="left" w:pos="360" w:leader="none"/>
        </w:tabs>
        <w:ind w:left="360" w:hanging="360"/>
        <w:rPr/>
      </w:pPr>
      <w:r>
        <w:rPr/>
        <w:t>организационно-методическая работ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u w:val="single"/>
        </w:rPr>
        <w:t>Направления психолого-педагогического сопровождения образовательного процесса в школ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о-педагогическое сопровождение реализации ФГ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о-педагогическое сопровождение детей ОВЗ и У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ая помощь учащимся в преодолении трудностей в обучении и социализации (дети семей СОП, дети «группы риска», опекаемые, инвали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ческое и психологическое сопровождение профессиональной деятельности педагогов (разработка и проведение тематических семинаров для учителей начальной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ая помощь родителям в вопросах воспитания и развития детей (родительский лекторий, консульт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семейного клуба для поддержки родителей, дети которых испытывают трудности в обучении и социализации;</w:t>
      </w:r>
    </w:p>
    <w:p>
      <w:pPr>
        <w:sectPr>
          <w:type w:val="nextPage"/>
          <w:pgSz w:w="11906" w:h="16838"/>
          <w:pgMar w:left="902" w:right="125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оформление психологических материалов для школьного стенда и школьного сай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0"/>
        <w:gridCol w:w="1440"/>
        <w:gridCol w:w="1920"/>
      </w:tblGrid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правления и мероприят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. Психо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Определение готовности детей к школьному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Диагностика уровня развития детей с ОВЗ и УО 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Диагностика социально-психологического климата в педагогическ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Диагностика особенностей школьной адаптации первоклассников (анкета для педаго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Диагностика особенностей школьной адаптации первоклассников (психологическое об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/>
              <w:t>Отслеживание динамики развития детей с ОВЗ и УО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/>
              <w:t>Психологическая готовность учащихся к переходу на среднее звен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Диагностика учащихся, направленных на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/>
            </w:pPr>
            <w:r>
              <w:rPr>
                <w:iCs/>
              </w:rPr>
              <w:t>Д</w:t>
            </w:r>
            <w:r>
              <w:rPr/>
              <w:t>иагностика особенностей развития познавательной деятельности и личностной сферы школьников, выявление наличия и возможных причин возникновения трудностей в обучении и соци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Составление индивидуальной психологической карты развития учащихся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 Коррекционно-развивающ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Ведение занятий с первоклассниками, способствующих повышению адаптации детей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ind w:left="80" w:hanging="0"/>
              <w:rPr/>
            </w:pPr>
            <w:r>
              <w:rPr/>
              <w:t xml:space="preserve">Классные часы «Впереди у нас пятый кла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е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Ведение групповых психологических занятий с младшими школьниками (развитие и формирование личностных и коммуникативных У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/>
              <w:t>Психологическая помощь учащимся в преодолении трудностей в обучении и социализации (дети семей СОП, опекаемые, инвалиды, дети «группы рис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>
          <w:trHeight w:val="16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spacing w:val="-1"/>
              </w:rPr>
              <w:t xml:space="preserve">Индивидуальные и групповые занятия с детьми ОВЗ и У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21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3. Профилактическая и просветитель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Тренинг эффективного взаимодействия с «трудным» уче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Практикум «Психологическая профилактика эмоционального и профессионального выгор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Тематические родительские собрания по подведению итогов психологических обследований,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/>
                <w:i/>
                <w:iCs/>
                <w:spacing w:val="-1"/>
              </w:rPr>
            </w:pPr>
            <w:r>
              <w:rPr>
                <w:iCs/>
                <w:spacing w:val="-1"/>
              </w:rPr>
              <w:t>Психологический лекторий для родителей</w:t>
            </w:r>
            <w:r>
              <w:rPr>
                <w:spacing w:val="-1"/>
              </w:rPr>
              <w:t xml:space="preserve"> (по плану работы и по за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Семейный клуб «Семь 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/>
            </w:pPr>
            <w:r>
              <w:rPr>
                <w:iCs/>
              </w:rPr>
              <w:t>О</w:t>
            </w:r>
            <w:r>
              <w:rPr/>
              <w:t>бсуждение с педагогами результатов диагностики учащихся и возможных мер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/>
            </w:pPr>
            <w:r>
              <w:rPr>
                <w:iCs/>
                <w:spacing w:val="1"/>
              </w:rPr>
              <w:t>П</w:t>
            </w:r>
            <w:r>
              <w:rPr>
                <w:spacing w:val="1"/>
              </w:rPr>
              <w:t>сихологическая помощь в ходе индивидуальных кон</w:t>
            </w:r>
            <w:r>
              <w:rPr/>
              <w:t>сультаций педагогам, родителям и учащим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Участие в региональных и территориальных социальных а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римирительные беседы с учащимися (разрешение конфликтных ситу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Индивидуальные консультации для классных руководителей по результатам диагностики адапт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iCs/>
              </w:rPr>
            </w:pPr>
            <w:r>
              <w:rPr>
                <w:iCs/>
              </w:rPr>
              <w:t>1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Консультирование педагогов и родителей по результатам психодиагностического исследования. Совместная разработка программ сопровождения детей, направленного на построение учебного процесса в соответствии с индивидуальными особенностями и возможностям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Индивидуальное и групповое консультирование педагогов и родителей по результатам диагностики детей, испытывающих трудности в обучении и соци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Консультативная работа по составлению индивидуальной психологической карты развит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Индивидуальные консультации для родителей, педагогов, обучающихся (по за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Проблемное консультирование учащихся, родителей, педагогов по мере необходимости в рамках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 Экспер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Работа в составе школьного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По плану работы школы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/>
              <w:t>Психологическое обследование детей с трудностями в развитии и социализации (по за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/>
            </w:pPr>
            <w:r>
              <w:rPr/>
              <w:t>Выявление актуального уровня развития детей с ОВЗ и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/>
            </w:pPr>
            <w:r>
              <w:rPr/>
              <w:t>Психологический анализ образовательной деятельности педагога (по за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Участие в заседаниях, совещаниях, педсоветах, сем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По плану работы школы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Подготовка диагност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Разработка индивидуальных маршрутов и планов сопровождения детей, которым требуется психолого-педагогиче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/>
              <w:t>Анализ научной и практической литературы для подбора инструментария, при разработке развивающих и коррекцион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Подготовка к лекциям, семинарам, консульт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>
                <w:iCs/>
              </w:rPr>
            </w:pPr>
            <w:r>
              <w:rPr>
                <w:iCs/>
              </w:rPr>
              <w:t>Составление заключений, рекоменд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/>
            </w:pPr>
            <w:r>
              <w:rPr/>
              <w:t>Обработка, анализ и обобщение результатов деятельности, интерпретация получен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rPr/>
            </w:pPr>
            <w:r>
              <w:rPr/>
              <w:t>Заполнение отч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Перспективное планирование деятельности педагога-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7. Метод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/>
            </w:pPr>
            <w:r>
              <w:rPr/>
              <w:t>Повышение квалификации пу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560" w:right="101" w:hanging="0"/>
              <w:rPr/>
            </w:pPr>
            <w:r>
              <w:rPr/>
              <w:t>учебы на психологических семинарах, вебинар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560" w:right="101" w:hanging="0"/>
              <w:rPr/>
            </w:pPr>
            <w:r>
              <w:rPr/>
              <w:t>изучения опыта работы колле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560" w:right="101" w:hanging="0"/>
              <w:rPr/>
            </w:pPr>
            <w:r>
              <w:rPr/>
              <w:t>учебы на курсах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560" w:right="101" w:hanging="0"/>
              <w:rPr/>
            </w:pPr>
            <w:r>
              <w:rPr/>
              <w:t>изучения специаль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/>
            </w:pPr>
            <w:r>
              <w:rPr/>
              <w:t>Участие в совещаниях и семинарах педагогов-псих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1" w:hanging="0"/>
              <w:rPr/>
            </w:pPr>
            <w:r>
              <w:rPr/>
              <w:t>Участие в работе сетевого интернет-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/>
            </w:pPr>
            <w:r>
              <w:rPr/>
              <w:t>Участие в работе МО педагогов-психологов школ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едагог-психолог                                          Деркач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8.08.201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125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73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5"/>
        </w:tabs>
        <w:ind w:left="1478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73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2:00Z</dcterms:created>
  <dc:creator>Елена</dc:creator>
  <dc:description/>
  <cp:keywords/>
  <dc:language>en-US</dc:language>
  <cp:lastModifiedBy>Елена</cp:lastModifiedBy>
  <dcterms:modified xsi:type="dcterms:W3CDTF">2015-10-05T15:45:00Z</dcterms:modified>
  <cp:revision>1</cp:revision>
  <dc:subject/>
  <dc:title/>
</cp:coreProperties>
</file>