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йди  и исправь ошибки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бушка, сторошка, крольчата, замочик, в классе, на кровате, покрякивает, удевительный, збросить, веет, отгадал, заскрепели, визгливый, терпет, рыбо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иничька, зайчата, жыли-были, жёлтый, шёрох, вьехал, воробьи, цыркуль, молодцы, нянь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ластачка, заморозки, малинник, преветливый, троллейбус, автобус, лесница, землиника, коллектив, кровать, пшиница, метро, однажды, компъютер, колле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 и исправь ошибки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бушка, сторошка, крольчата, замочик, в классе, на кровате, покрякивает, удевительный, збросить, веет, отгадал, заскрепели, визгливый, терпет, рыб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иничька, зайчата, жыли-были, жёлтый, шёрох, вьехал, воробьи, цыркуль, молодцы, нянь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ластачка, заморозки, малинник, преветливый, троллейбус, автобус, лесница, землиника, коллектив, кровать, пшиница, метро, однажды, компъютер, колле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 и исправь ошибки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бушка, сторошка, крольчата, замочик, в классе, на кровате, покрякивает, удевительный, збросить, веет, отгадал, заскрепели, визгливый, терпет, рыб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иничька, зайчата, жыли-были, жёлтый, шёрох, вьехал, воробьи, цыркуль, молодцы, нянь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ластачка, заморозки, малинник, преветливый, троллейбус, автобус, лесница, землиника, коллектив, кровать, пшиница, метро, однажды, компъютер, коллек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 в текст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ава журавля можно приручить. Он никуда не улетит и будет следить за порядкам во дворе. Журавль не терпит раздоров в птичники. Если питухи или гуси не миряться, журавль прекращаит драку сирдитыми ударами клюва. Журавль очень любит ласку. Зато абиду долго не забыва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 и исправь ошибки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збушка, сторошка, крольчата, замочик, в классе, на кровате, покрякивает, удевительный, збросить, веет, отгадал, заскрепели, визгливый, терпет, рыб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иничька, зайчата, жыли-были, жёлтый, шёрох, вьехал, воробьи, цыркуль, молодцы, нянь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ластачка, заморозки, малинник, преветливый, троллейбус, автобус, лесница, землиника, коллектив, кровать, пшиница, метро, однажды, компъютер, коллекция.</w:t>
      </w:r>
    </w:p>
    <w:p>
      <w:pPr>
        <w:pStyle w:val="Style15"/>
        <w:rPr>
          <w:rFonts w:cs="Tunga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21:00Z</dcterms:created>
  <dc:creator>Денис</dc:creator>
  <dc:description/>
  <cp:keywords/>
  <dc:language>en-US</dc:language>
  <cp:lastModifiedBy>Администратор</cp:lastModifiedBy>
  <cp:lastPrinted>2010-12-27T11:12:00Z</cp:lastPrinted>
  <dcterms:modified xsi:type="dcterms:W3CDTF">2015-10-12T19:06:00Z</dcterms:modified>
  <cp:revision>31</cp:revision>
  <dc:subject/>
  <dc:title/>
</cp:coreProperties>
</file>