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rPr>
          <w:b w:val="false"/>
          <w:b w:val="false"/>
          <w:color w:val="199043"/>
          <w:sz w:val="36"/>
          <w:szCs w:val="36"/>
        </w:rPr>
      </w:pPr>
      <w:r>
        <w:rPr>
          <w:b w:val="false"/>
          <w:color w:val="199043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основная общеобразовательная школа №78 д.Пятково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авилам Дорожного Движения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Составители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Т.В.Радаева,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С.А. Шалаев,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инспектор ГИБДД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2014 -2015 учебный год</w:t>
      </w:r>
    </w:p>
    <w:p>
      <w:pPr>
        <w:pStyle w:val="Heading1"/>
        <w:spacing w:lineRule="atLeast" w:line="390" w:before="120" w:after="120"/>
        <w:jc w:val="center"/>
        <w:rPr>
          <w:i/>
          <w:i/>
          <w:color w:val="199043"/>
          <w:sz w:val="36"/>
          <w:szCs w:val="36"/>
        </w:rPr>
      </w:pPr>
      <w:r>
        <w:rPr>
          <w:rFonts w:cs="inherit;Times New Roman" w:ascii="inherit;Times New Roman" w:hAnsi="inherit;Times New Roman"/>
          <w:i/>
          <w:color w:val="199043"/>
          <w:sz w:val="36"/>
          <w:szCs w:val="36"/>
        </w:rPr>
        <w:t xml:space="preserve">Сценарий по правилам дорожного движения. </w:t>
      </w:r>
    </w:p>
    <w:p>
      <w:pPr>
        <w:pStyle w:val="Heading1"/>
        <w:spacing w:lineRule="atLeast" w:line="390" w:before="120" w:after="120"/>
        <w:jc w:val="center"/>
        <w:rPr>
          <w:i/>
          <w:i/>
          <w:color w:val="199043"/>
          <w:sz w:val="36"/>
          <w:szCs w:val="36"/>
        </w:rPr>
      </w:pPr>
      <w:r>
        <w:rPr>
          <w:rFonts w:cs="inherit;Times New Roman" w:ascii="inherit;Times New Roman" w:hAnsi="inherit;Times New Roman"/>
          <w:i/>
          <w:color w:val="199043"/>
          <w:sz w:val="36"/>
          <w:szCs w:val="36"/>
        </w:rPr>
        <w:t>Сказка "Королевство "Пеньки да Кочки"</w:t>
      </w:r>
    </w:p>
    <w:p>
      <w:pPr>
        <w:pStyle w:val="Heading1"/>
        <w:spacing w:lineRule="atLeast" w:line="390" w:before="120" w:after="120"/>
        <w:jc w:val="center"/>
        <w:rPr>
          <w:i/>
          <w:i/>
          <w:color w:val="199043"/>
          <w:sz w:val="33"/>
          <w:szCs w:val="33"/>
        </w:rPr>
      </w:pPr>
      <w:r>
        <w:rPr>
          <w:i/>
          <w:color w:val="199043"/>
          <w:sz w:val="33"/>
          <w:szCs w:val="33"/>
        </w:rPr>
      </w:r>
    </w:p>
    <w:p>
      <w:pPr>
        <w:pStyle w:val="Style13"/>
        <w:spacing w:lineRule="atLeast" w:line="240" w:before="0" w:after="0"/>
        <w:rPr/>
      </w:pPr>
      <w:r>
        <w:rPr>
          <w:sz w:val="32"/>
          <w:szCs w:val="32"/>
        </w:rPr>
        <w:t>Мы здесь, мы есть, меняя снаряженье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рассказываем вам о правилах движения.</w:t>
        <w:br/>
        <w:t>Певцов и актёров хватает в стране,</w:t>
        <w:br/>
        <w:t>но меньше не стало у нас ДТП.</w:t>
        <w:br/>
        <w:t>Пройти перекресток, помочь старику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самим на дороге не встретить беду,</w:t>
        <w:br/>
        <w:t>поможет, научит, расскажет не раз</w:t>
        <w:br/>
        <w:t>о тайне цветных светофоровых глаз,</w:t>
        <w:br/>
        <w:t>ни Маша Распутина и не Кобзон,</w:t>
        <w:br/>
        <w:t>а шоубригада ЮИД «Клаксон».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Все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песня)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Мы сегодня сказку вам расскажем,</w:t>
        <w:br/>
        <w:t>Может где-то, что-нибудь покажем</w:t>
        <w:br/>
        <w:t>И научим правилам движения</w:t>
        <w:br/>
        <w:t>Знать их как таблицу умножения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В одном королевстве</w:t>
        <w:br/>
        <w:t>Жил добрый король</w:t>
        <w:br/>
        <w:t>И дочка принцесса, –</w:t>
        <w:br/>
        <w:t>Для папочки боль.</w:t>
        <w:br/>
        <w:t>Училась на «тройки»</w:t>
        <w:br/>
        <w:t>Капризная была, ну, в общем,</w:t>
        <w:br/>
        <w:t>Проблемным ребёнком росла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нцесса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Компьютеры, плееры –</w:t>
        <w:br/>
        <w:t>Всё надоело!</w:t>
        <w:br/>
        <w:t>Вот если б машину, тогда это дело!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Король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Ты дочка мала, да и правил не знаешь.</w:t>
        <w:br/>
        <w:t>Дорожную азбуку не разгадаешь.</w:t>
        <w:br/>
        <w:t>Случиться авария, что же тогда?</w:t>
        <w:br/>
        <w:t>Не выдержит сердце у старика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нцесса:</w:t>
      </w:r>
    </w:p>
    <w:p>
      <w:pPr>
        <w:pStyle w:val="Style13"/>
        <w:spacing w:lineRule="atLeast" w:line="240" w:before="0" w:after="0"/>
        <w:rPr/>
      </w:pPr>
      <w:r>
        <w:rPr>
          <w:sz w:val="32"/>
          <w:szCs w:val="32"/>
        </w:rPr>
        <w:t>Я дочь королевская! Что мне до правил!</w:t>
        <w:br/>
        <w:t>Дорога сама, куда надо направит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ашину хочу! Кадиллак, Мерседес!</w:t>
        <w:br/>
        <w:t>Хочу повидать Всяческих мест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Стража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Без правил дорожных прожить нельзя,</w:t>
        <w:br/>
        <w:t>Пусть знает на свете их вся детвора.</w:t>
        <w:br/>
        <w:t>Если правила дороги будешь знать и уважать,</w:t>
        <w:br/>
        <w:t>Можешь смело без тревоги</w:t>
        <w:br/>
        <w:t>Ты тогда на тормоз жать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нцесса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Светофоры, перекрёстки это скучно не хочу!</w:t>
        <w:br/>
        <w:t>Подари скорей машину, не то знать вас не хочу!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Король:</w:t>
      </w:r>
    </w:p>
    <w:p>
      <w:pPr>
        <w:pStyle w:val="Style13"/>
        <w:spacing w:lineRule="atLeast" w:line="240" w:before="0" w:after="0"/>
        <w:rPr/>
      </w:pPr>
      <w:r>
        <w:rPr>
          <w:sz w:val="32"/>
          <w:szCs w:val="32"/>
        </w:rPr>
        <w:t>Ты бы выучила доченька ПДД,</w:t>
        <w:br/>
        <w:t>А иначе спровоцируешь ДТП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Ну, хоть правило одно, ну хоть знак.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Принцесса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 хочу и будет так! (убегает, авария)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sz w:val="32"/>
          <w:szCs w:val="32"/>
        </w:rPr>
        <w:t>(Песня нарушителей)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За машину уцепиться</w:t>
        <w:br/>
        <w:t>На дороге поиграть</w:t>
        <w:br/>
        <w:t>Светофора не заметить</w:t>
        <w:br/>
        <w:t>И на красный побежать</w:t>
        <w:br/>
        <w:t>Это мы, это мы</w:t>
        <w:br/>
        <w:t>И на красный побежать</w:t>
        <w:br/>
        <w:t>Нарушители мы вот-как…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Король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Кто же спасает мою девочку?!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Инспектор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аверное, я королю бы помог</w:t>
        <w:br/>
        <w:t>Нет равных в познанье знаков дорог.</w:t>
        <w:br/>
        <w:t>Я всех нарушителей вмиг воспитаю,</w:t>
        <w:br/>
        <w:t>Принцессу домой поскорее доставлю.</w:t>
        <w:br/>
        <w:t>Оставьте вы батюшка муки свои.</w:t>
        <w:br/>
        <w:t>За дело берётся инспектор ГАИ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sz w:val="32"/>
          <w:szCs w:val="32"/>
        </w:rPr>
        <w:t>(свисток)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Инспектор:</w:t>
      </w:r>
    </w:p>
    <w:p>
      <w:pPr>
        <w:pStyle w:val="Style13"/>
        <w:spacing w:lineRule="atLeast" w:line="240" w:before="0" w:after="0"/>
        <w:rPr/>
      </w:pPr>
      <w:r>
        <w:rPr>
          <w:sz w:val="32"/>
          <w:szCs w:val="32"/>
        </w:rPr>
        <w:t>Ага, попались.</w:t>
        <w:br/>
        <w:t>Не надоело вам в синяках да шишках ходить.</w:t>
        <w:br/>
        <w:t>Ещё безграмотностью её величества</w:t>
        <w:br/>
        <w:t>Принцессы пользовались.</w:t>
        <w:br/>
        <w:t>Папа король все перекрёстки побегал</w:t>
        <w:br/>
        <w:t>И издал указ: «Всех нарушителей королевства</w:t>
        <w:br/>
        <w:t>Пеньки да кочки арестовать и обучить ПДД</w:t>
        <w:br/>
        <w:t>В волшебном автобусе».</w:t>
        <w:br/>
        <w:t>Кто на нём покатается</w:t>
        <w:br/>
        <w:t>Уже никогда правил не забудет.</w:t>
        <w:br/>
        <w:t>А марш в автобусе.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Принцесса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меня папенькины указы не касаются.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Инспектор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касаются, касаются.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Из-за тебя вчера Дилижанс с БМВ столкнулся,</w:t>
        <w:br/>
        <w:t>А ну марш в автобус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sz w:val="32"/>
          <w:szCs w:val="32"/>
        </w:rPr>
        <w:t>(сигнал)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Шофер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В руках своих уверенно</w:t>
        <w:br/>
        <w:t>И крепко руль держу</w:t>
        <w:br/>
        <w:t>В моторе все проверено.</w:t>
        <w:br/>
        <w:t>Вперёд, вперёд гляжу!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становка «3-х цветная»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Ой, какая красивая остановка</w:t>
        <w:br/>
        <w:t>И вся в огнях!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почему только 3 цвета ?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spacing w:lineRule="atLeast" w:line="240" w:before="0" w:after="0"/>
        <w:rPr/>
      </w:pPr>
      <w:r>
        <w:rPr>
          <w:sz w:val="32"/>
          <w:szCs w:val="32"/>
        </w:rPr>
        <w:t>Перейти через дорогу Вам на улице всегд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И подскажут и помогут говорящие цвета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Красный свет вам скажет «Нет» сдержано и строго</w:t>
        <w:br/>
        <w:t>А зелёный свет горит – проходите говорит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Светофор наш старый чародей,</w:t>
        <w:br/>
        <w:t>Не жалей своих костей.</w:t>
        <w:br/>
        <w:t>Глазами бодро подмигни</w:t>
        <w:br/>
        <w:t>Нас с дорогой примири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Шофер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Поторапливайтесь, впереди «Остановка»</w:t>
        <w:br/>
        <w:t>«Пешеходные правила»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Нарушит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й, сколько галок налетело?!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авила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Мы – не галки, мы – правила дороги.</w:t>
        <w:br/>
        <w:t>Мы делаем вам путь безопасным.</w:t>
        <w:br/>
        <w:t>Дорогие нарушители, нас послушать</w:t>
        <w:br/>
        <w:t>Не хотите ли?»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Нарушит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Хотим!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Правила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Я самое главное!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Инспектор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А ну, в строй! Каждое из вас важное!</w:t>
        <w:br/>
        <w:t>Каждое из вас главное, но усваивать вас</w:t>
        <w:br/>
        <w:t>Нужно по порядку, а то такая неразбериха получиться!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Принцесса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Ой, зебра!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Зебра в Африке живет, полосата очень, воду</w:t>
        <w:br/>
        <w:t>Пьёт, траву жуёт, порезвиться хочет.</w:t>
        <w:br/>
        <w:t>А на улице у нас, здесь у перекрёстка,</w:t>
        <w:br/>
        <w:t>Словно зебра в самый раз – переход в полоску.</w:t>
      </w:r>
    </w:p>
    <w:p>
      <w:pPr>
        <w:pStyle w:val="Style13"/>
        <w:spacing w:lineRule="atLeast" w:line="240" w:before="0" w:after="0"/>
        <w:rPr/>
      </w:pPr>
      <w:r>
        <w:rPr>
          <w:sz w:val="32"/>
          <w:szCs w:val="32"/>
        </w:rPr>
        <w:t>Водители видят пешеходный переход и сбавляют скорость.</w:t>
        <w:br/>
        <w:t>Есть сигналы светофора,</w:t>
        <w:br/>
        <w:t>подчиняйся им без спора</w:t>
        <w:br/>
        <w:t>Чтоб дорогу перейти –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ты на лево посмотри.</w:t>
        <w:br/>
        <w:t>Для детворы должно быть ясно –</w:t>
        <w:br/>
        <w:t>На мостовой играть опасно!</w:t>
        <w:br/>
        <w:t>Чтоб тебя не задавили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не висни на автомобиле!</w:t>
        <w:br/>
        <w:t>Чтоб дорогу перейти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ашину сзади обходи,</w:t>
        <w:br/>
        <w:t>Ты увидел путь свободен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смело в ход пускаешь ноги!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нцесса:</w:t>
      </w:r>
    </w:p>
    <w:p>
      <w:pPr>
        <w:pStyle w:val="Style13"/>
        <w:spacing w:lineRule="atLeast" w:line="240" w:before="0" w:after="0"/>
        <w:rPr/>
      </w:pPr>
      <w:r>
        <w:rPr>
          <w:sz w:val="32"/>
          <w:szCs w:val="32"/>
        </w:rPr>
        <w:t>До этого дня я правил не знала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жизнью бездумно своей рисковала.</w:t>
        <w:br/>
        <w:t>Я каждое правило в свиту беру.</w:t>
        <w:br/>
        <w:t>Инспектору – сердце своё подарю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Король:</w:t>
      </w:r>
    </w:p>
    <w:p>
      <w:pPr>
        <w:pStyle w:val="Style13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Твой выбор бесспорен родное дитя.</w:t>
        <w:br/>
        <w:t>Прими же подарок и от отца.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sz w:val="32"/>
          <w:szCs w:val="32"/>
        </w:rPr>
        <w:t>(дарит ключи от автомобиля)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rStyle w:val="StrongEmphasis"/>
          <w:sz w:val="32"/>
          <w:szCs w:val="32"/>
        </w:rPr>
        <w:t>Ведущий:</w:t>
      </w:r>
    </w:p>
    <w:p>
      <w:pPr>
        <w:pStyle w:val="Style13"/>
        <w:spacing w:lineRule="atLeast" w:line="240" w:before="0" w:after="0"/>
        <w:rPr/>
      </w:pPr>
      <w:r>
        <w:rPr>
          <w:sz w:val="32"/>
          <w:szCs w:val="32"/>
        </w:rPr>
        <w:t>Сказка ложь да в ней намёк,</w:t>
        <w:br/>
        <w:t>Помни правила движения ты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Дружочек на зубок.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Ты спросишь «Что стало с нарушителями?»</w:t>
      </w:r>
    </w:p>
    <w:p>
      <w:pPr>
        <w:pStyle w:val="Style13"/>
        <w:spacing w:before="0" w:after="120"/>
        <w:rPr/>
      </w:pPr>
      <w:r>
        <w:rPr>
          <w:rStyle w:val="StrongEmphasis"/>
          <w:sz w:val="32"/>
          <w:szCs w:val="32"/>
        </w:rPr>
        <w:t>Ведущий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Так они правил забыть не смогли, вот мы и взяли их в свой отряд!</w:t>
      </w:r>
    </w:p>
    <w:p>
      <w:pPr>
        <w:pStyle w:val="Style13"/>
        <w:spacing w:before="0" w:after="120"/>
        <w:rPr>
          <w:sz w:val="32"/>
          <w:szCs w:val="32"/>
        </w:rPr>
      </w:pPr>
      <w:r>
        <w:rPr>
          <w:sz w:val="32"/>
          <w:szCs w:val="32"/>
        </w:rPr>
        <w:t>(песня)</w:t>
      </w:r>
    </w:p>
    <w:p>
      <w:pPr>
        <w:pStyle w:val="Style13"/>
        <w:spacing w:lineRule="atLeast" w:line="240" w:before="0" w:after="0"/>
        <w:rPr/>
      </w:pPr>
      <w:r>
        <w:rPr>
          <w:sz w:val="32"/>
          <w:szCs w:val="32"/>
        </w:rPr>
        <w:t>Куда идёт отряд большой секрет.</w:t>
        <w:br/>
        <w:t>Идём туда, где светофоров нет.</w:t>
        <w:br/>
        <w:t>Движению должны мы помогать</w:t>
        <w:br/>
        <w:t>и правил никогда не нарушать.</w:t>
        <w:br/>
        <w:t>Нам надо всегда быть рядом.</w:t>
        <w:br/>
        <w:t>Эх, если светофор погас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мы его наладим</w:t>
        <w:br/>
        <w:t>Нарушителей в тот час-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по домам отправим.</w:t>
      </w:r>
    </w:p>
    <w:p>
      <w:pPr>
        <w:pStyle w:val="Normal"/>
        <w:rPr>
          <w:rFonts w:ascii="Verdana" w:hAnsi="Verdana" w:cs="Arial"/>
          <w:color w:val="333333"/>
          <w:sz w:val="32"/>
          <w:szCs w:val="32"/>
        </w:rPr>
      </w:pPr>
      <w:r>
        <w:rPr>
          <w:rFonts w:cs="Arial" w:ascii="Verdana" w:hAnsi="Verdana"/>
          <w:color w:val="333333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3:00Z</dcterms:created>
  <dc:creator>Татьяна</dc:creator>
  <dc:description/>
  <cp:keywords/>
  <dc:language>en-US</dc:language>
  <cp:lastModifiedBy>Школа78</cp:lastModifiedBy>
  <cp:lastPrinted>2013-10-10T23:11:00Z</cp:lastPrinted>
  <dcterms:modified xsi:type="dcterms:W3CDTF">2015-10-08T05:53:00Z</dcterms:modified>
  <cp:revision>2</cp:revision>
  <dc:subject/>
  <dc:title>Муниципальное  бюджетное общеобразовательное учреждение</dc:title>
</cp:coreProperties>
</file>