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18.gif" ContentType="image/gif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9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40"/>
        </w:rPr>
        <w:t>Дорогой друг!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/>
      </w:pPr>
      <w:r>
        <w:rPr>
          <w:color w:val="000000"/>
          <w:sz w:val="40"/>
        </w:rPr>
        <w:t xml:space="preserve">        </w:t>
      </w:r>
      <w:r>
        <w:rPr>
          <w:color w:val="000000"/>
          <w:sz w:val="40"/>
        </w:rPr>
        <w:t xml:space="preserve">Перед тобой "Занимательный словарик 1 класс". Он поведет тебя в мир удивительных и прекрасных слов. Ты научишься правильно писать слова и употреблять их в своей речи. </w:t>
      </w:r>
    </w:p>
    <w:p>
      <w:pPr>
        <w:pStyle w:val="Normal"/>
        <w:ind w:firstLine="720"/>
        <w:jc w:val="both"/>
        <w:rPr/>
      </w:pPr>
      <w:r>
        <w:rPr>
          <w:color w:val="000000"/>
          <w:sz w:val="40"/>
        </w:rPr>
        <w:t>Помни, наш язык богат словами, их много тысяч, они запоминаются постепенно. Ты, вероятно, уже знаешь и используешь в своей речи несколько тысяч слов, и каждый день твой личный словарь пополняется двумя-тремя, а то и пятью-шестью новыми словами.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ab/>
        <w:t>Работа со "Словариком" обогатит твой язык, сделает тебя более догадливым и остроумным.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>Материал включает в себя несколько раздел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Толкование иллюстр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Толкование сло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Однокоренные сло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Словосочет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Практический материал: загадки, ребусы, пословицы, предложения и тексты с данным словарным слов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</w:rPr>
      </w:pPr>
      <w:r>
        <w:rPr>
          <w:color w:val="000000"/>
          <w:sz w:val="40"/>
        </w:rPr>
        <w:t>Детский рисунок слова.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Желаю успехов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йди  или допиши букву 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drawing>
          <wp:inline distT="0" distB="0" distL="0" distR="0">
            <wp:extent cx="2286000" cy="1968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471805</wp:posOffset>
                </wp:positionV>
                <wp:extent cx="459105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37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ака  - домашнее животное, семейства псов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бачата, собачий. собачка, собачник, собак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большая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ивая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ебная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оровая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тничь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_____________________-верный друг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сковая _____________ и во сне хвостом виля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махивайся палкой – и ___________не зала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________________зайца не поймаеш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л-был маленький щенок. Он подрос, одна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еперь он не щенок-взрослая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6. Гладишь - лас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знишь - кусается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йди  или допиши букв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561975</wp:posOffset>
                </wp:positionV>
                <wp:extent cx="4591050" cy="447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4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3200" cy="15125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150495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150495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36"/>
          <w:szCs w:val="36"/>
        </w:rPr>
        <w:t>д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>ревня</w:t>
      </w:r>
      <w:r>
        <w:rPr>
          <w:sz w:val="28"/>
          <w:szCs w:val="28"/>
        </w:rPr>
        <w:t>- крестьянское 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еревенька, деревушка, дерев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большая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ная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т___________________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бегут узки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шине пологого холма виднелась не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.</w:t>
      </w:r>
    </w:p>
    <w:p>
      <w:pPr>
        <w:pStyle w:val="Normal"/>
        <w:rPr/>
      </w:pPr>
      <w:r>
        <w:rPr>
          <w:sz w:val="28"/>
          <w:szCs w:val="28"/>
        </w:rPr>
        <w:t>6) Вот моя деревня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мой дом родно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чусь я в санка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оре крут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. Сур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41830" cy="114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найди  или допиши букву </w:t>
      </w:r>
    </w:p>
    <w:p>
      <w:pPr>
        <w:pStyle w:val="Normal"/>
        <w:rPr/>
      </w:pPr>
      <w:r>
        <w:rPr/>
        <w:drawing>
          <wp:inline distT="0" distB="0" distL="0" distR="0">
            <wp:extent cx="342709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291465</wp:posOffset>
                </wp:positionV>
                <wp:extent cx="4591050" cy="447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2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36"/>
          <w:szCs w:val="36"/>
        </w:rPr>
        <w:t>учит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 xml:space="preserve">ль </w:t>
      </w:r>
      <w:r>
        <w:rPr>
          <w:sz w:val="28"/>
          <w:szCs w:val="28"/>
        </w:rPr>
        <w:t>-тот, кто преподает какой-либо предме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чительница, учительский, учительская, учительствовать                         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) молодой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гий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ый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журный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Старый ___________жил один. Ученики и ученицы е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о выросли, но не забыли своего бывшего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В. Ос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В школе учит он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г, но все пр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ает стать у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н объясняет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  или допиши букву «е»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97760" cy="1942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4875</wp:posOffset>
                </wp:positionH>
                <wp:positionV relativeFrom="paragraph">
                  <wp:posOffset>305435</wp:posOffset>
                </wp:positionV>
                <wp:extent cx="4591050" cy="447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24.0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2) </w:t>
      </w:r>
      <w:r>
        <w:rPr>
          <w:sz w:val="36"/>
          <w:szCs w:val="36"/>
        </w:rPr>
        <w:t>р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 xml:space="preserve">бят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жественное число к слову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лодые люди, па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ребенок, ребятишки, ребятки, реб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)  хорошие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ные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знательные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е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ые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н домой спешит с Арба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ак живешь? -кричат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чихнет- _________________ хором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ядя Степа, будь здоров!  (С. Михалков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  или допиши букву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275</wp:posOffset>
                </wp:positionH>
                <wp:positionV relativeFrom="paragraph">
                  <wp:posOffset>48895</wp:posOffset>
                </wp:positionV>
                <wp:extent cx="4591050" cy="4476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3.8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71700" cy="16186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61861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61861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6"/>
          <w:szCs w:val="36"/>
        </w:rPr>
        <w:t>) к</w:t>
      </w:r>
      <w:r>
        <w:rPr>
          <w:color w:val="FF0000"/>
          <w:sz w:val="36"/>
          <w:szCs w:val="36"/>
        </w:rPr>
        <w:t>а</w:t>
      </w:r>
      <w:r>
        <w:rPr>
          <w:sz w:val="36"/>
          <w:szCs w:val="36"/>
        </w:rPr>
        <w:t>ртина</w:t>
      </w:r>
      <w:r>
        <w:rPr>
          <w:sz w:val="28"/>
          <w:szCs w:val="28"/>
        </w:rPr>
        <w:t>-произведение живописи в красках на бумаг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ке, холсте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ртина, картинный, картиночка, 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)____________________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великого художник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ы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rPr/>
      </w:pPr>
      <w:r>
        <w:rPr/>
        <w:drawing>
          <wp:inline distT="0" distB="0" distL="0" distR="0">
            <wp:extent cx="1143635" cy="11518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133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95" cy="12287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035" cy="12287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7715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0382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190" cy="10363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  или допиши букву «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170815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145" t="1352" r="2826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259715</wp:posOffset>
                </wp:positionV>
                <wp:extent cx="4591050" cy="4476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2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36"/>
          <w:szCs w:val="36"/>
        </w:rPr>
        <w:t>д</w:t>
      </w:r>
      <w:r>
        <w:rPr>
          <w:color w:val="FF0000"/>
          <w:sz w:val="36"/>
          <w:szCs w:val="36"/>
        </w:rPr>
        <w:t>о</w:t>
      </w:r>
      <w:r>
        <w:rPr>
          <w:sz w:val="36"/>
          <w:szCs w:val="36"/>
        </w:rPr>
        <w:t>рога-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полоса земли, предназначенная для передвижения; путь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жный, подорожник, дорожка, дорож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Кривая ____________ лучше прямого бездорож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ый товарищ- половина 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ка нежит, а __________________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легкая _______________ та,которую уже пр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_______________, там и путь.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ому друга ____________ никогда не бывает 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 Неживая, а идет,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движна, а ведет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На ___________, на тропин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ль притихла под дожд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олачивать пыл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таким гвоз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  или допиши букву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34429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082" t="-26" r="10255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1114425" cy="5524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зы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3.5pt;mso-wrap-distance-left:9.05pt;mso-wrap-distance-right:9.05pt;mso-wrap-distance-top:0pt;mso-wrap-distance-bottom:0pt;margin-top:3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я</w:t>
                      </w:r>
                      <w:r>
                        <w:rPr>
                          <w:sz w:val="40"/>
                          <w:szCs w:val="40"/>
                        </w:rPr>
                        <w:t>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5375</wp:posOffset>
                </wp:positionH>
                <wp:positionV relativeFrom="paragraph">
                  <wp:posOffset>429895</wp:posOffset>
                </wp:positionV>
                <wp:extent cx="4591050" cy="44767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33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) язык-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а) орган живых существ, расположенный в ротовой полости.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б) знаковая система для обмена информацией.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) язычок, язычище, языков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4)     </w:t>
      </w:r>
      <w:r>
        <w:rPr>
          <w:b/>
          <w:bCs/>
          <w:sz w:val="72"/>
          <w:szCs w:val="72"/>
        </w:rPr>
        <w:t>,</w:t>
      </w:r>
      <w:r>
        <w:rPr>
          <w:b/>
          <w:bCs/>
          <w:sz w:val="96"/>
          <w:szCs w:val="96"/>
        </w:rPr>
        <w:t xml:space="preserve">        </w:t>
      </w:r>
      <w:r>
        <w:rPr>
          <w:b/>
          <w:bCs/>
          <w:sz w:val="72"/>
          <w:szCs w:val="72"/>
        </w:rPr>
        <w:t>,,,,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9353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54" t="4183" r="11203" b="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hadow/>
          <w:color w:val="0000B4"/>
          <w:sz w:val="192"/>
          <w:szCs w:val="192"/>
        </w:rPr>
        <w:t xml:space="preserve">  </w:t>
      </w:r>
      <w:r>
        <w:rPr>
          <w:rFonts w:cs="Georgia" w:ascii="Georgia" w:hAnsi="Georgia"/>
          <w:b/>
          <w:bCs/>
          <w:shadow/>
          <w:color w:val="0000B4"/>
          <w:sz w:val="192"/>
          <w:szCs w:val="192"/>
          <w:lang w:val="en-US" w:eastAsia="en-US"/>
        </w:rPr>
        <mc:AlternateContent>
          <mc:Choice Requires="wps">
            <w:drawing>
              <wp:inline distT="0" distB="0" distL="0" distR="0">
                <wp:extent cx="1118235" cy="6210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16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ы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88pt;height:48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ык</w:t>
                      </w:r>
                    </w:p>
                  </w:txbxContent>
                </v:textbox>
                <v:path textpathok="t"/>
                <v:textpath on="t" fitshape="t" string="ык" style="font-family:&quot;Georgia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hadow/>
          <w:color w:val="0000B4"/>
          <w:sz w:val="192"/>
          <w:szCs w:val="19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На _____________ ос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проглоти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жать ___________ за зуб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до Киева довед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не торопись, а делом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1) найди  или допиши букву «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86995</wp:posOffset>
                </wp:positionV>
                <wp:extent cx="4591050" cy="4476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6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59305" cy="147193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6"/>
          <w:szCs w:val="36"/>
        </w:rPr>
        <w:t>) адр</w:t>
      </w:r>
      <w:r>
        <w:rPr>
          <w:color w:val="FF0000"/>
          <w:sz w:val="36"/>
          <w:szCs w:val="36"/>
        </w:rPr>
        <w:t>е</w:t>
      </w:r>
      <w:r>
        <w:rPr>
          <w:sz w:val="36"/>
          <w:szCs w:val="36"/>
        </w:rPr>
        <w:t>с</w:t>
      </w:r>
      <w:r>
        <w:rPr>
          <w:sz w:val="28"/>
          <w:szCs w:val="28"/>
        </w:rPr>
        <w:t>- надпись на письме или место ж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дрес, адресат, адресок, адресат, адре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овый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ый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шний_______________________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 На конв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рте я под мар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ошибки, без по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ж кто-то ошиб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исьмо назад вернется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исьмо было отправлено по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моей школы не поме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просил ______________ моего друга у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  или допиши букву «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2171700" cy="13849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860425</wp:posOffset>
                </wp:positionV>
                <wp:extent cx="4591050" cy="4476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6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2) </w:t>
      </w:r>
      <w:r>
        <w:rPr>
          <w:sz w:val="36"/>
          <w:szCs w:val="36"/>
        </w:rPr>
        <w:t>г</w:t>
      </w:r>
      <w:r>
        <w:rPr>
          <w:color w:val="FF0000"/>
          <w:sz w:val="36"/>
          <w:szCs w:val="36"/>
        </w:rPr>
        <w:t>о</w:t>
      </w:r>
      <w:r>
        <w:rPr>
          <w:sz w:val="36"/>
          <w:szCs w:val="36"/>
        </w:rPr>
        <w:t>род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рупный населенный пункт, являющийся административным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мышленным, торговым и культурным центром района,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г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род, городок, городишко,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ольшой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ый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ий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мрудный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) Там, где были только горы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друг возник огромный __________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воротах у не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ве огромных буквы «О»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гадайте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отгадает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назовё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_________, что летает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__________, что ползёт.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___________ _____________ (Орел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___________ _____________  (Ужгород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)   В ___________ - суета, в деревне - мае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____________ - царство, а деревня - ра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ф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а) наследственное семейное наименование, </w:t>
      </w:r>
    </w:p>
    <w:p>
      <w:pPr>
        <w:pStyle w:val="Normal"/>
        <w:autoSpaceDE w:val="false"/>
        <w:rPr/>
      </w:pPr>
      <w:r>
        <w:rPr>
          <w:bCs/>
          <w:shadow/>
          <w:sz w:val="28"/>
          <w:szCs w:val="28"/>
        </w:rPr>
        <w:t xml:space="preserve">     </w:t>
      </w:r>
      <w:r>
        <w:rPr>
          <w:bCs/>
          <w:shadow/>
          <w:sz w:val="28"/>
          <w:szCs w:val="28"/>
        </w:rPr>
        <w:t>прибавляемое к личному имени и переходящее от отца к детям.</w:t>
      </w:r>
    </w:p>
    <w:p>
      <w:pPr>
        <w:pStyle w:val="Normal"/>
        <w:autoSpaceDE w:val="false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б) ряд поколений, происходящих от одного предка. </w:t>
      </w:r>
    </w:p>
    <w:p>
      <w:pPr>
        <w:pStyle w:val="Normal"/>
        <w:autoSpaceDE w:val="false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ьный,  пофамильный, однофамил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9675</wp:posOffset>
                </wp:positionH>
                <wp:positionV relativeFrom="paragraph">
                  <wp:posOffset>183515</wp:posOffset>
                </wp:positionV>
                <wp:extent cx="4591050" cy="4476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14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асивая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нят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на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4)  Есть у мамы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сть у дочки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сть у папы и сыночк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т немного подрастёшь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</w:t>
      </w:r>
      <w:r>
        <w:rPr>
          <w:bCs/>
          <w:iCs/>
          <w:sz w:val="28"/>
          <w:szCs w:val="28"/>
        </w:rPr>
        <w:t>а</w:t>
      </w:r>
      <w:r>
        <w:rPr>
          <w:bCs/>
          <w:sz w:val="28"/>
          <w:szCs w:val="28"/>
        </w:rPr>
        <w:t>спорте её прочтёш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пока ещё ты мал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ё пишут лишь в журнал.  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Моя _______________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 бабуш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аринная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_______ драгоцен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hadow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Georgia" w:ascii="Georgia" w:hAnsi="Georgia"/>
          <w:bCs/>
          <w:shadow/>
          <w:sz w:val="28"/>
          <w:szCs w:val="28"/>
        </w:rPr>
        <w:t>М</w:t>
      </w:r>
      <w:r>
        <w:rPr>
          <w:rFonts w:cs="Georgia" w:ascii="Georgia" w:hAnsi="Georgia"/>
          <w:bCs/>
          <w:shadow/>
          <w:color w:val="FF0000"/>
          <w:sz w:val="28"/>
          <w:szCs w:val="28"/>
        </w:rPr>
        <w:t>о</w:t>
      </w:r>
      <w:r>
        <w:rPr>
          <w:rFonts w:cs="Georgia" w:ascii="Georgia" w:hAnsi="Georgia"/>
          <w:bCs/>
          <w:shadow/>
          <w:sz w:val="28"/>
          <w:szCs w:val="28"/>
        </w:rPr>
        <w:t>скв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олица Российской Федерации, город-геро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цент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675</wp:posOffset>
                </wp:positionH>
                <wp:positionV relativeFrom="paragraph">
                  <wp:posOffset>62230</wp:posOffset>
                </wp:positionV>
                <wp:extent cx="4591050" cy="4476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4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) московский, москвич, подмосков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) Кто в _____________ не бывал - красоты не вид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от глаз далека, да сердцу близ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227965</wp:posOffset>
                </wp:positionV>
                <wp:extent cx="521335" cy="6845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128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,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pt;margin-top:-18pt;width:41pt;height:53.8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6600"/>
          <w:sz w:val="80"/>
          <w:szCs w:val="8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28143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9375" cy="102933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hadow/>
          <w:color w:val="006600"/>
          <w:sz w:val="80"/>
          <w:szCs w:val="8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) Сердце Р</w:t>
      </w:r>
      <w:r>
        <w:rPr>
          <w:bCs/>
          <w:i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дины стучи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этом светлом г</w:t>
      </w:r>
      <w:r>
        <w:rPr>
          <w:bCs/>
          <w:i/>
          <w:iCs/>
          <w:sz w:val="28"/>
          <w:szCs w:val="28"/>
        </w:rPr>
        <w:t>О</w:t>
      </w:r>
      <w:r>
        <w:rPr>
          <w:bCs/>
          <w:sz w:val="28"/>
          <w:szCs w:val="28"/>
        </w:rPr>
        <w:t xml:space="preserve">роде,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Его знают малыш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Воронеже и Вологде. 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)_________________- столица нашей Ро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сем городам 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мать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bCs/>
          <w:sz w:val="28"/>
          <w:szCs w:val="28"/>
        </w:rPr>
        <w:t xml:space="preserve"> слезам не верит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color w:val="FF0000"/>
          <w:sz w:val="28"/>
          <w:szCs w:val="28"/>
        </w:rPr>
        <w:t>осс</w:t>
      </w:r>
      <w:r>
        <w:rPr>
          <w:sz w:val="28"/>
          <w:szCs w:val="28"/>
        </w:rPr>
        <w:t>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о в восточной части Европы и в северной части Ази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2075</wp:posOffset>
                </wp:positionH>
                <wp:positionV relativeFrom="paragraph">
                  <wp:posOffset>10795</wp:posOffset>
                </wp:positionV>
                <wp:extent cx="4591050" cy="4476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ису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2.5pt;mso-wrap-distance-left:9.05pt;mso-wrap-distance-right:9.05pt;mso-wrap-distance-top:0pt;mso-wrap-distance-bottom:0pt;margin-top: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рису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ссийский, россиянка, росси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                                    </w:t>
      </w:r>
      <w:r>
        <w:rPr>
          <w:b/>
          <w:bCs/>
          <w:sz w:val="56"/>
          <w:szCs w:val="56"/>
        </w:rPr>
        <w:t xml:space="preserve">,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7096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4.6pt;height:73.85pt;mso-wrap-style:none;v-text-anchor:middle;mso-position-horizontal-relative:char" type="_x0000_t136">
            <v:path textpathok="t"/>
            <v:textpath on="t" fitshape="t" string="2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59.1pt;height:83.9pt;mso-wrap-style:none;v-text-anchor:middle;mso-position-horizontal-relative:char" type="_x0000_t136">
            <v:path textpathok="t"/>
            <v:textpath on="t" fitshape="t" string="с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0pt;margin-top:0pt;width:52.45pt;height:83.8pt;mso-wrap-style:none;v-text-anchor:middle;mso-position-horizontal-relative:char" type="_x0000_t136">
            <v:path textpathok="t"/>
            <v:textpath on="t" fitshape="t" string="я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800100" cy="914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CC00C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CC00CC"/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bCs/>
                          <w:shadow/>
                          <w:color w:val="CC00CC"/>
                          <w:sz w:val="144"/>
                          <w:szCs w:val="1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adow/>
                          <w:color w:val="CC00CC"/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школа в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а-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У моей _____________ светлые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сничк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 моей _____________ длинны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сичк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 моей ______________ голубые оч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меня, ______________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ы похожа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Соловьё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Georgia" w:hAnsi="Georgia" w:cs="Georgia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gif"/><Relationship Id="rId24" Type="http://schemas.openxmlformats.org/officeDocument/2006/relationships/image" Target="media/image19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0:00Z</dcterms:created>
  <dc:creator>Бух</dc:creator>
  <dc:description/>
  <dc:language>en-US</dc:language>
  <cp:lastModifiedBy>Бух</cp:lastModifiedBy>
  <cp:lastPrinted>2014-03-30T14:56:00Z</cp:lastPrinted>
  <dcterms:modified xsi:type="dcterms:W3CDTF">2015-10-11T13:01:00Z</dcterms:modified>
  <cp:revision>7</cp:revision>
  <dc:subject/>
  <dc:title>Собака  ____________________________</dc:title>
</cp:coreProperties>
</file>