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673" w:hanging="0"/>
        <w:rPr/>
      </w:pPr>
      <w:r>
        <w:rPr/>
        <w:drawing>
          <wp:inline distT="0" distB="0" distL="0" distR="0">
            <wp:extent cx="479996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3" t="16369" r="44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31" t="4997" r="178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93" w:hanging="0"/>
        <w:rPr/>
      </w:pPr>
      <w:r>
        <w:rPr/>
        <w:drawing>
          <wp:inline distT="0" distB="0" distL="0" distR="0">
            <wp:extent cx="5144770" cy="617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7425" cy="651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572000" cy="279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76" t="-159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027295" cy="651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46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62500" cy="593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П.Ершов «Конёк-горбунок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А.С.Пушкин «  Сказка о рыбаке и рыбке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В.Одоевский «Мороз Иванович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П.Бажов «Серебряное копыт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А.Н. Толстой « Приключение 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ж.Родари «Приключение Чиполл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А.Линдгрен « Малыш и Карл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Н.Носов «  Приключение Незнайки и его друзей»</w:t>
      </w:r>
    </w:p>
    <w:sectPr>
      <w:type w:val="nextPage"/>
      <w:pgSz w:orient="landscape" w:w="16838" w:h="11906"/>
      <w:pgMar w:left="357" w:right="638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48:00Z</dcterms:created>
  <dc:creator>IUser</dc:creator>
  <dc:description/>
  <cp:keywords/>
  <dc:language>en-US</dc:language>
  <cp:lastModifiedBy>IUser</cp:lastModifiedBy>
  <cp:lastPrinted>2015-07-21T23:35:00Z</cp:lastPrinted>
  <dcterms:modified xsi:type="dcterms:W3CDTF">2015-07-21T18:36:00Z</dcterms:modified>
  <cp:revision>3</cp:revision>
  <dc:subject/>
  <dc:title/>
</cp:coreProperties>
</file>