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рок алгебра (7 клас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именова Светлана Михайловна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ведение нового материала</w:t>
      </w:r>
      <w:r>
        <w:rPr>
          <w:b/>
          <w:i/>
          <w:sz w:val="28"/>
          <w:szCs w:val="28"/>
        </w:rPr>
        <w:t xml:space="preserve"> с использованием технологии проблемного обучения, элементов технологии сотрудничества, ИКТ технолог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нейная функция</w:t>
      </w:r>
      <w:r>
        <w:rPr>
          <w:sz w:val="28"/>
          <w:szCs w:val="28"/>
        </w:rPr>
        <w:t xml:space="preserve"> (учебник алгебры 7 класс, автор Ю.Н. Макарычев,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опорные знания, необходимые для изучения нового математического понятия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пользовать задачи как средства мотивации знаний, умений, создать условия для реализации, в процессе введения нового материала, связи обучения математике с жизнью, развивать межпредметные связ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ловить необходимость введения математического понятия «Линейная функция» потребностями практик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блок знаний о свойствах линейной функции и её график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, проектор, мультимедийный экран (слайды по ходу уро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и, рабочие тетрад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р школьны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точки для индивидуа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 </w:t>
      </w:r>
      <w:r>
        <w:rPr>
          <w:sz w:val="28"/>
          <w:szCs w:val="28"/>
        </w:rPr>
        <w:t>на данном уроке осуществляется с помощью заранее оформленной боковой до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192"/>
        <w:gridCol w:w="2961"/>
        <w:gridCol w:w="183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)организ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мент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. Я рада всех вас видеть. Желаю всем хорошего настроения и активной работы на урок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 опорных знаний и навы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тему мы изучали на прошлом уроке?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- Дайте понятие функциональной зависим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- Приведите пример функциональной зависимости одной переменной от другой. Укажите зависимую и независимую переменну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область определения функции? Множество значений функции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- Дайте определение графика функ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лежат карточки – задания. Используя график функции, заполните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няйтесь карточками. Проверьте, используя экра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едение итог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отвечают на поставленные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2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с помощью экран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у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заполнен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Объясн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ьте зависимость стоимости телеграммы от числа слов в ней, если в Снежинском узле связи передача одного слова стоит 2 р.; а за оказанные телеграфом услуги с клиента взимается плата (в среднем) 10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чего зависит стоимость телеграм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вида переменная выражает количество с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го вида переменная выражает стоимость телеграм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формулой можно выразить эту зависим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ие значения принимает переменная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сячный заработок рабочего завода № 1 города Снежинска в 2007 году составил 15000 рублей. За производство сверхплановой продукции стоимостью в 1 рубль ему дополнительно выплачивается 150 рублей. Какой вид зависимости общего месячного заработка рабочего от стоимости произведённой им сверхплановой продук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значения может принимать переменная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ссмотренные примеры являются конкретными моделями функции, которая называется </w:t>
            </w:r>
            <w:r>
              <w:rPr>
                <w:b/>
                <w:sz w:val="28"/>
                <w:szCs w:val="28"/>
              </w:rPr>
              <w:t>линейной</w:t>
            </w:r>
            <w:r>
              <w:rPr>
                <w:sz w:val="28"/>
                <w:szCs w:val="28"/>
              </w:rPr>
              <w:t xml:space="preserve"> и задаётся формулой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kx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независимая переменная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некотор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ова область определения линейной функ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жете ли вы наз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значений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вращаемся к решенным задача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ыясним, что же является графиком линейной функции. Что  для этого нам необходим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можно сделать вывод, рассмотрев чертеж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олько точек определяют пряму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 по скольким точкам мы будем строить график линейной функ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м в тетрадях №302 (а, 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заметили, выполняя данное  задание? Попробуйте сделать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задач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оличества в ней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это аргумент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функция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натураль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ин ученик у доски с полным объясн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руб. – стоимость произведённой рабочим сверхплановой проду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Х руб. – дополнительная опл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руб. – общий месячный зараб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месячный заработок выражается формулой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5000+15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люб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вают тетради, записывают дату и тем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люб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м необходимо построить точки из таблицы зна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роят точки в одной системе координат. Один ученик у дос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ом линейной функции является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в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бята выполняют задание в тетрадя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Если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&gt;0, то угол, образованный прямой и положительным направлением оси абсцисс – острый; если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&lt;0, то угол, образованный прямой и положительным направлением оси абсцисс – туп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форм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форм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линейной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область 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значений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граф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лайде 6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Задание на д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13 №298, 301, практическ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читель даёт рекомендации по выполнению работы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лайд 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Закрепление изучаемого материа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седа с учител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вляется ли фун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жите номер рисунка, на котором изображён график линейной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кажите номер графика линейной функции, для которого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&gt;0;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&lt;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ля графика функций под номерами 2, 4, 6 укажите значения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ебята отвечают по очеред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4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&gt;0: 4,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&lt;0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: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: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: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лайд 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лайд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 Итог и выводы по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мся к теме урока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u w:val="single"/>
              </w:rPr>
              <w:t>Линейная функция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8"/>
                <w:szCs w:val="28"/>
              </w:rPr>
              <w:t xml:space="preserve">- Что нового вы узнали? Что понравилось на уроке?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оцените работу свих одноклассников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я очень довольна вашей работой. Спасибо за урок!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лайд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335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</w:t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01035" cy="238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01035" cy="239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6pt;height:192.1pt" filled="f" o:ole="">
            <v:imagedata r:id="rId6" o:title=""/>
          </v:shape>
          <o:OLEObject Type="Embed" ProgID="PowerPoint.Show.12" ShapeID="ole_rId5" DrawAspect="Content" ObjectID="_350421373" r:id="rId5"/>
        </w:objec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335" cy="249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335" cy="249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01035" cy="239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335" cy="249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335" cy="2465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0</w:t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315335" cy="2489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4:00Z</dcterms:created>
  <dc:creator>Директор</dc:creator>
  <dc:description/>
  <cp:keywords/>
  <dc:language>en-US</dc:language>
  <cp:lastModifiedBy>Директор</cp:lastModifiedBy>
  <dcterms:modified xsi:type="dcterms:W3CDTF">2010-03-02T19:06:00Z</dcterms:modified>
  <cp:revision>16</cp:revision>
  <dc:subject/>
  <dc:title/>
</cp:coreProperties>
</file>