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6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10" w:hanging="0"/>
        <w:rPr/>
      </w:pPr>
      <w:r>
        <w:rPr>
          <w:spacing w:val="-16"/>
          <w:sz w:val="26"/>
          <w:szCs w:val="26"/>
        </w:rPr>
        <w:t>«Утверждаю»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13"/>
          <w:sz w:val="26"/>
          <w:szCs w:val="26"/>
        </w:rPr>
        <w:t>«Согласовано»</w:t>
      </w:r>
    </w:p>
    <w:p>
      <w:pPr>
        <w:pStyle w:val="Normal"/>
        <w:shd w:fill="FFFFFF" w:val="clear"/>
        <w:tabs>
          <w:tab w:val="clear" w:pos="708"/>
          <w:tab w:val="left" w:pos="5880" w:leader="none"/>
          <w:tab w:val="left" w:pos="8966" w:leader="underscor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>Директор школы</w:t>
      </w:r>
      <w:r>
        <w:rPr>
          <w:rFonts w:cs="Arial" w:ascii="Arial" w:hAnsi="Arial"/>
          <w:sz w:val="26"/>
          <w:szCs w:val="26"/>
        </w:rPr>
        <w:tab/>
        <w:t xml:space="preserve">                        </w:t>
      </w:r>
      <w:r>
        <w:rPr>
          <w:spacing w:val="-8"/>
          <w:sz w:val="26"/>
          <w:szCs w:val="26"/>
        </w:rPr>
        <w:t>Зам.директора</w:t>
      </w:r>
    </w:p>
    <w:p>
      <w:pPr>
        <w:pStyle w:val="Normal"/>
        <w:shd w:fill="FFFFFF" w:val="clear"/>
        <w:tabs>
          <w:tab w:val="clear" w:pos="708"/>
          <w:tab w:val="left" w:pos="5880" w:leader="none"/>
          <w:tab w:val="left" w:pos="8966" w:leader="underscor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15" w:leader="underscore"/>
          <w:tab w:val="left" w:pos="6034" w:leader="none"/>
          <w:tab w:val="left" w:pos="8966" w:leader="underscore"/>
        </w:tabs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СЮ. Гридин</w:t>
      </w:r>
      <w:r>
        <w:rPr>
          <w:rFonts w:cs="Arial" w:ascii="Arial" w:hAnsi="Arial"/>
          <w:sz w:val="26"/>
          <w:szCs w:val="26"/>
        </w:rPr>
        <w:t xml:space="preserve">        </w:t>
        <w:softHyphen/>
        <w:softHyphen/>
        <w:t xml:space="preserve">                                  ____________ </w:t>
      </w:r>
      <w:r>
        <w:rPr>
          <w:spacing w:val="-8"/>
          <w:sz w:val="26"/>
          <w:szCs w:val="26"/>
        </w:rPr>
        <w:t>Перепечко Е.М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5990" w:leader="none"/>
          <w:tab w:val="left" w:pos="6835" w:leader="none"/>
          <w:tab w:val="left" w:pos="8621" w:leader="none"/>
        </w:tabs>
        <w:ind w:left="10" w:hanging="0"/>
        <w:rPr/>
      </w:pPr>
      <w:r>
        <w:rPr>
          <w:spacing w:val="-10"/>
          <w:sz w:val="26"/>
          <w:szCs w:val="26"/>
        </w:rPr>
        <w:t>« _</w:t>
      </w:r>
      <w:r>
        <w:rPr>
          <w:spacing w:val="-10"/>
          <w:sz w:val="26"/>
          <w:szCs w:val="26"/>
          <w:u w:val="single"/>
        </w:rPr>
        <w:t>25</w:t>
      </w:r>
      <w:r>
        <w:rPr>
          <w:spacing w:val="-10"/>
          <w:sz w:val="26"/>
          <w:szCs w:val="26"/>
        </w:rPr>
        <w:t xml:space="preserve"> »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августа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/>
          <w:spacing w:val="-11"/>
          <w:sz w:val="26"/>
          <w:szCs w:val="26"/>
        </w:rPr>
        <w:t xml:space="preserve">2015 </w:t>
      </w:r>
      <w:r>
        <w:rPr>
          <w:spacing w:val="-11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>25</w:t>
      </w:r>
      <w:r>
        <w:rPr>
          <w:rFonts w:cs="Arial" w:ascii="Arial" w:hAnsi="Arial"/>
          <w:sz w:val="26"/>
          <w:szCs w:val="26"/>
        </w:rPr>
        <w:t>_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ab/>
        <w:t xml:space="preserve"> __</w:t>
      </w:r>
      <w:r>
        <w:rPr>
          <w:rFonts w:cs="Arial" w:ascii="Arial" w:hAnsi="Arial"/>
          <w:sz w:val="26"/>
          <w:szCs w:val="26"/>
          <w:u w:val="single"/>
        </w:rPr>
        <w:t>августа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/>
          <w:spacing w:val="-14"/>
          <w:sz w:val="26"/>
          <w:szCs w:val="26"/>
        </w:rPr>
        <w:t>2015</w:t>
      </w:r>
      <w:r>
        <w:rPr>
          <w:spacing w:val="-14"/>
          <w:sz w:val="26"/>
          <w:szCs w:val="26"/>
        </w:rPr>
        <w:t>г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left="5458" w:firstLine="2174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left="5458" w:firstLine="2174"/>
        <w:rPr/>
      </w:pPr>
      <w:r>
        <w:rPr>
          <w:spacing w:val="-15"/>
          <w:sz w:val="26"/>
          <w:szCs w:val="26"/>
        </w:rPr>
        <w:t>«Согласовано»</w:t>
        <w:br/>
        <w:t xml:space="preserve">                                     </w:t>
      </w:r>
      <w:r>
        <w:rPr>
          <w:spacing w:val="-11"/>
          <w:sz w:val="26"/>
          <w:szCs w:val="26"/>
        </w:rPr>
        <w:t xml:space="preserve">Руководитель МО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left="5458" w:firstLine="2174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pacing w:val="-11"/>
          <w:sz w:val="26"/>
          <w:szCs w:val="26"/>
        </w:rPr>
        <w:t>_______________Дашунина Т.В.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635" w:leader="none"/>
        </w:tabs>
        <w:ind w:left="60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5</w:t>
      </w:r>
      <w:r>
        <w:rPr>
          <w:rFonts w:cs="Arial" w:ascii="Arial" w:hAnsi="Arial"/>
          <w:sz w:val="26"/>
          <w:szCs w:val="26"/>
        </w:rPr>
        <w:t>_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августа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/>
          <w:spacing w:val="-13"/>
          <w:sz w:val="26"/>
          <w:szCs w:val="26"/>
        </w:rPr>
        <w:t>2015</w:t>
      </w:r>
      <w:r>
        <w:rPr>
          <w:spacing w:val="-13"/>
          <w:sz w:val="26"/>
          <w:szCs w:val="26"/>
        </w:rPr>
        <w:t>г</w:t>
      </w:r>
    </w:p>
    <w:p>
      <w:pPr>
        <w:pStyle w:val="Normal"/>
        <w:ind w:left="6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 учебного курс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атематик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8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Ящен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курса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о-тематический план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, обучающихся по данной программе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учебно-методического обеспечения……………………….</w:t>
      </w:r>
      <w:r>
        <w:br w:type="page"/>
      </w:r>
    </w:p>
    <w:p>
      <w:pPr>
        <w:pStyle w:val="16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16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анная рабочая программа ориентирована на учащихся 8 классов и реализуется на основе следующих документ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едерального компонента государственного стандарта общего образова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ндарт основного общего образования по математик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а для общеобразовательных школ, гимназий, лицеев: Математика. 5-11 к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тели Г.М. Кузнецова, Н.Г. Миндюк. - 2-е издание, стереотип. -М. Дрофа 2001 -320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ндарт основного общего образования по математике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грамма разработана для преподавания курса математики по учебнику алгебры под редакцией  С. А. Теляковского и учебнику геометрии под редакцией Атанасяна Л.С. в объеме учебного времени 175 часов ( 5 уроков в неделю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актически будет проведено 168 часов, часы сокращены за счет повторения из-за праздничных дн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в 8 классах направлено на достижение следующих целей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выработать умение</w:t>
      </w:r>
      <w:r>
        <w:rPr>
          <w:sz w:val="24"/>
          <w:szCs w:val="24"/>
        </w:rPr>
        <w:t xml:space="preserve"> выполнять тождественные преобразования рациональных выражений,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е выражений, содержащих квадратный корень, решать квадратные и простейшие рациональные уравнения, применятъ их к решению задач; ознакомить учащихся с применением неравенств для оценки значений выражений; выработать умение решать линейные неравенства с одной переменной и их системы; расширять понятие степени, рассмотреть свойства степени с целым показателем;  сформировать начальные представления о сборе и группировке статистических данных, их наглядной интерпретации,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расширить и углубитъ</w:t>
      </w:r>
      <w:r>
        <w:rPr>
          <w:sz w:val="24"/>
          <w:szCs w:val="24"/>
        </w:rPr>
        <w:t xml:space="preserve"> знания о геометрических фигурах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знакомить</w:t>
      </w:r>
      <w:r>
        <w:rPr>
          <w:sz w:val="24"/>
          <w:szCs w:val="24"/>
        </w:rPr>
        <w:t xml:space="preserve"> с новыми фигурами — четырехугольниками и ах свойствами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сформировать</w:t>
      </w:r>
      <w:r>
        <w:rPr>
          <w:sz w:val="24"/>
          <w:szCs w:val="24"/>
        </w:rPr>
        <w:t xml:space="preserve"> представление о фигурах, симметричных относительно точки или прямо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нятие площади многоугольника, развить умение вычислять площадь фигур, применяя изученные свойства и формулы, теорему Пифагора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дать понятие</w:t>
      </w:r>
      <w:r>
        <w:rPr>
          <w:sz w:val="24"/>
          <w:szCs w:val="24"/>
        </w:rPr>
        <w:t xml:space="preserve"> подобных треугольников и применение подобия треугольников в процессе решения задач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>асширить</w:t>
      </w:r>
      <w:r>
        <w:rPr>
          <w:sz w:val="24"/>
          <w:szCs w:val="24"/>
        </w:rPr>
        <w:t xml:space="preserve"> сведения об окружности, ввести понятия вписанной и описанной окружности, вписанного и центрального углов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учебно-исследовательской деятельности учащихся, самостоятельности, способность анализировать и систематизировать изучаемый материал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родолжить 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сформировать представление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родолжить 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ходе преподавания математики в 8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планирования и осуществления алгоритмической</w:t>
      </w:r>
      <w:r>
        <w:rPr>
          <w:sz w:val="24"/>
          <w:szCs w:val="24"/>
        </w:rPr>
        <w:t xml:space="preserve"> деятельности, выполнения заданных и конструирования новых алгоритмов;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решения разнообразных</w:t>
      </w:r>
      <w:r>
        <w:rPr>
          <w:sz w:val="24"/>
          <w:szCs w:val="24"/>
        </w:rPr>
        <w:t xml:space="preserve">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исследовательской деятельности</w:t>
      </w:r>
      <w:r>
        <w:rPr>
          <w:sz w:val="24"/>
          <w:szCs w:val="24"/>
        </w:rPr>
        <w:t>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ясного, точного, грамотного изложения</w:t>
      </w:r>
      <w:r>
        <w:rPr>
          <w:sz w:val="24"/>
          <w:szCs w:val="24"/>
        </w:rPr>
        <w:t xml:space="preserve">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проведения</w:t>
      </w:r>
      <w:r>
        <w:rPr>
          <w:sz w:val="24"/>
          <w:szCs w:val="24"/>
        </w:rPr>
        <w:t xml:space="preserve"> доказательственных рассуждений, аргументации, выдвижения гипотез и их обоснования; 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поиска, систематизации, анализа</w:t>
      </w:r>
      <w:r>
        <w:rPr>
          <w:sz w:val="24"/>
          <w:szCs w:val="24"/>
        </w:rPr>
        <w:t xml:space="preserve"> и классификация информация, использования разнообразных информационных источников, включая учебную и справочную литературу, современные информационные технология;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пользоваться геометрическим языком</w:t>
      </w:r>
      <w:r>
        <w:rPr>
          <w:sz w:val="24"/>
          <w:szCs w:val="24"/>
        </w:rPr>
        <w:t xml:space="preserve"> для описания предметов.</w:t>
      </w:r>
    </w:p>
    <w:p>
      <w:pPr>
        <w:pStyle w:val="Normal"/>
        <w:ind w:left="36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величить теоретическую значимость изучаем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учить применять теорию к решению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звивать математическую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связь алгебры с физикой,  геометрией, хим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учить пользоваться геометрическим языком для описания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чать изучение многоугольников и их свойств, научить находить их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/>
      </w:pPr>
      <w:r>
        <w:rPr>
          <w:sz w:val="24"/>
          <w:szCs w:val="24"/>
        </w:rPr>
        <w:t>Ввести теорему Пифагора  и научить применять её при решении прямоугольных треуг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/>
      </w:pPr>
      <w:r>
        <w:rPr>
          <w:sz w:val="24"/>
          <w:szCs w:val="24"/>
        </w:rPr>
        <w:t>Ввести тригонометрические понятия синус, косинус и тангенс угла в прямоугольном треугольнике, научить применять эти понятия при решении прямоугольных треуг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/>
      </w:pPr>
      <w:r>
        <w:rPr>
          <w:sz w:val="24"/>
          <w:szCs w:val="24"/>
        </w:rPr>
        <w:t>Ввести понятие подобия и признаки подобия треугольников, научить решать задачи на применение признаков под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вести понятие вектора, суммы векторов, разности и произведения вектора на чис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знакомить с понятием касательной к окруж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Информационно-методическая </w:t>
      </w:r>
      <w:r>
        <w:rPr>
          <w:sz w:val="24"/>
          <w:szCs w:val="24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вает выделение этапов обучения, структу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br w:type="page"/>
      </w:r>
    </w:p>
    <w:p>
      <w:pPr>
        <w:pStyle w:val="Normal"/>
        <w:shd w:fill="FFFFFF" w:val="clear"/>
        <w:spacing w:before="86" w:after="0"/>
        <w:ind w:left="763" w:firstLine="360"/>
        <w:jc w:val="center"/>
        <w:rPr>
          <w:rStyle w:val="InternetLink"/>
          <w:b/>
          <w:b/>
          <w:bCs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86" w:after="0"/>
        <w:ind w:left="763" w:firstLine="360"/>
        <w:jc w:val="center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Рациональные дроби (23ч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циональная дроб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ое свойство дро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кращение дро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ждественные преобразования рациональных выражений</w:t>
      </w:r>
    </w:p>
    <w:p>
      <w:pPr>
        <w:pStyle w:val="Normal"/>
        <w:rPr/>
      </w:pPr>
      <w:r>
        <w:rPr>
          <w:sz w:val="24"/>
          <w:szCs w:val="24"/>
        </w:rPr>
        <w:t>- функция у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и ее 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Квадратные корни (17ч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ятие об иррациональных чис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е сведения о действительных чис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вадратный ко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ятие о нахождении приближенного значения квадратного кор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йства квадратных ко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образования выражений, содержащих квадратные корни</w:t>
      </w:r>
    </w:p>
    <w:p>
      <w:pPr>
        <w:pStyle w:val="Normal"/>
        <w:rPr/>
      </w:pPr>
      <w:r>
        <w:rPr>
          <w:sz w:val="24"/>
          <w:szCs w:val="24"/>
        </w:rPr>
        <w:t xml:space="preserve">- функция у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4, ее свойства и 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Квадратные уравнения (22ч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вадратное урав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ула корней квадратного урав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рациональных уравнений</w:t>
      </w:r>
    </w:p>
    <w:p>
      <w:pPr>
        <w:pStyle w:val="Normal"/>
        <w:rPr/>
      </w:pPr>
      <w:r>
        <w:rPr>
          <w:sz w:val="24"/>
          <w:szCs w:val="24"/>
        </w:rPr>
        <w:t>- решение задач, приводящих к квадратным уравнениям и простейшим рациональным урав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Неравенства (19ч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ловые неравенства и их св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ленное сложение и умножение числовых неравен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грешность и точность прибл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ейные неравенства с одной переменной и их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Степень с рациональным показателем (13 ч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епень с целым показателем и ее св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ндартный вид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ые представления о сборе и группировке статистических данных, их нагля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пре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i/>
          <w:sz w:val="24"/>
          <w:szCs w:val="24"/>
        </w:rPr>
        <w:t>.Четырехугольники (14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ногоугольник. Выпуклый много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ула суммы углов выпуклого мног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раллел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йства и признаки параллел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апе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ямо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омб, квад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евая и центральная симметр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i/>
          <w:sz w:val="24"/>
          <w:szCs w:val="24"/>
        </w:rPr>
        <w:t>Площадь (14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ятие площади мног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ощадь квадрата, прям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ощадь параллел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ощадь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ощадь трапе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орема Пифаг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еорема, обратная теореме Пифаг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i/>
          <w:sz w:val="24"/>
          <w:szCs w:val="24"/>
        </w:rPr>
        <w:t>Подобные треугольники (19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орциональные отре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подобных треугольников. Отношение площадей подобных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вый признак подобия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торой признак подобия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тий признак подобия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едняя линия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орциональные отрезки в прямоугольном треуголь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ктические приложения подобия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обие произвольных фи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инус, косинус, тангенс острого угла прямоугольного треуголь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>Окружность (17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заимное расположение прямой и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сательная к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дусная мера дуги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орема о вписанном уг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йства биссектрисы угла и серединного перпендикуляра к отре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орема о пересечении высот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писанная окру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анная окружн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0. Повторение (17ч).</w:t>
      </w:r>
      <w:r>
        <w:br w:type="page"/>
      </w:r>
    </w:p>
    <w:p>
      <w:pPr>
        <w:pStyle w:val="Normal"/>
        <w:shd w:fill="FFFFFF" w:val="clear"/>
        <w:spacing w:before="86" w:after="0"/>
        <w:ind w:left="76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spacing w:before="86" w:after="0"/>
        <w:ind w:left="76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97"/>
        <w:gridCol w:w="1750"/>
        <w:gridCol w:w="192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before="86" w:after="0"/>
        <w:ind w:left="76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86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20"/>
      </w:tblGrid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  <w:t>Примерные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реобразова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: урав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ЦИОНАЛЬНЫЕ ДРОБИ (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№ 2 «Сложение и вычитание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я у =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я у =</w:t>
            </w:r>
            <w:r>
              <w:rPr>
                <w:sz w:val="24"/>
                <w:szCs w:val="24"/>
                <w:lang w:val="en-US"/>
              </w:rPr>
              <w:t>k/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3 «Преобразование рациональных выра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ризнаки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ризнаки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ЁХУГОЛЬНИКИ 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. Выпуклый много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. Четырех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, квад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, квад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«Четырех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ВАДРАТНЫЕ КОРНИ 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х2=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х2=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ближенных значений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я у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х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«Квадратные кор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знак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знак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знак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6  «Преобразование выражений, содержащих знак кор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 мног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адрата, прям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  «Площа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УРАВНЕНИЯ (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8  «Квадратные урав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ых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9 «Дробные рациональные урав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НЫЕ ТРЕУГОЛЬНИКИ (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треугольников. Отношение площадей подобных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10  «Признаки подобия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иложения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оизвольных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острого угла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острого угла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Значение синуса, косинуса, тангенса для углов 30° , 45° , 60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bidi="he-IL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Значение синуса, косинуса, тангенса для углов 30° , 45° , 60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bidi="he-IL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11 «Синус, косинус, тангенс острого угла прямоугольного треугольник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ВЕНТСТВА (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2 «Числовые нераве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и систем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и систем неравенств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и систем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и систем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13 «Неравенства и системы неравен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биссектрисы угла и серединного перпендикуляра к отрез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биссектрисы угла и серединного перпендикуляра к отрез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ересечении высот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4 «Окруж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ЕПЕНЬ С ЦЕЛЫМ ПОКАЗАТЕЛЕМ 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цел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цел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15 «Степень с целым показателем и элементы статис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: Рациональные дроби и действия над 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: Рациональные дроби и действия над 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знак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и их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540" w:hanging="540"/>
              <w:jc w:val="center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алгебры на базовом уровне ученик должен знать/понима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32"/>
        <w:gridCol w:w="389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дроб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дробного выражения, рациональной дроби. Основное свойство дроби. Правило изменения знака перед дробью. Правила сложения, вычитания дробей с одинаковыми,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 xml:space="preserve"> при к&gt;О; при к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выполнять основные действия с многочленами. С алгебраическими дробями; выполнять разложение многочленов на множители, тождественные преобразования рациональных выражений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рационального, иррационального, действительного числа, определение арифметического корня, теоремы о квадратном корне из произведения, из дроби, тождеств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рименять свойства арифмети- ческого квадратного корня для вычисления значений и преобразований числовых выражений, содержащих квадратные корни. Уметь сравнивать действительные числа, находить приближенные значения квадратных корней с помощью калькулятора, вносить и выносить множитель под знак корня (из-под знака корня). Уметь выполнять преобразование корней из произведения, дроби и степени, умножение и деление корней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е уравн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вадратного уравнения, неполного квадратного уравнения, приведенного квадратного уравнения. Дискриминант квадратного уравнения. Зависимость количества корней от знака дискриминанта. Формула корней квадратного уравнения. Формула корней квадратного уравнения, в котором второй коэффициент является четным число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ешать квадратные уравнения, простейшие рациональные уравнения и применять их к решению задач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нятий «меньше» и «больше», свойства числовых неравенств, теоремы о почленном сложении и умножении неравенств, понятие числового промежутка и соответствующие обозначения. Понятие «решение неравенства», «решение системы неравенств», понятие «линейное неравенство, свойства равносильности неравенст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ешать линейные неравенства с одной переменной и их системы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 целым показател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статистик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тепени с целым показателем, свойства степени с целым показателем. Стандартный вид числ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полнять действия над степенями с целыми показателями, записывать большие и малые числа с использованием целых степеней десятки. Уметь извлекать информацию, представленную в таблицах частот, на круговых и столбчатых диаграммах. Строить полигоны, диаграммы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ормулу суммы углов выпуклого многоугольника; что называют трапецией; доказывать теоремы и свойства прямоугольни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ывать свойства ромба и квадрата;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троить выпуклый многоугольник;  доказывать свойства параллелограмма; доказывать признаки параллелограм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все изученные свойства, признаки и теоремы в комплексе; решать задачи на нахождение гипотенузы или катета в прямоугольном треугольнике; доказывать первый признак подобия треуг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ывать второй признак подобия треуг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ывать третий признак подобия треуг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среднюю линию треугольника;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ормулу площади параллелограмма; формулу площади треугольника; доказывать формулу вычисления площади трапеции; находить площадь параллелограмма, треугольника, трапеции по формул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ывать теорему об отношении площадей подобных треугольников; находить площадь многоугольника по формул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вести формулу площади прямоугольника; выводить формулу площади параллелограмма; уметь находить площадь прямоугольного треугольника; находить площадь треугольника в случае, если равны их высоты или угол;  доказывать теорему Пифагора; применять теорему Пифагора при решения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инус, косинус и тангенс острого угла прямоугольного треугольника;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бие треугольни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доказывать теорему о средней линии треугольни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задачи на построение методом подоб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одобие к доказательству; уметь доказывать теорему о средней линии треугольни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ть решать задачи на построение методом подоб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одобие к доказательству; знать основное тригонометрическое тождество; знать таблицу значений синуса, косинуса и тангенса для углов 30°, 45°, 60°; уметь применять подобие к доказательству теорем и решению зада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троить симметрические точки; распознавать фигуры, обладающие осевой и центральной симметрией; определять подобные треугольник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се взаимные расположения прямой и окружности; находить расстояние от точки до прямой; доказывать теорему о вписанном угле и следствия к 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 каком отношении пересекаются хорды окружности; чему равна сумма противоположных углов вписанного многоугольн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доказывать свойство и признак касательн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касательную к окруж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через данную точку окружности касательную к этой окруж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градусную меру центрального уг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вписанный угол; уметь вписывать окружность в многоугольн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ывать теорему о вписанной окружности и сво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окружность около многоуголь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ывать теорему об описанной окружности и замечания; определять градусную меру центрального и вписанного угла; знать, чему равна сумма противоположных углов вписанного многоугольника; знать свойства вписанной и отписанной окру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Алгебра, учебник для 8 класса для общеобразовательных учреждений / Ю.Н. Макарычев, Н.Г. Миндюк, К.И.Нешков, С.Б. Суворова : Просвещение, 201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12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Разноуровневые 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идактические материалы по геометрии для 8 класса / Б.Г. Зив, В.М. Мейлер: Просвещение, 200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0" w:hanging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6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16">
    <w:name w:val="Обычный + 16 пт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1:00Z</dcterms:created>
  <dc:creator>Филин Павел Владимирович</dc:creator>
  <dc:description/>
  <cp:keywords/>
  <dc:language>en-US</dc:language>
  <cp:lastModifiedBy>Елена</cp:lastModifiedBy>
  <cp:lastPrinted>2012-11-07T09:55:00Z</cp:lastPrinted>
  <dcterms:modified xsi:type="dcterms:W3CDTF">2015-09-10T15:57:00Z</dcterms:modified>
  <cp:revision>15</cp:revision>
  <dc:subject/>
  <dc:title>Муниципальное общеобразовательное учреждение</dc:title>
</cp:coreProperties>
</file>