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ма урока: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ложительные и отрицательные числа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одуль числа. Сравнение чисел.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6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систематизация компетенций учащихся по теме «Положительные и отрицательные числа. Модуль числа. Сравнение чисел»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амостоя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, культуры общения, навыков взаимоконтроля и само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общения и систематизации зн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ьтимедийная доска, проектор, компьютер, таблицы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Н.Я. Виленкин и др. Математика 6 класс, М. Просвещение,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. Организационный мо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егодняшнего урока: повторение  тем  «Положительные и отрицательные числа», «Модуль числа», «Сравнение чисел», решение тренировочных упражн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. Актуализация опорных зна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ронтальный опро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ая прямая называется координатн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зывается координатой точки на прям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исла называются противоположны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число противоположно самому себ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числа называются целы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зывается модулем чис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улировать правила сравнения чисе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ительного и отрицательн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ух отрицательных чис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рицательного числа и ну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ительного числа и ну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личина изменилась на “+6” (“-4”). Что это означает в отнош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ины пруж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мп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ординатной пря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а “8 тестовых вопросов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записано целое отрицательное число “-27”. Ученик долже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ыст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ить на вопросы, которые учитель задает в краткой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кое это числ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го модул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де располагается на координатной пря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седние с ним целые чис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ва числа меньше ег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ва числа больше 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тивоположное числ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сстояние между точками с координатами -27 и 27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фический дикт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оизносит верные утверждения и заведомо ложные. Если утверждение “ложное”, то учащиеся у себя в тетради отмечают зн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39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тверждение “верное”, то в тетради появляется зн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16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тверждаю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ямую, с выбранным на ней началом отсчета и направлением, называют координатной пря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исло, показывающее положение точки на прямой, называют координатой 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ва числа, имеющие одинаковые знаки называют противополож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исло 0 противоположно самому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исла, которые используют при счете предметов, называют цел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одуль может быть равен отрицательному  чис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з двух отрицательных чисел больше то, которое на прямой расположено прав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емпература изменилась на 5°. Это означает, что температура понизилась на 5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(проектируется на мультимедийной доске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0" cy="365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учащиеся обмениваются тетрадями для проверки графического диктанта и оценивания его. Оценка выставляется карандашом на полях тетрад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Отработка умений и навыков.</w:t>
      </w:r>
    </w:p>
    <w:p>
      <w:pPr>
        <w:pStyle w:val="Style17"/>
        <w:rPr/>
      </w:pPr>
      <w:r>
        <w:rPr>
          <w:i/>
          <w:sz w:val="24"/>
          <w:szCs w:val="24"/>
          <w:lang w:eastAsia="ru-RU"/>
        </w:rPr>
        <w:t xml:space="preserve">Предлагаю вам числа сравнить 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Устно, письменно всё пояснить.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же больше? Решите быстрее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ять примеров. В работу скоре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авнить числа (а,б,в – устно, но с пояснениями; г,д – письменн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,2 и -5,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" cy="212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-3,1 и 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0 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: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: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айти вам нужно абсолют,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торый модулем зовут.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Идите прямо от нуля,</w:t>
      </w:r>
    </w:p>
    <w:p>
      <w:pPr>
        <w:pStyle w:val="Style17"/>
        <w:rPr/>
      </w:pPr>
      <w:r>
        <w:rPr>
          <w:i/>
          <w:sz w:val="24"/>
          <w:szCs w:val="24"/>
          <w:lang w:eastAsia="ru-RU"/>
        </w:rPr>
        <w:t>Чтоб уяснить значенье моду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ти значение выражения (а – устно, б, в – письменно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|-3,8| + |-2,5| =                                ответ: 6,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|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 - |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 =                              ответ: 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|-4,32| : |-1,8| =                                  ответ: 2,4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А эти уравнения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Решить без затруднения 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может вам совет простой: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ботать с левой стороной,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 «минус» живо убирайте,</w:t>
      </w:r>
    </w:p>
    <w:p>
      <w:pPr>
        <w:pStyle w:val="Style1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вет скорее получ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ить уравнения (комментировани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 у = 7,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– х = -13,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|х| =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|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= -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|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 =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Дидактическая игр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одит ученик, переодетый в ученого-математика Рене Декар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кар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                                   Меня пленил дух математик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к вам сюда привё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уть не попал я к информатикам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 верный путь наше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Я всемирно известный ученый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гадайте вы имя моё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ребята, каждый из вас сейчас выступит в роли дешифровщика. На доске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дировано имя нашего гостя. Листочки на партах содержат необходимы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фр. Каждому числу соответствует буква алфавита. Сопоставьте их 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вучьте полученный результа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ске таблица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22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7"/>
      </w:tblGrid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:  Рене Декар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карт: Да, я Рене Декарт. Мой век семнадцатый – время великих открытий, гениаль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й и математических достижений. С одним из них вы знакомы уже сейчас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я предложил отрицательные числа обозначать со знаком «-», положительные-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знаком «+». Позже вы увидите применение моего изобретения в тем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оординатная плоскость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для того, чтобы изобретать, открывать, придумывать, нужно быть здоровы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сейчас мы с вами проведём физкультминутку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вверх вы поднимит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адошки покажи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е раз, а раза тр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 дружно повтор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ожмём плечам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иваем голов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нёмся. Сядем прям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прекрасны, без изъяна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желаю вам успехов в изучении математики. До новых встреч. (Декарт уходит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Самостоя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 вари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метьте на координатной прямой точ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(-5); N(3); B(2,5); A(-1,5); C(-2,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кие точки имеют противоположные координа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какую точку перейдет точка N при перемещении по координатной прямой на -10? На +3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вните чис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,5 и -1,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,8 и 2,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те значение выра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-3,8| : |-19|=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•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3,5|+|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 =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–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те на координатной прямой точк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(-4);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-2); В(1,5); А(4); С(-0,5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ие точки имеют противоположные координат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в какую точку перейдёт  т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перемещении по координатной прямой на -10? На +3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ь чис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,5  и  - 2,05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,4  и   1,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значения выраж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-6,4|:|-18| =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· |-2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|=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|-4,25| + |2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|=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стечении 10 минут дежурные собирают тетради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. Итог урока (</w:t>
      </w:r>
      <w:r>
        <w:rPr>
          <w:rFonts w:cs="Times New Roman" w:ascii="Times New Roman" w:hAnsi="Times New Roman"/>
          <w:sz w:val="27"/>
          <w:szCs w:val="27"/>
          <w:lang w:eastAsia="ru-RU"/>
        </w:rPr>
        <w:t>рефлексия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как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ы 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или? Что нового вы узнали на сегодняшнем урок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и:  мы повторили и выполнили тренировочные упражнения по темам «Положительные и отрицательные числа», «Модуль числа», «Сравнение чисел». Узнали кто такой Рене Декарт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. Домашнее задание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.26-29, № 937(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олбик), 962, 973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. Выставление оценок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2:00Z</dcterms:created>
  <dc:creator>Admin</dc:creator>
  <dc:description/>
  <cp:keywords/>
  <dc:language>en-US</dc:language>
  <cp:lastModifiedBy>pc</cp:lastModifiedBy>
  <cp:lastPrinted>2011-02-06T23:08:00Z</cp:lastPrinted>
  <dcterms:modified xsi:type="dcterms:W3CDTF">2015-09-23T20:08:00Z</dcterms:modified>
  <cp:revision>3</cp:revision>
  <dc:subject/>
  <dc:title/>
</cp:coreProperties>
</file>