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  составлена на основании Закона  об образовании в РФ №273,, государственных образовательных стандартов второго поколения,  основной образовательной  программы  основного общего образования Муниципального бюджетного общеобразовательного учреждения «Средняя общеобразовательная школа с. Симоновка Калининского района Саратовской области» на 2012-2017 учебный год  и авторской программы С.А.Козловой, А.Г.Рубина, которая является составной частью образовательной  системы «Школа 2100»   «Математик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математике для основной школы является логическим продолжением  программы для начальной школы и составляет вместе с ней описание непрерывного школьного курса матема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учебного курса: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20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изменения в авторскую программу и их обоснование: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ы, предусмотренные авторской программой включены в рабочую программу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ум содержания образования по раздел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Обыкновенные  дроби ( 13 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Преобразование и сравнение дробей. Сложение и вычитание дробей.  Умножение и деление дробей.  Решение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Десятичные дроби   ( 38  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десятичной дроби. Десятичные дроби и метрическая система мер. Сравнение десятичных дробей.  Сложение и вычитание десятичных дробей. Деление и умножение десятичной дроби на 10, 100, 1000. Умножение десятичной дроби  на натуральное число.  Деление десятичной дроби на натуральное число. Вычисления с десятичными дробями. Приближение десятичных дробей.  Преобразование обыкновенных дробей в десятич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Элементы геометрии (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е и вертикальные углы. Параллельные прямые. Параллелограмм. Центральная симмет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Пропорции  (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чисел и величин. Деление числа в данном отношении. Пропорции. Прямая и обратная пропорциональные зависимости. Решение задач на пропорции. Масштаб. Пропорциональность в геометрии. Подобные фиг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оценты (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нтах. Нахождение процентов от числа и числа по  по известному количеству процентов от него. Процентное отношение двух чисел. Увеличение и уменьшение числа на данное количество проц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6. Целые числа (2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и отрицательные числа. Модуль целого числа. Сравнение целых чисел. Сложение целых чисел. Вычитание целых чисел. Умножение целых чисел. Деление целых чисел. Вычисления с целыми чис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7.  Рациональные числа (2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дроби. Рациональные числа. Модуль рационального числа. Сравнение рациональных чисел.  Сложение рациональных чисел. Вычитание рациональных чисел. Умножение рациональных чисел. Деление рациональных чисел. Координатная плоскость. Симметрия относительно пря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8.  Понятие о действительных числах (1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ые периодические дроби. Бесконечные непериодические дроби. Сравнение действительных чисел. Приближенные вычисления  с действительными числами. Длина отрезка. Длина окружности. Площадь 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Геометрические и комбинаторные задачи(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на клетчатой бумаге. Задачи на разрезание и составление фигур. Решение задач на перебор вариантов и вычисление вероятностей. Многогранники. Отпечатки многогранников. Понятие о сечении многогран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Используемый учебно – методический комплек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ик  С.А. Козловой, А.Г. Рубина  математика 6 класс в двух частях. Москва. БАЛАСС. 2011 года изд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методическое обеспеч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В. Гришина, Е.В.Лестова. Математика. 6 класс. Тесты: в 2 частях. Саратов: «Лицей», 2006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.С. Минаева. «Вычисляем без ошибок».  5- 6 классы. «Экзамен»  Москва 2012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.А. Гусев. Математика. Сборник геометрических задач. 5 – 6 классы. «Экзамен». Москва. 2011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Диск: Математика, 5-11 классы. Практикум. Издательство «ДРОФ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Диск: Математика.  Справочник школьника. Издательство «Учител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 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 175 часов, в неделю 5 час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6 класса по курс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уме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сятичные дроби и правила действий с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ношения и пропорции; основное свойство пропор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ямую и обратную пропорциональные зависимости и их свой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цен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Целые и дробные отрицательные числа; рациональные чис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о сравнения рациональных чисе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выполнения операций над рациональными числами; свойства опер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десятичные дроб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ять операции над десятичными дроб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образовывать десятичную дробь в обыкновенную и наоборо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ходить неизвестный член пропор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сколько процентов одно число составляет от другог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еличивать и уменьшать число на данное количество процен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 на отношения, пропорции и процен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два рациональных чис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с помощью правила умно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на разрезание и составление геометрических фигу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используемые при изучении курс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– индивидуальные задани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 – самостоятельная работа в группах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 – тестовая работ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– индивидуальный отч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актическая раб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 – индивидуальная работа по карточ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8"/>
        <w:gridCol w:w="489"/>
        <w:gridCol w:w="2410"/>
        <w:gridCol w:w="992"/>
        <w:gridCol w:w="851"/>
        <w:gridCol w:w="2693"/>
        <w:gridCol w:w="850"/>
        <w:gridCol w:w="2127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, нагля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ыкновенные дроб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йствий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ета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 Презентац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сравнение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окращения дробей с разными знаменателями,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обыкновен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ренажё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ая дробь,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Обыкновенные дроби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есятичных дробей, изображение десятичных дробей на лу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Дро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 и другими детьми совершенствовать самостоятельно выработанные критерии оценки и пользоваться ими при оценке и самооценке свое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; анализировать, сравнивать и обобщать фак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для решения предметных учебных задач необходимые источ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 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ренажё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умножение десятичной дроби на 10, 100, 100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робей на 10,100,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натуральное число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, ТР,И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МД, 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ИО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ренажё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есятичными дробям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произведение, частное. Дробей десяти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»Деление десятичных дроб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: Модуль «Алгебра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десятичных дроб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, ИО, 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формулировать цель деятельности в совместной работе с другими учащимися при помощи педаго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, выбир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 с десятичными дроб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 суммы и разности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образования обыкновенных дробей в десятич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МД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Дро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Десятичные дроби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Десятичные дроб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равных углов, сумма смежных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Г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Вертикальные уг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согласно плану, намеченному в совместной работе с другими учащимися при помощи педагог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доказательства, логически выстраивая цепочки умозаключе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ых на плоскости., расстояние между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ПР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, стороны, свойства сторон, углов, диагоналей. Площадь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, центрально – симметричны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, И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Элементы геометрии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Элементы геометр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чисел и величин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, взаимно обрат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а утвер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 данном отношен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тношения, отношения чисел, отношения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М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Крайние и средни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зависимости. Решение задач на применение основного свойства пропор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ТР., И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 текстом: самостоятельно использовать приемы изучающего чтения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пор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порци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ИРК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, И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лан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согласно плану, намеченному в совместной работе с другими учащимися при помощи педагог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фак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 геометрии. Подобные фигур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добия,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« Пропорции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ценивать жизненные ситуации с точки зрения общепринятых норм и ценностей (нравственных, этических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ценки с оценками других и объяснять их отлич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ебя действовать в соответствии с выбранными ценностями и понимать  последствия своего выбора и поступ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нт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десятичная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ренажё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 и числа по известному количеству процентов от н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данному значению дроби и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МД, ИРК,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центов одно число составляет от друг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данное количество процен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и как уменьшить число на n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СЧ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» Пропорции и проценты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отрицательные чис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. Числовая прямая, противополож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тстаивать свою точку зрения, аргументируя е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по решению проблемы (задачи) в совместной работе с другими учащимися при помощи педаго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согласно плану, намеченному в совместной работе с другими учащимися при помощи педагога;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целого числ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равнения чисел. Сравнение координат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с помощью передвижения по числовой прямой. Законы сложения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ренажё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, алгебраическая су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«Вычитание отрицательных чисел».Числовой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Умножение отрицательных чисел».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дву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Т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целыми числам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, раскрытие скобок и вынесение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Целые числа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Целые чис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дроби. Рациональные числ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дроб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ационального числ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ациона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факты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рацион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И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ложение рациона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, перед которыми стоят знаки «+» или «</w:t>
              <w:softHyphen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ИРГ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циональных чисел. Законы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ицатель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,ИРГ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,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 обобщать факты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относительно прямой точки, равенство симметрич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,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Рациональные числа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Рациональные чис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»Периодические дро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тстаивать свою точку зрения, аргументируя е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непериодические десятичные дроби. Действительные числ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йствительных чис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есконечных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,ИО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 с действительными числ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, приближённ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Действительные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 – действитель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тстаивать свою точку зрения, аргументируя е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И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ТР,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 Модуль: «Геометрия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Понятие о действительных числах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Понятие о действительных числа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клетчатой бумаг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зметки. Уз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, миллиметровая бума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 текстом: самостоятельно использовать приемы изучающего чт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тстаивать свою точку зрения, аргументируя ее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тверждать аргументы фактами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оставление фигу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, тримино, тетрамино, пентам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 фигур, макеты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бор вариантов и вычисление вероятност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, количество различных пар на множестве из n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, 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Отпечатки многогран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п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ИО, СР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ногогранников. Презентац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 многогран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 многогр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 многогр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чении многогран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ФО, 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Геометрические и комбинаторные задачи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освоения материалом темы «Геометрические и комбинаторные задач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сления с десятичными дроб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, вычитания, умножения,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СР, 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 Модуль: «Алгебра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учиться подтверждать аргументы фактам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межные и вертикальные уг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ИО, СР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 Презентац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порц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ние и средние члены. Основное свойство пропор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Математика, 5-11 классы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согласно плану, намеченному в совместной работе с другими учащимися при помощи педагог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, какая именно информация необходима для решения конкретной задач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факты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данному значению дроби и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«Презентация по тем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действия с положительными и отрицате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ИЗ, Ф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 Таблицы «тренажё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Что умеем и что знае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8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00" w:hanging="0"/>
        <w:jc w:val="both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6:00Z</dcterms:created>
  <dc:creator>1</dc:creator>
  <dc:description/>
  <cp:keywords/>
  <dc:language>en-US</dc:language>
  <cp:lastModifiedBy>user</cp:lastModifiedBy>
  <cp:lastPrinted>2015-08-10T17:19:00Z</cp:lastPrinted>
  <dcterms:modified xsi:type="dcterms:W3CDTF">2015-09-13T19:12:00Z</dcterms:modified>
  <cp:revision>11</cp:revision>
  <dc:subject/>
  <dc:title/>
</cp:coreProperties>
</file>