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весенних и летних  именин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Б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№1: Всех, кто летним днём, весенним день рожденья праздн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сегодня поздравляем с днём чудесным радос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№2: Ну – ка, именинники, все сюда и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нец – приглашение первыми нач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менинники исполняют тане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№3: Прошло с тех пор немало лет, когда свершилось чу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вились вы на белый свет неведомо отк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ывает в жизни только раз подобное 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Именинники! Внимание! Сообщить вам рада 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с сейчас хотят поздравить ваши лучшие друзь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Чтец №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: Всех ребят мы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от всей души желаем не болеть, не простуж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месте с нами закаляться.</w:t>
      </w:r>
    </w:p>
    <w:p>
      <w:pPr>
        <w:pStyle w:val="Normal"/>
        <w:rPr/>
      </w:pPr>
      <w:r>
        <w:rPr>
          <w:sz w:val="28"/>
          <w:szCs w:val="28"/>
        </w:rPr>
        <w:t>Чтец №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: Малышей не оби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м и пап не огор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брыми людьми расти, хорошо себя ве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ец №3: Поздравляя ребят с этим днём чудес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споём для всех вас праздничную песн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яют песню «С днем рождения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 станция "Шуточная"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просы-шу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крыльев у блохи? (У неё нет крылье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ели три страуса, охотник убил одного. Сколько осталось? (Страусы не лет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такое: из неё берёшь, а она больше становится? (Ям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рукой лучше мешать сахар в стакане с чаем? (Ложк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бабушки жили внук Федор, пёс Шарик, кот Вася. Сколько внуков у бабушки? (Один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 станция "Рисовальна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вуют именинники. Им завязывают глаза, перед ними кладут альбомный лист, дают фломастер. Задание всем одинаковое - нарисовать корову. Потом - выставк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Поздравля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делит детей на 2 команды. Ребята по очереди вынимают из шляпы жетоны двух цветов. Формируют команд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сигналу одна команда кричит "День!", а другая "Рождения!" учитель путает детей, подавая команду по несколько раз одним и тем же детям. В завершение все дружно кричат: "С Днем рождения</w:t>
      </w:r>
      <w:r>
        <w:rPr>
          <w:i/>
          <w:iCs/>
          <w:sz w:val="28"/>
          <w:szCs w:val="28"/>
        </w:rPr>
        <w:t>!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хор исполняет весёлую детскую песню)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.Конкурс «Кстати, а чей это приз?»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итель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очень простой, но в своей простоте смешной.</w:t>
        <w:br/>
        <w:t>выставляет несколько стульев по кругу, участники садятся на них.</w:t>
        <w:br/>
        <w:t>В середину ставится еще один стул, на него – приз.</w:t>
        <w:br/>
        <w:t>Ведущий читает стих и когда он произнесёт цифру «три», участники должны схватить приз.</w:t>
        <w:br/>
        <w:t>Соответственно выигрывает тот, кто оказался проворнее  всех и схватил этот пр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тих, который должен читать ведущий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у я вам рассказ</w:t>
        <w:br/>
        <w:t>В полтора десятка фраз.</w:t>
        <w:br/>
        <w:t>Лишь скажу я цифру три-</w:t>
        <w:br/>
        <w:t>Приз немедленно б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тихи запомнить хочешь</w:t>
        <w:br/>
        <w:t>Их не зубри до поздней ночи,</w:t>
        <w:br/>
        <w:t>А про себя их повтори</w:t>
        <w:br/>
        <w:t>Разок, другой, а лучше….сем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ает парень закаленный</w:t>
        <w:br/>
        <w:t>Стать олимпийским чемпионом.</w:t>
        <w:br/>
        <w:t>Смотри, на старте не хитри,</w:t>
        <w:br/>
        <w:t>А жди команду: «Раз, два…марш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поезд на вокзале</w:t>
        <w:br/>
        <w:t>Мне три часа пришлось прождать…</w:t>
        <w:br/>
        <w:t>Ну что ж, друзья, вы приз забрали</w:t>
        <w:br/>
        <w:t>Я ставлю вам оценку пят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cente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5.Конкурс Игра «Вопросы с подвохом »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</w:rPr>
        <w:t>Учитель</w:t>
      </w:r>
      <w:r>
        <w:rPr>
          <w:color w:val="333333"/>
          <w:sz w:val="28"/>
          <w:szCs w:val="28"/>
        </w:rPr>
        <w:t xml:space="preserve">. </w:t>
      </w:r>
      <w:r>
        <w:rPr>
          <w:sz w:val="28"/>
          <w:szCs w:val="28"/>
        </w:rPr>
        <w:t>Железнодорожное путешествие бывает  очень долгим, и пассажиры занимают себя различными играми и развлечениями. За некоторыми из таких развлечений я предлагаю вам скоротать время в пути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Золушкин башмачок простой или золотой? (хрустальный)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Сколько человек тянули репку? (трое)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У колобка на шее был бантик или галстук? (ничего не было, у него нет шеи)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.Сколько козлят съел волк в сказке «Волк и семеро козлят »? (шестеро, один убежал)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.По какому поводу Муха-Цокотуха собрала гостей: именины или свадьба? (именины)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6.Мальвина брюнетка или блондинка? (волосы голубые)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7.Что показывают часы. Когда бьют 13 раз? (что им пора в ремонт)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8.Сколько зернышек ела Дюймовочка, когда жила у крота (нисколько, она не стала у него жить, улетела с ласточкой)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9.Кого водила на веревочке Шапокляк – кошку или собачку (крыску-лариску)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0.По какому месту ударила шишка косолапого мишку? (по лбу)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1.Котенок Гав гавкает или тявкает? (он мурлычет)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(исполняется общий «Танец утят»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. станция "Весёла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дети делятся на две команды, каждый берёт по надутому воздушному шарику. Задание: какая команда быстрее лопнет свои шарики любым способом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7.Желал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, ребята, не зевайте.</w:t>
        <w:br/>
        <w:t>Хором дружно помогайте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С Днем рождения поздравляем!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Да-да-да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И, конечно же, желаем!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Да-да-да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Быть красивыми, добрыми, милыми!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Да-да-да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И крикливыми, и драчливыми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Нет-нет-нет!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Обязательно счастливыми!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Да-да-да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Может, хватит поздравлять? В игры нам пора играть?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Да-да-да!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, вам было сегодня весело? Интересно? Я рада!</w:t>
        <w:br/>
      </w:r>
    </w:p>
    <w:p>
      <w:pPr>
        <w:pStyle w:val="Normal"/>
        <w:rPr/>
      </w:pPr>
      <w:r>
        <w:rPr>
          <w:sz w:val="28"/>
          <w:szCs w:val="28"/>
        </w:rPr>
        <w:t>1. Будьте здоровы и счастливы,</w:t>
        <w:br/>
        <w:t xml:space="preserve">      Веселы будьте в будни и праздники!</w:t>
        <w:br/>
        <w:t xml:space="preserve">      Растите большими-большими,</w:t>
        <w:br/>
        <w:t xml:space="preserve">      Вот такими! Такими! Таки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Счастья, радости желаю! </w:t>
        <w:br/>
        <w:t xml:space="preserve">      В школе хорошо учиться, </w:t>
        <w:br/>
        <w:t xml:space="preserve">      Честно, от души трудиться. </w:t>
        <w:br/>
        <w:t xml:space="preserve">      С физкультурою дружить,</w:t>
        <w:br/>
        <w:t xml:space="preserve">      Крепкой дружбой дорожить! </w:t>
        <w:br/>
      </w:r>
    </w:p>
    <w:p>
      <w:pPr>
        <w:pStyle w:val="Normal"/>
        <w:rPr/>
      </w:pPr>
      <w:r>
        <w:rPr>
          <w:sz w:val="28"/>
          <w:szCs w:val="28"/>
        </w:rPr>
        <w:t xml:space="preserve">3. Не болеть, не унывать. </w:t>
        <w:br/>
        <w:t xml:space="preserve">      Дома старшим помогать. </w:t>
        <w:br/>
        <w:t xml:space="preserve">      Чтоб покинуло ненастье </w:t>
        <w:br/>
        <w:t xml:space="preserve">      Ваши семьи навсегд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4. Всем желаем солнца, счастья. </w:t>
        <w:br/>
        <w:t xml:space="preserve">      И улыбок на г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Мы верим, на празднике нашем</w:t>
        <w:br/>
        <w:t xml:space="preserve">      Вам некогда было скучать.</w:t>
        <w:br/>
        <w:t xml:space="preserve">      Гостям на прощание скажем:</w:t>
        <w:br/>
      </w:r>
      <w:r>
        <w:rPr>
          <w:i/>
          <w:iCs/>
          <w:sz w:val="28"/>
          <w:szCs w:val="28"/>
        </w:rPr>
        <w:t xml:space="preserve">(хором) </w:t>
      </w:r>
      <w:r>
        <w:rPr>
          <w:sz w:val="28"/>
          <w:szCs w:val="28"/>
        </w:rPr>
        <w:t>Мы ждём вас весною опя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 заканчивается чаепит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21:00Z</dcterms:created>
  <dc:creator>User</dc:creator>
  <dc:description/>
  <cp:keywords/>
  <dc:language>en-US</dc:language>
  <cp:lastModifiedBy>Пользователь</cp:lastModifiedBy>
  <dcterms:modified xsi:type="dcterms:W3CDTF">2015-10-10T10:38:00Z</dcterms:modified>
  <cp:revision>7</cp:revision>
  <dc:subject/>
  <dc:title/>
</cp:coreProperties>
</file>