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36"/>
          <w:szCs w:val="3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sz w:val="36"/>
          <w:szCs w:val="3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36"/>
          <w:szCs w:val="36"/>
          <w:shd w:fill="FFFFFF" w:val="clear"/>
        </w:rPr>
        <w:t>Празднование Нового года в СКО школе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6"/>
          <w:szCs w:val="36"/>
          <w:shd w:fill="FFFFFF" w:val="clear"/>
        </w:rPr>
        <w:t>"Новый год у ворот"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sz w:val="36"/>
          <w:szCs w:val="3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sz w:val="36"/>
          <w:szCs w:val="3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sz w:val="36"/>
          <w:szCs w:val="3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sz w:val="36"/>
          <w:szCs w:val="3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sz w:val="36"/>
          <w:szCs w:val="3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sz w:val="36"/>
          <w:szCs w:val="3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sz w:val="36"/>
          <w:szCs w:val="3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sz w:val="36"/>
          <w:szCs w:val="36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6"/>
          <w:szCs w:val="36"/>
          <w:shd w:fill="FFFFFF" w:val="clear"/>
        </w:rPr>
        <w:t>Приготовила и провела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Cs/>
          <w:sz w:val="36"/>
          <w:szCs w:val="3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36"/>
          <w:szCs w:val="36"/>
          <w:shd w:fill="FFFFFF" w:val="clear"/>
        </w:rPr>
        <w:t>Куманькова С.О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Ей  помогали: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Действующие лица: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Ведущие -  Демишова О.С., Куманькова С.О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Д.М. – Тепаев С.М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Н.Г. – Кутина М.С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Снегурочка – Вильчур Мария-уч-ся -8 кл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Кощей – Федоров Юрий-уч-ся -9 кл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Вед. новостей – Петраков Валерий-уч-ся 9 кл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Адм. Новостей – Мурашов Александр- уч-ся 9 кл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Музыка – Изместьева Н.В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Горыныч – уч-ся 8 «А» к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ый день, Ув. друзья!  Мы рады вас приветствовать в этом нарядном зал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ова к нам пришел сегод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елки и зим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праздник новогод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етерпеньем ждали м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увший год уходи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ремя торопливое не жд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ок последний сорван календарны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встречу нам шагает Новый год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Песня «Новый год» 3а, 3б, 4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ла метелица город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дорогам стелется пеле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равятся морозы ей ещё ка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румянец розовый на ще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зимы не спрятаться, не сбе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чит, будем ёлочку наря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пельсины, яблоки, ана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ячем потихонечку про зап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пе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ый год, Новый год, ёлка, шарики, хлоп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ый год, Новый год, дискотека, серпант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ый год, Новый год, всем подарки под подуш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ускать Новый год никуда мы не хот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Хитро улыбается Дед Моро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он приготовил нам? – вот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гадай желание, сладко сп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олучишь новенький Пи-Эс-П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пев. Проигрыш. Модуля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 горочки на саночках – кувыр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чшему товарищу в лоб снеж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друзья не сердятся, не ревут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няки до свадьбы все зажи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пе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ускать Новый год никуда мы не хот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сом частым, полем вьюж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имний праздник к нам ид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давайте скажем дружно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се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, здравствуй, Новый год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Скоро-скоро Новый год. Мы все всегда к нему очень тщательно готовимся. Скажите, без чего не может быть Новый год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зал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авильно без Деда Мороза  и Снегурочки, так давайте их позовем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Дети хором зовут Д.М. и Снегур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й, девочки и мальчи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ынут наши пальчи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иплет щеки, щиплет но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но, близко  Дед Мороз и Снегурочка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пришел  к нам Дед Мороз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ка к нам приш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наем мы, что Дед Моро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нам прине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Н.Г. и Снегурочка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 xml:space="preserve"> Я,  Новый год. Какие подарк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вы что разве ничего знаете, новости не смотрите,  достает пульт от телевиз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ые новости (Кощей украл подарки Д.М.) видео репортаж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едущий: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Что же делать?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Надо спасать праздник и вернуть подарки. Кто же мне поможет?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будем помогать, правда ребя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  Зверя по следам любого узнавать умею я.Н. Г.  и Снегурочка по кругу бег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Г.</w:t>
      </w:r>
      <w:r>
        <w:rPr>
          <w:rFonts w:cs="Times New Roman" w:ascii="Times New Roman" w:hAnsi="Times New Roman"/>
          <w:sz w:val="28"/>
          <w:szCs w:val="28"/>
        </w:rPr>
        <w:t xml:space="preserve"> Кто Это там в дали, да это же  снеговик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анец Снеговиков (7 к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 xml:space="preserve"> Скажите,  снеговики вы кощея не вид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и: </w:t>
      </w:r>
      <w:r>
        <w:rPr>
          <w:rFonts w:cs="Times New Roman" w:ascii="Times New Roman" w:hAnsi="Times New Roman"/>
          <w:sz w:val="28"/>
          <w:szCs w:val="28"/>
        </w:rPr>
        <w:t xml:space="preserve"> Мы  кощея  не видали, но недавно мы  слыхали, три девицы с ним бол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Г.: </w:t>
      </w:r>
      <w:r>
        <w:rPr>
          <w:rFonts w:cs="Times New Roman" w:ascii="Times New Roman" w:hAnsi="Times New Roman"/>
          <w:sz w:val="28"/>
          <w:szCs w:val="28"/>
        </w:rPr>
        <w:t xml:space="preserve"> Что ж, спасибо за подсказку побежим   обратно в сказку, и девиц  мы тех разыщем  ведь  кощея же, мы     ищем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неведома дорожка пробежала по ней кошка , Была дальняя дорога и опасная немного, но достигли он цели и к девицам подоспели. (Звучит музыка розовая пантер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дут они гурьбой по дороге ледяной, видят лес,  а там опушка, на опушке неведомы зверуш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ценка на англ. языке "Три котенка"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пока Н.Г. ищет девиц давайте,  поигра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гра что висит на елке или  девчонки- мальчи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 xml:space="preserve"> Вон те самые девицы им на месте не седится, любят они песни петь и по страшному реветь. Музыка из Алеши Попович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евочки 8 кл. тан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ицы: </w:t>
      </w:r>
      <w:r>
        <w:rPr>
          <w:rFonts w:cs="Times New Roman" w:ascii="Times New Roman" w:hAnsi="Times New Roman"/>
          <w:sz w:val="28"/>
          <w:szCs w:val="28"/>
        </w:rPr>
        <w:t xml:space="preserve"> Что ты Н.Г. не весел, что головушку повес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арки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 xml:space="preserve">   Без подарков  нам беда, не уедем никуда, а подарки пропадут и все детки заре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ицы:  </w:t>
      </w:r>
      <w:r>
        <w:rPr>
          <w:rFonts w:cs="Times New Roman" w:ascii="Times New Roman" w:hAnsi="Times New Roman"/>
          <w:sz w:val="28"/>
          <w:szCs w:val="28"/>
        </w:rPr>
        <w:t>Вот Н.Г. тебе  клубочек, не боишся же ты кочек, он найдет тебе дорогу к змей Горынычу в берлогу, он один лишь только знает где Кощей  твой пропадает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гут Н.Г. дорогу найти уч-ся 1 кл (уч-ся надомного обучения  читает стихотворени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1  кл. танец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идут они с клубочком обходя плохие кочки, с новым gps клубочком им ходить теперь не трудно. Была дальняя дорога и опасная немного. Подошли они к берлоге чуть не отвалились ноги, gps не обманул, до берлоги дотяну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 xml:space="preserve"> Эй, Горыныч выходи и дорогу покажи, доверяем мы тебе даже как самим себ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для выхода Горыны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ыныч:</w:t>
      </w:r>
      <w:r>
        <w:rPr>
          <w:rFonts w:cs="Times New Roman" w:ascii="Times New Roman" w:hAnsi="Times New Roman"/>
          <w:sz w:val="28"/>
          <w:szCs w:val="28"/>
        </w:rPr>
        <w:t xml:space="preserve"> 1- я голова: Я  дорогу покажу, 2-я голова: Ой,  не надо я дрожу  3-я голова:  Что тут спорить мы пойдем и кощея мы убь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Отведем мы вас друзья,  2- Ой постойте, вы куда,  3- Ну ка  братец,  не робей,  1- А вставай- ка поскор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 xml:space="preserve"> Что ж, спасибо за подмогу,  а теперь пора в дорог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ыныч:  </w:t>
      </w:r>
      <w:r>
        <w:rPr>
          <w:rFonts w:cs="Times New Roman" w:ascii="Times New Roman" w:hAnsi="Times New Roman"/>
          <w:sz w:val="28"/>
          <w:szCs w:val="28"/>
        </w:rPr>
        <w:t>А можно чтоб,  веселей было идти мы песню спо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 xml:space="preserve"> Пой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ю поют уч-ся  старших классов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едущий: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Вот идут они гурьбой и видят…на поляне дет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танец 2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и наши друзья к горе где прятался Кощ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Г.: </w:t>
      </w:r>
      <w:r>
        <w:rPr>
          <w:rFonts w:cs="Times New Roman" w:ascii="Times New Roman" w:hAnsi="Times New Roman"/>
          <w:sz w:val="28"/>
          <w:szCs w:val="28"/>
        </w:rPr>
        <w:t xml:space="preserve"> Выходи- ка,  негодяй  и подарки  возвращ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Кощей  под музыку "Бригад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австречу выходит Д.М. и проигрывается сцена победы добра над злом. Коей возвращает подарки Д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 Вот и славно, помирил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ного повесел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 честной народ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ись ка  в хоровод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лочке-красавице поклони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 чудо подив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"В лесу родилась елочка"  (хоровод уч-ся младшей школ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есня учителей и уч-ся стар. шк. и нач. ш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вогодняя пес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тишину ночей шепчет мне снег: "Смелей!"</w:t>
        <w:br/>
        <w:t>Сердце замрет - идет к нам Новый год.</w:t>
        <w:br/>
        <w:t>Ночь долгожданна, глаз не сомкну до утра,</w:t>
        <w:br/>
        <w:t>Вслед за мечтой сердце открой вместе со мной.</w:t>
        <w:br/>
        <w:t>Ночь долгожданна, глаз не сомкну до утра,</w:t>
        <w:br/>
        <w:t>Вслед за мечтой сердце открой вместе со м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На ресницах снег искрится,</w:t>
        <w:br/>
        <w:t>В дом Новый год сказкой войдет.</w:t>
        <w:br/>
        <w:t>Все, что снится, может случиться,</w:t>
        <w:br/>
        <w:t>В этот Нов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br/>
        <w:t>Елка в огнях и смех, счастье в глазах у всех,</w:t>
        <w:br/>
        <w:t>Шум голосов, звонков, радостных слов.</w:t>
        <w:br/>
        <w:t>Но белый снег ждет мой первый след на тропе,</w:t>
        <w:br/>
        <w:t>Вот я шагну и бьют часы там в вышине.</w:t>
        <w:br/>
        <w:t>Но белый снег ждет мой первый след на тропе,</w:t>
        <w:br/>
        <w:t>Вот я шагну и бьют часы там в выш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пев (2 раз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сницах снег искрится,</w:t>
        <w:br/>
        <w:t>И огоньков круговорот.</w:t>
        <w:br/>
        <w:t>Вьюга вьётся... Чем отзовётся</w:t>
        <w:br/>
        <w:t>Этот Новый го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вьётся... Чем отзовётся</w:t>
        <w:br/>
        <w:t>Этот Новый го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ем в новый год сытой жизни без хлоп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хорошо учил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дня бы не ленили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хотим  поздравить вс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сплошной усп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Новый год  вручил подар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нфет до иномар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я людей кру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я счастье в кажды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ЛЮДИ!!!!!!!!!!!!!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49:00Z</dcterms:created>
  <dc:creator>Светлана</dc:creator>
  <dc:description/>
  <cp:keywords/>
  <dc:language>en-US</dc:language>
  <cp:lastModifiedBy>Gamer</cp:lastModifiedBy>
  <dcterms:modified xsi:type="dcterms:W3CDTF">2015-09-27T10:20:00Z</dcterms:modified>
  <cp:revision>3</cp:revision>
  <dc:subject/>
  <dc:title/>
</cp:coreProperties>
</file>