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 «ПРОЩАЙ, АЗБУК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ушки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 собрали пап и мам,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 для потехи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сегодня рапортуем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 свои успехи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 нарядах нынче новых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 всех счастливый вид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дь сегодня все мы, точно,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учили алфави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.</w:t>
      </w:r>
    </w:p>
    <w:p>
      <w:pPr>
        <w:pStyle w:val="Normal"/>
        <w:ind w:left="708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пни ножка – нога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пни правенькая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збуку всю изучила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и маленькая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Тыщу слов в минуту нынче,</w:t>
        <w:br/>
        <w:t>Как машинка я строчу.</w:t>
        <w:br/>
        <w:t>Я люблю вашу книжку</w:t>
        <w:br/>
        <w:t>Одним махом “проглочу”!</w:t>
      </w:r>
    </w:p>
    <w:p>
      <w:pPr>
        <w:pStyle w:val="Normal"/>
        <w:ind w:left="708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мы буквы изучили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 нам дожидаться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аткой в ЗАГСе мы теперь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жем расписаться!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частушки вам пропели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ли, плохо ли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мы вас попросим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вы нам похлопа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нтаж-инсцениро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дущий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се когда то в первый ра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ходили в первый класс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прадедовской поро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тали буквы в чёткий стро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рой, как строй, да не простой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н зовётся – азбукой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бука, стройся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ение стихов о буквах (чтение сопровождается показом слайдов – рисунков детей, иллюстрирующих стих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 – начало алфавита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 она и знаменит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 узнать её легко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ги ставит широко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 букве 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, как на лесенке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жу и распеваю песенки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ква Б проснётся рано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ква Б –бочонок с краном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ывайся! Будь здоров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гатырь Борис Бобров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этой букве нет угла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того она кругла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того она кругла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катиться бы мог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т буква В видна вдали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асивая, витая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к будто крендель испекли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зжих поджида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кву П в спортивном зал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кладиной назвал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-ка, милый, не ленись –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ойди и подтянись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усята у водицы гогочут, голосят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ядит, не наглядится гусыня на гусят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ядит, не наглядится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усятами гордитс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-га-га: гусята эт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рластей всех на свете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чка – быстрая волна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ква Р вдали видн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то парус там туго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гибается дуго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ятел дерево долбит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-деньской кору дробит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ятел лечит древний дуб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брый дятел дубу люб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 – вы правильно решили –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шут так же как 4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лько с цифрою, друзья, путать букву нам нельз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дворе – такая жалость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ша лесенка сломалась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ша лесенка сломалась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ква Е зато осталась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мотри на букву Ш –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ква очень хороша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тому что из неё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жно сделать Е и Ё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 – шалаш, что скроен ладно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том там в жару прохладно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 в шалаш, как раз для нас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сть на Л похожий лаз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ватать, глотат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ют щуки –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угой не нужн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 нау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зялись за руки друзь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 сказали: «Ты да я – это мы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 меж тем получилась буква М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 ведра не просто так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м воды напитьс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жен ковшик - твёрдый знак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бы не облитьс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т топор. Полено рядом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училось то, что над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училась буква Ы –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 мы знать её должны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лка хвостик изогнула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 пенёчка отдохнула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пушила хвост, да так –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учился мягкий знак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нец (уч-ся кружка бальных танцев)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/>
          <w:bCs/>
          <w:i/>
          <w:iCs/>
          <w:color w:val="333333"/>
          <w:sz w:val="28"/>
          <w:szCs w:val="28"/>
        </w:rPr>
        <w:t>Сценка “Азбука”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Автор:</w:t>
      </w:r>
      <w:r>
        <w:rPr>
          <w:rFonts w:cs="Helvetica" w:ascii="Calibri" w:hAnsi="Calibri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Всем известно:</w:t>
        <w:br/>
        <w:t>Буква Я в Азбуке последняя.</w:t>
        <w:br/>
        <w:t>А известно ли кому,</w:t>
        <w:br/>
        <w:t>Отчего и почему?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Ну так слушайте рассказ.</w:t>
        <w:br/>
        <w:t>Жили в Азбуке у нас буквы.</w:t>
        <w:br/>
        <w:t>Жили, не тужили,</w:t>
        <w:br/>
        <w:t>Потому, что все дружили.</w:t>
        <w:br/>
        <w:t>Только раз все дело встало</w:t>
        <w:br/>
        <w:t>Из-за страшного скандала:</w:t>
        <w:br/>
        <w:t>Буква Я в строку не встала,</w:t>
        <w:br/>
        <w:t>Взбунтовалась буква Я!</w:t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Буква Я: </w:t>
      </w:r>
    </w:p>
    <w:p>
      <w:pPr>
        <w:pStyle w:val="Normal"/>
        <w:rPr/>
      </w:pPr>
      <w:r>
        <w:rPr>
          <w:rFonts w:cs="Helvetica" w:ascii="Calibri" w:hAnsi="Calibri"/>
          <w:color w:val="333333"/>
          <w:sz w:val="28"/>
          <w:szCs w:val="28"/>
        </w:rPr>
        <w:t xml:space="preserve">Я, </w:t>
        <w:br/>
        <w:t>Главная заглавная!</w:t>
        <w:br/>
        <w:t>Я хочу, чтобы по всюду</w:t>
        <w:br/>
        <w:t>Впереди стояла Я!</w:t>
        <w:br/>
        <w:t>Не хочу стоять в ряду,</w:t>
        <w:br/>
        <w:t>Быть желаю на виду!</w:t>
      </w:r>
    </w:p>
    <w:p>
      <w:pPr>
        <w:pStyle w:val="Normal"/>
        <w:spacing w:lineRule="atLeast" w:line="240" w:before="0" w:after="120"/>
        <w:rPr>
          <w:rFonts w:ascii="Calibri" w:hAnsi="Calibri" w:cs="Helvetica"/>
          <w:i/>
          <w:i/>
          <w:iCs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Буквы: </w:t>
      </w:r>
      <w:r>
        <w:rPr>
          <w:rFonts w:cs="Helvetica" w:ascii="Calibri" w:hAnsi="Calibri"/>
          <w:color w:val="333333"/>
          <w:sz w:val="28"/>
          <w:szCs w:val="28"/>
        </w:rPr>
        <w:t>Встань на место!</w:t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Буква Я: 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Не пойду!</w:t>
        <w:br/>
        <w:t>Я ведь вам не просто буква,</w:t>
        <w:br/>
        <w:t>Я – местоимение.</w:t>
        <w:br/>
        <w:t xml:space="preserve">Вы в сравнении со мною - </w:t>
        <w:br/>
        <w:t xml:space="preserve">Недоразумение! Недоразумение – </w:t>
        <w:br/>
        <w:t>Не более, не менее!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Автор:</w:t>
      </w:r>
      <w:r>
        <w:rPr>
          <w:rFonts w:cs="Helvetica" w:ascii="Calibri" w:hAnsi="Calibri"/>
          <w:color w:val="333333"/>
          <w:sz w:val="28"/>
          <w:szCs w:val="28"/>
        </w:rPr>
        <w:t xml:space="preserve"> Тут вся Азбука пришла</w:t>
        <w:br/>
        <w:t>В страшное волнение.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а Ф:</w:t>
      </w:r>
      <w:r>
        <w:rPr>
          <w:rFonts w:cs="Helvetica" w:ascii="Calibri" w:hAnsi="Calibri"/>
          <w:color w:val="333333"/>
          <w:sz w:val="28"/>
          <w:szCs w:val="28"/>
        </w:rPr>
        <w:t xml:space="preserve"> Фу-ты, ну-ты!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Буква С: </w:t>
      </w:r>
      <w:r>
        <w:rPr>
          <w:rFonts w:cs="Helvetica" w:ascii="Calibri" w:hAnsi="Calibri"/>
          <w:color w:val="333333"/>
          <w:sz w:val="28"/>
          <w:szCs w:val="28"/>
        </w:rPr>
        <w:t>“Срам!”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Буквы: </w:t>
      </w:r>
      <w:r>
        <w:rPr>
          <w:rFonts w:cs="Helvetica" w:ascii="Calibri" w:hAnsi="Calibri"/>
          <w:color w:val="333333"/>
          <w:sz w:val="28"/>
          <w:szCs w:val="28"/>
        </w:rPr>
        <w:t xml:space="preserve">Воображала! 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а П</w:t>
      </w:r>
      <w:r>
        <w:rPr>
          <w:rFonts w:cs="Helvetica" w:ascii="Calibri" w:hAnsi="Calibri"/>
          <w:color w:val="333333"/>
          <w:sz w:val="28"/>
          <w:szCs w:val="28"/>
        </w:rPr>
        <w:t>: “Попробуй потолкуй с такой особой!”</w:t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( </w:t>
      </w:r>
      <w:r>
        <w:rPr>
          <w:rFonts w:cs="Helvetica" w:ascii="Calibri" w:hAnsi="Calibri"/>
          <w:color w:val="333333"/>
          <w:sz w:val="28"/>
          <w:szCs w:val="28"/>
        </w:rPr>
        <w:t>Я затопала ногами.)</w:t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Буква Я: 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Не хочу водиться с вами!</w:t>
        <w:br/>
        <w:t>Буду делать все сама!</w:t>
        <w:br/>
        <w:t>Хватит у меня ума!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Буквы тут переглянулись,</w:t>
        <w:br/>
        <w:t>Все буквально улыбнулись,</w:t>
        <w:br/>
        <w:t>И ответил дружный хор:)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ы:</w:t>
      </w:r>
      <w:r>
        <w:rPr>
          <w:rFonts w:cs="Helvetica" w:ascii="Calibri" w:hAnsi="Calibri"/>
          <w:color w:val="333333"/>
          <w:sz w:val="28"/>
          <w:szCs w:val="28"/>
        </w:rPr>
        <w:t xml:space="preserve"> Хорошо, идем на спор!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а А</w:t>
      </w:r>
      <w:r>
        <w:rPr>
          <w:rFonts w:cs="Helvetica" w:ascii="Calibri" w:hAnsi="Calibri"/>
          <w:color w:val="333333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Если сможешь в одиночку</w:t>
        <w:br/>
        <w:t>Написать хотя бы строчку, -</w:t>
        <w:br/>
        <w:t>Правда, стало быть, твоя!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а Я:</w:t>
      </w:r>
      <w:r>
        <w:rPr>
          <w:rFonts w:cs="Helvetica" w:ascii="Calibri" w:hAnsi="Calibri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Чтобы Я да не сумела,</w:t>
        <w:br/>
        <w:t>Я ж не кто-нибудь, а Я!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Автор:</w:t>
      </w:r>
      <w:r>
        <w:rPr>
          <w:rFonts w:cs="Helvetica" w:ascii="Calibri" w:hAnsi="Calibri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Буква Я взялась за дело:</w:t>
        <w:br/>
        <w:t>Целый час она пыхтела,</w:t>
        <w:br/>
        <w:t>И кряхтела и потела…</w:t>
        <w:br/>
        <w:t>Написать она сумела только</w:t>
        <w:br/>
        <w:t>ЯЯЯЯЯЯЯЯЯЯ!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а Х:</w:t>
      </w:r>
      <w:r>
        <w:rPr>
          <w:rFonts w:cs="Helvetica" w:ascii="Calibri" w:hAnsi="Calibri"/>
          <w:color w:val="333333"/>
          <w:sz w:val="28"/>
          <w:szCs w:val="28"/>
        </w:rPr>
        <w:t xml:space="preserve"> Ха-ха-ха! Ха-ха-ха!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(Буква О: </w:t>
      </w:r>
      <w:r>
        <w:rPr>
          <w:rFonts w:cs="Helvetica" w:ascii="Calibri" w:hAnsi="Calibri"/>
          <w:color w:val="333333"/>
          <w:sz w:val="28"/>
          <w:szCs w:val="28"/>
        </w:rPr>
        <w:t xml:space="preserve">О от смеха покатилась! 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а А:</w:t>
      </w:r>
      <w:r>
        <w:rPr>
          <w:rFonts w:cs="Helvetica" w:ascii="Calibri" w:hAnsi="Calibri"/>
          <w:color w:val="333333"/>
          <w:sz w:val="28"/>
          <w:szCs w:val="28"/>
        </w:rPr>
        <w:t xml:space="preserve"> А за голову схватилась!</w:t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а Б:</w:t>
      </w:r>
      <w:r>
        <w:rPr>
          <w:rFonts w:cs="Helvetica" w:ascii="Calibri" w:hAnsi="Calibri"/>
          <w:color w:val="333333"/>
          <w:sz w:val="28"/>
          <w:szCs w:val="28"/>
        </w:rPr>
        <w:t xml:space="preserve"> Б схватилась за живот…)</w:t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Автор: 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Буква Я сперва крепилась,</w:t>
        <w:br/>
        <w:t>А потом – как заревет!</w:t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 xml:space="preserve">Буква Я: 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Я, ребята, виновата!</w:t>
        <w:br/>
        <w:t>Признаю свою вину!</w:t>
        <w:br/>
        <w:t>Я согласна встать, ребята,</w:t>
        <w:br/>
        <w:t>Даже после буквы Ю!</w:t>
      </w:r>
    </w:p>
    <w:p>
      <w:pPr>
        <w:pStyle w:val="Normal"/>
        <w:spacing w:lineRule="atLeast" w:line="240" w:before="0" w:after="120"/>
        <w:rPr>
          <w:rFonts w:ascii="Calibri" w:hAnsi="Calibri" w:cs="Helvetica"/>
          <w:i/>
          <w:i/>
          <w:iCs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Автор:</w:t>
      </w:r>
      <w:r>
        <w:rPr>
          <w:rFonts w:cs="Helvetica" w:ascii="Calibri" w:hAnsi="Calibri"/>
          <w:color w:val="333333"/>
          <w:sz w:val="28"/>
          <w:szCs w:val="28"/>
        </w:rPr>
        <w:t xml:space="preserve"> “Что ж”, - решил весь алфавит, -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а А</w:t>
      </w:r>
      <w:r>
        <w:rPr>
          <w:rFonts w:cs="Helvetica" w:ascii="Calibri" w:hAnsi="Calibri"/>
          <w:color w:val="333333"/>
          <w:sz w:val="28"/>
          <w:szCs w:val="28"/>
        </w:rPr>
        <w:t>: Если хочет, пусть стоит</w:t>
        <w:br/>
        <w:t>Дело ведь совсем не в месте,</w:t>
        <w:br/>
        <w:t>Дело в том, что все мы вместе!</w:t>
      </w:r>
    </w:p>
    <w:p>
      <w:pPr>
        <w:pStyle w:val="Normal"/>
        <w:spacing w:lineRule="atLeast" w:line="240" w:before="0" w:after="120"/>
        <w:rPr/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Буквы:</w:t>
      </w:r>
      <w:r>
        <w:rPr>
          <w:rFonts w:cs="Helvetica" w:ascii="Calibri" w:hAnsi="Calibri"/>
          <w:color w:val="333333"/>
          <w:sz w:val="28"/>
          <w:szCs w:val="28"/>
        </w:rPr>
        <w:t xml:space="preserve"> Чтобы все от А до Я –</w:t>
        <w:br/>
        <w:t>Жили как одна семья!</w:t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Все учащиеся выходят исполняют Вместе весело шагать</w:t>
      </w:r>
    </w:p>
    <w:p>
      <w:pPr>
        <w:pStyle w:val="Normal"/>
        <w:ind w:left="708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эти буквы заучи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три десятка с лишком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ля тебя они- ключи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 всем хорошим книжкам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орогу взять не позабудь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ючей волшебных связку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юбой рассказ найдёшь ты путь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йдёшь в любую сказку.(1в)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чтёшь ты книги о зверях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еньях и машинах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ы побываешь на морях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седых вершинах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хором)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бе чудесные края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оет путь от А до Я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555555"/>
          <w:sz w:val="28"/>
          <w:szCs w:val="28"/>
        </w:rPr>
        <w:t xml:space="preserve">Букв сначала мы не знали, </w:t>
        <w:br/>
        <w:t xml:space="preserve">Мамы сказки нам читали. </w:t>
        <w:br/>
        <w:t xml:space="preserve">А теперь читаем сами, </w:t>
        <w:br/>
        <w:t>Подружились сказки с нами. (1в)</w:t>
        <w:br/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Как хорошо уметь читать!</w:t>
        <w:br/>
        <w:t>Не надо к маме приставать .</w:t>
        <w:br/>
        <w:t>Не надо бабушку трясти:</w:t>
        <w:br/>
        <w:t>“Прочти, пожалуйста! Прочти!”</w:t>
        <w:br/>
        <w:t>Не надо умолять сестрицу:</w:t>
        <w:br/>
        <w:t>“Ну, прочитай ещё страницу!”</w:t>
        <w:br/>
        <w:t>Не надо звать, не надо ждать,</w:t>
        <w:br/>
        <w:t>А можно взять и прочитать!</w:t>
        <w:br/>
        <w:t xml:space="preserve">И вот за это я благодарю </w:t>
        <w:br/>
        <w:t>Первую нашу книгу – Азбуку!</w:t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</w:r>
    </w:p>
    <w:p>
      <w:pPr>
        <w:pStyle w:val="Normal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Песня «Чему учат в школе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Буквы разные писать </w:t>
        <w:br/>
        <w:t xml:space="preserve">Тонким пёрышком в тетрадь </w:t>
        <w:br/>
        <w:t xml:space="preserve">Учат в школе, учат в школе, учат в школе. </w:t>
        <w:br/>
        <w:br/>
        <w:t xml:space="preserve">Вычитать и умножать, </w:t>
        <w:br/>
        <w:t xml:space="preserve">Малышей не обижать </w:t>
        <w:br/>
        <w:t xml:space="preserve">Учат в школе, учат в школе, учат в школе. </w:t>
        <w:br/>
        <w:br/>
        <w:t xml:space="preserve">К четырем прибавить два, </w:t>
        <w:br/>
        <w:t xml:space="preserve">По слогам читать слова </w:t>
        <w:br/>
        <w:t xml:space="preserve">Учат в школе, учат в школе, учат в школе. </w:t>
        <w:br/>
        <w:br/>
        <w:t xml:space="preserve">Книжки добрые любить </w:t>
        <w:br/>
        <w:t xml:space="preserve">И воспитанными быть </w:t>
        <w:br/>
        <w:t xml:space="preserve">Учат в школе, учат в школе, учат в школе. 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равление первоклассников администрацией школы, родителя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учение подарков под клип Приходи, сказ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0:00Z</dcterms:created>
  <dc:creator>Марина</dc:creator>
  <dc:description/>
  <cp:keywords/>
  <dc:language>en-US</dc:language>
  <cp:lastModifiedBy>Мариша</cp:lastModifiedBy>
  <cp:lastPrinted>2007-01-17T20:56:00Z</cp:lastPrinted>
  <dcterms:modified xsi:type="dcterms:W3CDTF">2015-09-27T19:11:00Z</dcterms:modified>
  <cp:revision>5</cp:revision>
  <dc:subject/>
  <dc:title>автор</dc:title>
</cp:coreProperties>
</file>