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ружка «Скульптурная графика». 2 класс.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2410"/>
        <w:gridCol w:w="2410"/>
        <w:gridCol w:w="2126"/>
        <w:gridCol w:w="2410"/>
        <w:gridCol w:w="2268"/>
        <w:gridCol w:w="850"/>
      </w:tblGrid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. Количество часо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предметные)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личностные  метапредметные).                                    Характеристика деятельности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УУ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       ванный.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животных. Пропорции. Способ лепки -  по частям. Уметь применять способ лепки по частям, соблюдая пропорции частей тел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учебных 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Синтез. Контроль и оценка процесса и результатов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 Коррекция. Волевая саморегуляция. Ориентация на образец и правило выполнения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   ванный.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животных. Пропорции. Способ лепки - по частям. Уметь выполнять простейшие приёмы работы с пластилином: отделение нужного куска, раскатывание, скатывание, сплющи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учебных 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интез. Срав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Контроль. Коррек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. Натюрмо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   ванный.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. Шаблон. Высокий рельеф. Уметь с опорой на наглядность выполнять размётку изготовляемых изделий по шабло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учебных 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интез. Срав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Контроль. Коррек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      пласт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    ванный.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пластины. Шаблон. Высокий рельеф. Уметь с опорой на наглядность выполнять размётку изготовляемых изделий по шабло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учебных 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интез. Срав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Контроль. Коррек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    ванный.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животных. Способ лепки -конструктивный (по частям).Форма. Соразмерность частей тела: головы, туловища, конечностей. Уметь выполнять простейшие приёмы работы с пластилин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учебных 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интез. Срав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Контроль. Коррекция. Волевая саморег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од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   ванный.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животных. Способ лепки – пластический (из целого куска). Форма. Уметь выполнять простейшие приёмы работы с пластилин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навательных интересов, учебных мотивов. Формирование установки на здоровый и безопасный образ жизн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интез. Срав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Контроль. Коррекция. Волевая саморег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тарелка. Ряб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   ванный.2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тарелка. Шаблон. Высокий рельеф. Уметь с опорой на наглядность выполнять размётку изготовляемых изделий по шабло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учебных мотивов. Ознакомление с миром профессий, их социальной значимостью и содерж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Синте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. Контроль. Коррек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барыш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    ванный.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ковская игрушка. Традиции мастеров дымковской игрушки (форма, оформление, колорит). Лепка из двух кусков. Пропорции. Выполнять лепку из двух кусков, соблюдая пропорции изделия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учебных мотивов. Формирование чувства прекрасного и эстетических чувств на основе знакомства с отечественной культур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. Волевая саморег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животные. Змей Горыны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  ванный. 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.  Способ лепки: из целого куска (пластический способ). Форма. Соразмерность частей тела: туловища, головы, конечностей. Уметь создавать сказочные образы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учебных 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Синтез. Умение осознанно и произвольно строить речевое высказывание в уст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. Контроль. Коррек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 Ёж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  ванный. 2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. Лепка животных. Композиция. Способ лепки – пластический. Уметь выполнять простейшие приёмы работы с пластилин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учебных 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Синтез. Умение осознанно и произвольно строить речевое высказывание в уст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. Контроль. Коррек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. Поросён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   ванный. 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нно. Способ лепки – конструктивный. Высокий рельеф. Форма. Соразмерность частей тела: туловища, головы, конечностей. Уметь выполнять простейшие приёмы работы с пластилином. Выполнять правила личной гигие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учебных мотивов. Ориентация в нравственном содержании и смысле поступков, как собственных, так и окружающих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Синтез. Умение осознанно и произвольно строить речевое высказывание в уст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. Контроль. Коррекция. План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!        Дед Мороз и Снегуроч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   ванный. 2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ы человека. Соразмерность частей тела: головы, туловища, конечностей. Уметь выполнять простейшие приёмы работы с пластилин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учебных мотивов. Формирование установки на здоровый и безопасный образ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Синтез. Умение осознанно и произвольно строить речевое высказывание в уст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. Контроль. Коррекция. План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лю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  ванный.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животных. Соразмерность частей тела: туловища, головы, конечностей. Уметь выполнять простейшие приёмы работы с пластилином. Выполнять правила личной гигие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учебных мотивов. Формирование установки на здоровый и безопасный образ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Синтез. Умение осознанно и произвольно строить речевое высказывание в уст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. Контроль. Коррекция. План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 в берло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   ванный.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животных. Соразмерность частей тела: туловища, головы, конечностей. Уметь выполнять простейшие приёмы работы с пластилином. Выполнять правила личной гигие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учебных 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Синтез. Умение осознанно и произвольно строить речевое высказывание в уст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. Контроль. Коррекция. План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   ванный. 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животных. Соразмерность частей тела: туловища, головы, конечностей. Уметь выполнять простейшие приёмы работы с пластилином. Выполнять правила личной гигие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учебных 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Синтез. Умение осознанно и произвольно строить речевое высказывание в уст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. Контроль. Коррекция. План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а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  ванный.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животных. Способ лепки - конструктивный. Соразмерность частей тела: туловища, головы, конечностей. Уметь выполнять простейшие приёмы работы с пластилином. Выполнять правила личной гигие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учебных 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Синтез. Умение осознанно и произвольно строить речевое высказывание в уст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. Контроль. Коррекция. План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  ванный. 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животных. Способ лепки - конструктивный. Соразмерность частей тела: туловища, головы, конечностей. Уметь выполнять простейшие приёмы работы с пластилином. Выполнять правила личной гигие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учебных 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Синтез. Умение осознанно и произвольно строить речевое высказывание в уст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. Контроль. Коррекция. План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. Корзина с  цве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   ванный.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нно. Оформление. Колорит. Способ лепки – конструктивный. Высокий рельеф. Уметь выполнять простейшие приёмы работы с пластилин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учебных 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Синтез. Умение осознанно и произвольно строить речевое высказывание в уст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. Контроль. Коррекция. План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. Зайка-зазнай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  ванный. 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нно. Лепка животных. Соразмерность частей тела: головы, туловища, конечностей. Способ лепки – конструктивный. Высокий релье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учебных 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Синтез. Умение осознанно и произвольно строить речевое высказывание в уст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. Контроль. Коррекция. План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. Овеч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  ванный. 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нно. Лепка животных. Соразмерность частей тела: головы, туловища, конечностей. Способ лепки – конструктивный. Высокий релье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учебных 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Синтез. Умение осознанно и произвольно строить речевое высказывание в уст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. Контроль. Коррекция. План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     пластина. Фиал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  ванный. 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ые пластины. Высокий рельеф. Колорит. Композиция. Правила личной гигиены. Уметь применять способ лепки по частям, соблюдая пропорции частей цветов и листье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учебных 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Синтез. Умение осознанно и произвольно строить речевое высказывание в уст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. Контроль. Коррекция. План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  ванный. 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животных. Соразмерность частей тела: головы, туловища, конечностей. Способ лепки – конструктивны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учебных 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Синтез. Умение осознанно и произвольно строить речевое высказывание в уст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. Контроль. Коррекция. План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сиа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   ванный. 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теме. Способ лепки – конструктивный. Пропорции. Уметь выполнять простейшие приёмы работы с пластилином. Соблюдать правила личной гигие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учебных 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Синтез. Умение осознанно и произвольно строить речевое высказывание в уст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. Контроль. Коррекция. План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  ванный. 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животных. Соразмерность частей тела: головы, туловища, конечностей. Способ лепки – конструктивны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учебных 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Синтез. Умение осознанно и произвольно строить речевое высказывание в уст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. Контроль. Коррекция. План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  ванный. 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животных. Соразмерность частей тела: головы, туловища, конечностей. Способ лепки – конструктивны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Синтез. Умение осознанно и произвольно строить речевое высказывание в уст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. Контроль. Коррекция. План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  ванный. 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животных. Соразмерность частей тела: головы, туловища, конечностей. Способ лепки – конструктивны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учебных 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Синтез. Умение осознанно и произвольно строить речевое высказывание в уст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. Контроль. Коррекция. План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ё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  ванный. 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животных. Соразмерность частей тела: головы, туловища, конечностей. Способ лепки – конструктивны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учебных 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Синтез. Умение осознанно и произвольно строить речевое высказывание в уст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. Контроль. Коррекция. План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ставка работ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 2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. Подведение итогов. Чему научились за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ов достижения и социального при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ое высказывание в уст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ступать в сотрудничество, соотносить собственную позицию с позицией партнё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рганизовывать и выполнять учебную деятельность в сотрудничестве с учите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51:00Z</dcterms:created>
  <dc:creator>23</dc:creator>
  <dc:description/>
  <cp:keywords/>
  <dc:language>en-US</dc:language>
  <cp:lastModifiedBy>23</cp:lastModifiedBy>
  <dcterms:modified xsi:type="dcterms:W3CDTF">2012-04-22T15:05:00Z</dcterms:modified>
  <cp:revision>6</cp:revision>
  <dc:subject/>
  <dc:title/>
</cp:coreProperties>
</file>