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редметной линии  </w:t>
      </w:r>
      <w:r>
        <w:rPr/>
        <w:t>«Волшебный лоскуток». 2 класс.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1"/>
        <w:gridCol w:w="1499"/>
        <w:gridCol w:w="2550"/>
        <w:gridCol w:w="1865"/>
        <w:gridCol w:w="2121"/>
        <w:gridCol w:w="2310"/>
        <w:gridCol w:w="2120"/>
        <w:gridCol w:w="880"/>
      </w:tblGrid>
      <w:tr>
        <w:trPr>
          <w:trHeight w:val="67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. Количество час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предметные)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личностные метапредметные).                              Характеристика деятельности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 (ученик должен знат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. Заклад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       рованный. 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. Аппликация из ткани. Композиция. Знать правила безопасности труда. Уметь выполнять аппликацию из ткани, составлять композицию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размещать материалы и инструменты для   аппликации. Анализировать образец. Составлять композици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вступать в диалог. Умение взаимодействовать со сверстниками в учебной деятель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изделие. Контролировать и корректировать свою деятельност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       рованный. 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. Уметь  с опорой на наглядность выполнять размётку изготовляемых изделий по шаблону. Уметь раскраивать материал по шаблон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ы работы с бумагой и тканью по шаблону, оформлять изделие, использовать элементы рисунка на ткани для составления издел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вступать в диалог. Умение взаимодействовать со сверстниками в учебной деятель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изделие. Контролировать и корректировать свою деятельность. Волевая саморегуля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     рованный. 2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швы. Шов «петельный». Техника безопасности при шитье. Размётка ткани по шаблонам. Уметь сшивать нитками детали изделия швом «петельный».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 Формирование экологических представлений (природу надо беречь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мётку ткани по шаблону, изготавливать выкройку. Выполнять  «петельный» ш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вступать в диалог. Умение взаимодействовать со сверстниками в учебной деятель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изделие. Контролировать и корректировать свою деятельность. Волевая саморегуля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ем бельё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       рованный. 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. Уметь  с опорой на наглядность выполнять размётку изготовляемых изделий по шаблону. Уметь раскраивать материал по шаблон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 Формирование представлений об обязанностях по дому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ы работы с бумагой и тканью по шаблону, оформлять изделие, использовать элементы рисунка на ткани для составления издел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вступать в диалог. Умение взаимодействовать со сверстниками в учебной деятель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изделие. Контролировать и корректировать свою деятельность. Волевая саморегуля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ик-семицвети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       рованный. 2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. Уметь  с опорой на наглядность выполнять размётку изготовляемых изделий по шаблону. Уметь раскраивать материал по шаблон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 Формирование внимательного отношения к окружающи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ы работы с бумагой и тканью по шаблону, оформлять изделие, использовать элементы рисунка на ткани для составления издел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вступать в диалог. Умение взаимодействовать со сверстниками в учебной деятель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изделие. Контролировать и корректировать свою деятельность. Волевая саморегуля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птиц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       рованный. 2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лон. Уметь  с опорой на наглядность выполнять размётку изготовляемых изделий по шаблону. Уметь раскраивать материал по шаблону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природ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ы работы с бумагой и тканью по шаблону, оформлять изделие, использовать элементы рисунка на ткани для составления издел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вступать в диалог. Умение взаимодействовать со сверстниками в учебной деятель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изделие. Контролировать и корректировать свою деятельность. Волевая саморегуля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ие по трафарет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       рованный. 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ткани. Трафарет. Печатание на ткани по трафарету. Уметь печатать по трафарет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зделие. Выполнять украшение изделий по собственному замыслу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вступать в диалог. Умение взаимодействовать со сверстниками в учебной деятель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изделие. Контролировать и корректировать свою деятельность. Волевая саморегуля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 для телефо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       рованный. 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ётка ткани по шаблону. Уметь сшивать нитками изделие швом «петельный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ых интересов, учебных мотивов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аботы с ножницами и иглой. Выполнять шов «петельный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вступать в диалог. Умение взаимодействовать со сверстниками в учебной деятель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изделие. Контролировать и корректировать свою деятельность. Волевая саморегуля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девоч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     рованный. 2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умагой, картоном, тканью. Шаблон. Уметь с опорой на образец выполнять размётку изготавливаемых изделий по шаблону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ых интересов, учебных мотивов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. Выполнять украшение изделий по собственному замысл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вступать в диалог. Умение взаимодействовать со сверстниками в учебной деятель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изделие. Контролировать и корректировать свою деятельность. Волевая саморегуля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. Коллаж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     рованный. 2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умагой, картоном, тканью. Шаблон. Уметь с опорой на образец выполнять размётку изготавливаемых изделий по шаблону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ых интересов, учебных мотивов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образец. Выполнять украшение изделий по собственному замыслу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вступать в диалог. Умение взаимодействовать со сверстниками в учебной деятель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изделие. Контролировать и корректировать свою деятельность. Волевая саморегуля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     рованный. 2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швы. Шов «петельный». Техника безопасности при шитье. Размётка ткани по шаблонам. Уметь сшивать нитками детали изделия швом «петельный».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 Формирование экологических представлений (природу надо беречь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мётку ткани по шаблону, изготавливать выкройку. Выполнять  «петельный» ш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вступать в диалог. Умение взаимодействовать со сверстниками в учебной деятель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изделие. Контролировать и корректировать свою деятельность. Волевая саморегуля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мальчи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     рованный. 2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умагой, картоном, тканью. Шаблон. Уметь с опорой на образец выполнять размётку изготавливаемых изделий по шаблону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ых интересов, учебных мотивов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образец. Выполнять украшение изделий по собственному замыслу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вступать в диалог. Умение взаимодействовать со сверстниками в учебной деятель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изделие. Контролировать и корректировать свою деятельность. Волевая саморегуля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для ма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     рованный. 2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умагой, картоном, тканью. Композиция. Шаблон. Уметь с опорой на образец выполнять размётку изготавливаемых изделий по шаблону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ых интересов, учебных мотивов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. Сравнивать. Оформлять изделие, использовать элементы рисунка на ткани для составления издел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вступать в диалог. Умение взаимодействовать со сверстниками в учебной деятель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изделие. Контролировать и корректировать свою деятельность. Волевая саморегуля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     рованный. 2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алфеток. Вышивка. Простейшие виды швов для вышивки. Уметь выполнять простейшие швы для вышивки. Техника безопасности при работе с игло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ых интересов, учебных мотивов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лан изготовления издел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вступать в диалог. Умение взаимодействовать со сверстниками в учебной деятель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изделие. Контролировать и корректировать свою деятельность. Волевая саморегуля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     рованный. 1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ётка ткани по шаблону. Уметь выполнять размётку изготовляемых изделий по шаблону, раскраивать материал по шаблон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образ жизн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. Самостоятельное создание алгоритмов деятельности при решении проблем творческого и поискового характера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находить общее решение. Взаимопомощь и взаимоконтроль по ходу выполнения зада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Планирование. Волевая саморегуля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     рованный. 2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ётка ткани по шаблону. Уметь выполнять размётку изготовляемых изделий по шаблону, раскраивать материал по шаблон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образ жизн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. Самостоятельное создание алгоритмов деятельности при решении проблем творческого и поискового характера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находить общее решение. Взаимопомощь и взаимоконтроль по ходу выполнения зада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Планирование. Волевая саморегуля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зайч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     рованный. 2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ётка ткани по шаблону. Уметь выполнять размётку изготовляемых изделий по шаблону, раскраивать материал по шаблону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кологических представлений (природу надо беречь)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. Сравнивать своё изделие с образц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находить общее решение. Взаимопомощь и взаимоконтроль по ходу выполнения зада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Волевая саморегуля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     рованный. 1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ётка ткани по шаблону. Уметь выполнять размётку изготовляемых изделий по шаблону, раскраивать материал по шаблон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иром профессий, их социальной значимостью и содержание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. Самостоятельное создание алгоритмов деятельности при решении проблем творческого и поискового характера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находить общее решение. Взаимопомощь и взаимоконтроль по ходу выполнения зада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Планирование. Волевая саморегуля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ная рега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     рованный. 2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ётка ткани по шаблону. Уметь выполнять размётку изготовляемых изделий по шаблону, раскраивать материал по шаблон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образ жизн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. Самостоятельное создание алгоритмов деятельности при решении проблем творческого и поискового характера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находить общее решение. Взаимопомощь и взаимоконтроль по ходу выполнения зада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Планирование. Волевая саморегуля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суждение выставки детских рабо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     рованный. 3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оформления выставки. Обсуждение детских работ. Презентация своих работ, выбор лучши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самооцен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 в устной форме. Презентовать свои работ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находить общее решение. Умение аргументировать своё предложение, убеждать и уступать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. Планирование. Оценивать свои и чужие работы. Выявлять победителей по разным номинация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00:00Z</dcterms:created>
  <dc:creator>23</dc:creator>
  <dc:description/>
  <cp:keywords/>
  <dc:language>en-US</dc:language>
  <cp:lastModifiedBy>23</cp:lastModifiedBy>
  <dcterms:modified xsi:type="dcterms:W3CDTF">2012-08-14T05:29:00Z</dcterms:modified>
  <cp:revision>7</cp:revision>
  <dc:subject/>
  <dc:title/>
</cp:coreProperties>
</file>