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ст  достижений учащихс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544"/>
        <w:gridCol w:w="2544"/>
        <w:gridCol w:w="2137"/>
        <w:gridCol w:w="2479"/>
        <w:gridCol w:w="260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 цели-результа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ую правило чт</w:t>
            </w:r>
            <w:r>
              <w:rPr>
                <w:b/>
              </w:rPr>
              <w:t xml:space="preserve">о </w:t>
            </w:r>
            <w:r>
              <w:rPr/>
              <w:t>такое суффик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ую правило проверки суффиксов –ик -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ю правил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ю модель, алгоритм к правил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ую свою работу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достижений учащихс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544"/>
        <w:gridCol w:w="2544"/>
        <w:gridCol w:w="2137"/>
        <w:gridCol w:w="2479"/>
        <w:gridCol w:w="260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 цели-результа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ую правило что такое суффик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ую правило проверки суффиксов –ик -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ю правил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ю модель, алгоритм к правил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ую свою работу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 достижений учащихс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544"/>
        <w:gridCol w:w="2544"/>
        <w:gridCol w:w="2137"/>
        <w:gridCol w:w="2479"/>
        <w:gridCol w:w="260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 цели-результа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ую правило что такое суффик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ую правило проверки суффиксов –ик -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ю правил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ю модель, алгоритм к правил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ую свою работу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 достижений учащихс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544"/>
        <w:gridCol w:w="2544"/>
        <w:gridCol w:w="2137"/>
        <w:gridCol w:w="2479"/>
        <w:gridCol w:w="260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 цели-результа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ую правило что такое суффик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ую правило проверки суффиксов –ик -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ю правил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ю модель, алгоритм к правил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ую свою работу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 достижений учащихс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544"/>
        <w:gridCol w:w="2544"/>
        <w:gridCol w:w="2137"/>
        <w:gridCol w:w="2479"/>
        <w:gridCol w:w="260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 цели-результа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ую правило что такое суффик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ую правило проверки суффиксов –ик -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ю правил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ю модель, алгоритм к правил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ую свою работу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5:21:00Z</dcterms:created>
  <dc:creator>Антон</dc:creator>
  <dc:description/>
  <cp:keywords/>
  <dc:language>en-US</dc:language>
  <cp:lastModifiedBy>Customer</cp:lastModifiedBy>
  <cp:lastPrinted>2013-11-27T18:19:00Z</cp:lastPrinted>
  <dcterms:modified xsi:type="dcterms:W3CDTF">2013-11-27T11:19:00Z</dcterms:modified>
  <cp:revision>5</cp:revision>
  <dc:subject/>
  <dc:title/>
</cp:coreProperties>
</file>