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Тема. ПРАВОПИСАНИЕ СЛОВ С парными соГЛАСНЫМИ В КОРНЕ (русский язык)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Ажурные ограды (изо)</w:t>
      </w:r>
    </w:p>
    <w:tbl>
      <w:tblPr>
        <w:tblW w:w="157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2"/>
        <w:gridCol w:w="13316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Педагогические</w:t>
              <w:br/>
              <w:t>цели</w:t>
            </w:r>
          </w:p>
        </w:tc>
        <w:tc>
          <w:tcPr>
            <w:tcW w:w="1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оздать условия для актуализации знаний учащихся о способах проверки парной согласной в корне слова; способствовать развитию умения находить парную согласную в корн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знакомить с разнообразием художественных уличных оград, выяснить их назначение, создать вариант ажурной ограды, познакомить с понятием «ажур»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Тип урока</w:t>
            </w:r>
          </w:p>
        </w:tc>
        <w:tc>
          <w:tcPr>
            <w:tcW w:w="1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Решение учебных задач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владевают изучаемыми нормами русского языка, основами грамотного письма; подбирают однокоренные слова и формы одного и того же слова с целью проверки написания сло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накомятся с разнообразием ажурных оград, их назначением, создают вариант ажурной оград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Личностные</w:t>
              <w:br/>
              <w:t>результаты</w:t>
            </w:r>
          </w:p>
        </w:tc>
        <w:tc>
          <w:tcPr>
            <w:tcW w:w="1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являют интерес к познанию русского языка и искусства, вырабатывают элементы коммуникативного, социального и учебно-познавательного мотивов изучения русского языка и изобразительного искусства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Универсальные учебные действия</w:t>
              <w:br/>
              <w:t>(метапредметные)</w:t>
            </w:r>
          </w:p>
        </w:tc>
        <w:tc>
          <w:tcPr>
            <w:tcW w:w="1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анализируют изучаемые языковые объекты  и элементы ажурных предметов с выделением их существенных и несущественных признаков; составляют простейшие инструкции, определяющие последовательность действий при решении лингвистической и художественной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  <w:t>Регулятивные:</w:t>
            </w:r>
            <w:r>
              <w:rPr>
                <w:rFonts w:cs="Times New Roman" w:ascii="Times New Roman" w:hAnsi="Times New Roman"/>
                <w:sz w:val="14"/>
              </w:rPr>
              <w:t xml:space="preserve"> овладевают способами решения учебной задачи, выбирают один из них для решения учебной задачи, учитывают правило (алгоритм)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выражают свои мысли и чувства, соблюдая нормы литературного языка; задают вопросы, необходимые для организации собственной деятельности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Основное содержание темы, понятия</w:t>
              <w:br/>
              <w:t>и термины</w:t>
            </w:r>
          </w:p>
        </w:tc>
        <w:tc>
          <w:tcPr>
            <w:tcW w:w="1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4"/>
              </w:rPr>
              <w:t>Корень слова; орфограмма-гласная, парный и непарный согласный звук звук; однокоренные слова, формы одного и того же слова; орфографический словар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ружево, кружевница, ажур, ажурная оградка, кузнец</w:t>
            </w:r>
          </w:p>
        </w:tc>
      </w:tr>
      <w:tr>
        <w:trPr>
          <w:trHeight w:val="367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Образовательные</w:t>
              <w:br/>
              <w:t>ресурсы</w:t>
            </w:r>
          </w:p>
        </w:tc>
        <w:tc>
          <w:tcPr>
            <w:tcW w:w="1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Учебник Русский язык»  «Изобразительное искусство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Таблица «Парные согласные в корне слов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 Презентация по русскому языку и ИЗО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1908"/>
        <w:gridCol w:w="4943"/>
        <w:gridCol w:w="2440"/>
        <w:gridCol w:w="3005"/>
        <w:gridCol w:w="1240"/>
      </w:tblGrid>
      <w:tr>
        <w:trPr/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а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Формы,  методы</w:t>
              <w:br/>
              <w:t>методические</w:t>
              <w:br/>
              <w:t>приемы</w:t>
            </w:r>
          </w:p>
        </w:tc>
        <w:tc>
          <w:tcPr>
            <w:tcW w:w="4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учителя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учащихс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</w:t>
              <w:br/>
              <w:t>контроля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мые</w:t>
              <w:br/>
              <w:t>действ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уемые умения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1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Оргмомен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Словесный. Слово учителя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ветствует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рим готовность к урок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ь-динь-дин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нит звон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ется уро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м мы писать красиво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м дружно отвеча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м думать, рассужда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у соблюдать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являют эмоциональную отзывчивость на слова учител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Мотивирова-ние к учеб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ая, индивидуальная. Практический. Письмо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ята, как вы себя сегодня чувствуете? Хорошее ли у вас настроение? Оцените своё внутреннее состояние. В левом верхнем углу вашего рабочего поля расположены смайлики. Закрасьте цветным карандашом тот смайлик, который соответствует вашему настроен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боту со смайликам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атывают </w:t>
              <w:br/>
              <w:t>внимание и умение оценить своё эмоциональное состоя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-анализ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 Актуализация зн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  <w:br/>
              <w:t xml:space="preserve">учителя,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верное, каждый из вас любит путешествовать. Путешествуя, человек узнаёт много нового, открывает для себя что-то неизведанное. Сегодня мы совершим путешествие в загадочную страну. У ворот этой страны стоят стражники, которые приготовили нам задания. Если выполним задание, узнаем название стра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ь согласные-плутов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чего ж шалуньи лов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х не слышишь, а пиш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й, да не спеш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б поменьше случаев было неясных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И чтоб ответов не было плохих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лушайся к звучанию соглас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бы не путать звонких и глух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кажите, как называется стран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уйте тему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м будем заниматься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 и выступление дет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 и предлагают свои варианты целе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ысказывают обоснованное сужд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</w:t>
              <w:br/>
              <w:t xml:space="preserve">тальный </w:t>
              <w:br/>
              <w:t xml:space="preserve">(устные </w:t>
              <w:br/>
              <w:t>ответы)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V. Постановка учебной задачи.</w:t>
            </w:r>
          </w:p>
          <w:p>
            <w:pPr>
              <w:pStyle w:val="Normal"/>
              <w:spacing w:lineRule="auto" w:line="240"/>
              <w:ind w:right="-1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-тельская работа</w:t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седа, чтение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ля того, чтобы попасть в Страну парных согласных, мы должны выполнить задание. А выполнять его будем  в вашем рабочем пол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исследуем некоторые слова и определим, в каких случаях мы можем ошибаться при написании парных согласных в корне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йте и выберете те, в которых написание слов  отличается от их произнош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их слова ещё может быть парный согласны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, подчёркивают слова с парными согласными в корн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инимают учебную</w:t>
              <w:br/>
              <w:t>задач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 Устный ответ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Итак, мы вошли в страну парных согласных. Это удивительно красивая страна, в которой согласные ходят парами. Они очень похожи друг на друга: одинаково смотрят, одинаково одеваются, но когда один говорит,-его слышно. А другого – очень трудно услышать, даже когда он старается говорить громк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эти согласные и запишите их парами на рабочем по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кие согласные называются парным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Как  их надо проверят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отвечают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парные согласные в рабочем пол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сли парный звук согласны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звал у тебя сомнение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ы на помощь гласны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ви без промедлен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нимают учебную </w:t>
              <w:br/>
              <w:t>задачу, сформулированную вместе с учителем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ют качество имеющихся зна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</w:t>
              <w:br/>
              <w:t xml:space="preserve">тальный </w:t>
              <w:br/>
              <w:t>(устные ответы)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V. Усвоение </w:t>
              <w:br/>
              <w:t xml:space="preserve">новых знаний </w:t>
              <w:br/>
              <w:t>(воспроизведение) 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учебником (упр. 217) с.1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, практический. Чтение, беседа. Комментированное письмо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лагает прочитать четверостишие </w:t>
              <w:br/>
              <w:t xml:space="preserve">и выполнить предложенные </w:t>
              <w:br/>
              <w:t>задания. Обращает внимание</w:t>
              <w:br/>
              <w:t>на критерии подбора проверочных слов (форма слова, однокоренное слово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думайте продолжение стихотворения о том, кто с кем дружит и почем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тают предложенные слова, отвечают на вопросы. Подбирают проверочные слова по Записывают предложения. Читают правило, рассказывают его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рабатывают умение подбирать проверочные слова к данным, используя при этом заданные условия (подобрать проверочное слово, изменив форму слова, подобрав однокоренное слово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, устный </w:t>
              <w:br/>
              <w:t>ответ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ение  правила</w:t>
            </w:r>
            <w:r>
              <w:rPr>
                <w:rFonts w:cs="Times New Roman" w:ascii="Times New Roman" w:hAnsi="Times New Roman"/>
                <w:sz w:val="20"/>
              </w:rPr>
              <w:t xml:space="preserve"> (способах проверки парной согласной </w:t>
              <w:br/>
              <w:t>в корне слова)</w:t>
              <w:b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Словесный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ует знакомство с правилом и его усвое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, запоминают правило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>звлекают необходимую информацию из текста, воспроизводят устно теоретическую информацию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  <w:br/>
              <w:t>по вопро-</w:t>
            </w:r>
          </w:p>
        </w:tc>
      </w:tr>
      <w:tr>
        <w:trPr>
          <w:trHeight w:val="92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18"/>
              </w:rPr>
              <w:t>Физкультминутк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ивная. Практический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яют движения по тексту под руководством учител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</w:t>
            </w:r>
            <w:r>
              <w:rPr>
                <w:rFonts w:cs="Times New Roman" w:ascii="Times New Roman" w:hAnsi="Times New Roman"/>
                <w:sz w:val="16"/>
              </w:rPr>
              <w:t xml:space="preserve">существляют профилактику утомления, ориентируются на здоровый образ жизни, придерживаются здорового режима дня, активно участвуют </w:t>
              <w:br/>
              <w:t>в физкультминутк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ыполнение движений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Закрепление знаний и способов действ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е. Практический. Письмо под диктовку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городах России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часто встречаются ажурные оград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рганизует работу с предложением, контролирует его выполне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паре выполняют задания: доказывают, какие слова нуждаются в проверк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</w:t>
            </w:r>
            <w:r>
              <w:rPr>
                <w:rFonts w:cs="Times New Roman" w:ascii="Times New Roman" w:hAnsi="Times New Roman"/>
                <w:sz w:val="22"/>
              </w:rPr>
              <w:t xml:space="preserve">рименяют изученные правила на практик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</w:t>
            </w:r>
            <w:r>
              <w:rPr>
                <w:rFonts w:cs="Times New Roman" w:ascii="Times New Roman" w:hAnsi="Times New Roman"/>
                <w:sz w:val="22"/>
              </w:rPr>
              <w:t>ргументируют ответ, используют широкий словарный запас для решения познавательной задач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-</w:t>
              <w:br/>
              <w:t xml:space="preserve">тальный </w:t>
              <w:br/>
              <w:t>(письмо)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1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1. Город мастер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рактический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.Рассказ учителя о Городе Мастер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 Рассматривание иллюстраций учебн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. Практическая рабо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.Выставка подел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, смотрят презентацию, отвечают на вопрос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  <w:br/>
              <w:t>по вопросам. Само-регуляция</w:t>
            </w:r>
          </w:p>
        </w:tc>
      </w:tr>
      <w:tr>
        <w:trPr>
          <w:trHeight w:val="118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II. Рефлексия учебной </w:t>
              <w:br/>
              <w:t xml:space="preserve">деятельности </w:t>
              <w:br/>
              <w:t>на уроке (итог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– Какая задача стояла перед нам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далось ли ее решит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справился с задаче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испытывал затруднения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изу рабочего поля закрасьте тот смайлик, который соответствует вашему настроению на конец уро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ткрыто осмысливают и оценивают свою деятельность на урок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(ответы на вопросы), индивидуальный </w:t>
              <w:br/>
              <w:t>(письмо)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нее </w:t>
              <w:br/>
              <w:t>задание</w:t>
            </w:r>
            <w:r>
              <w:rPr>
                <w:rFonts w:cs="Times New Roman" w:ascii="Times New Roman" w:hAnsi="Times New Roman"/>
              </w:rPr>
              <w:br/>
              <w:t>упр. 218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ая. Словесный. Объяснение учителя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ъясняет содержание и способы выполнения домашнего задания. Проверяет соответствующие запис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лушают объяснение учителя. Делают </w:t>
              <w:br/>
              <w:t>соответствующие запис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нимают учебное </w:t>
              <w:br/>
              <w:t xml:space="preserve">задание в соответствии </w:t>
              <w:br/>
              <w:t>с уровнем своего развит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7:00Z</dcterms:created>
  <dc:creator>Efremenkova</dc:creator>
  <dc:description/>
  <cp:keywords/>
  <dc:language>en-US</dc:language>
  <cp:lastModifiedBy>01</cp:lastModifiedBy>
  <cp:lastPrinted>2014-11-25T15:17:00Z</cp:lastPrinted>
  <dcterms:modified xsi:type="dcterms:W3CDTF">2014-11-25T11:18:00Z</dcterms:modified>
  <cp:revision>8</cp:revision>
  <dc:subject/>
  <dc:title>ПРАВОПИСАНИЕ СЛОВ С ПАРНЫМИ СОГЛАСНЫМИ В КОРНЕ</dc:title>
</cp:coreProperties>
</file>