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МБОУ для детей дошкольного и младшего школьного возраста «Стародрожжановская начальная школа – детский сад» Дрожжановского муниципального района 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Республиканская эколого-просветительская акция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« Урок чистоты»</w:t>
      </w:r>
    </w:p>
    <w:p>
      <w:pPr>
        <w:pStyle w:val="Normal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ла и провела урок:  Ракипова Р.Р.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ма: Урок чистот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: ученики 1-4 класса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закрепить знания  об экологии, как науке о связях живой и неживой прир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 внимание каждого школьника на необходимость «жить в мире с окружающим         миром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 внимание учащих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блемы взаимодействия человека с окружающей средой (загрязнение воздуха, воды, почвы, рукотворные лесные пожары, проблемы отходов, энергетические и сельскохозяйственные проблемы России и мира и др.) - проблемы современной Росс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о, что «природа - идеальный мир» (гармония природы, сбалансированность природных процессов «так было, есть и должно быть всегда!»)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витие личностных качеств ребёнка: экологической, санитарно-гигиеническо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у как способ взаимодействия человека с природой - как сценарий будущего Росс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я: видеоролик «Экология и культура», карточки, презентация Правила поведения в лесу, загад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ind w:left="-4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о всех школах республики проходит четвертый и итоговый в этом году «Урок чистоты». «Урок чистоты» - республиканская, эколого-просветительская акция, призванная привлечь внимание подрастающего поколения к вопросам бережного отношения к окружающей среде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 понадобится ваше внимание и активная работа, так как речь пойдёт о  нашем доме, большом и зеленом. Кто догадался, о чем я говорю? Да, это наша природа, наш зеленый дом. Мы  с вами проживаем в удивительном мире -  на планете Земля, радуемся многообразию форм  жизни живой и неживой природы. Каждому из нас хотелось, чтобы жизнь была еще и безопасной..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ец природы писатель М.М.Пришвин не уставал говорить о том, что природа и человек - это единое целое. Всегда ли человек бережно и разумно относится к природе и ее богатствам?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 на планете Земля много - целых 6 миллиардов человек, и все мы разные: русские, татары, европейцы, американцы и другие народы. Все мы ходим по Земле, дышим ее воздухом, пьем воду. Чтобы сохранить богатства нашей планеты: ее воду, землю,  воздух, надо хорошо знать науку Экологию. Она нужна и взрослым, и дет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44900</wp:posOffset>
                </wp:positionH>
                <wp:positionV relativeFrom="paragraph">
                  <wp:posOffset>1536065</wp:posOffset>
                </wp:positionV>
                <wp:extent cx="0" cy="53784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7pt,120.95pt" to="-287pt,163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 Экология в переводе с греческого означает «наука о доме». Наука экология изучает взаимодействие живых организмов друг с другом и с окружающей средой. Окружающая среда - это живое и неживое, что окружает нас с вами. Солнце, воздух, вода, горы, полезные ископаемые - неживая природа. Растения, животные, человек - живая природа. Между живой и неживой природой имеется тесные связи: некоторые факторы неживой природы, такие как солнце, воздух и вода оказывают огромное влияние на живые организмы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21660</wp:posOffset>
                </wp:positionH>
                <wp:positionV relativeFrom="paragraph">
                  <wp:posOffset>1929765</wp:posOffset>
                </wp:positionV>
                <wp:extent cx="0" cy="1949450"/>
                <wp:effectExtent l="1524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8pt,151.95pt" to="-245.8pt,305.4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w:t>На нашей планете живут самые разные живые организмы: растения, водоросли, грибы, лишайники, моллюски, пауки, раки, рыбы, птицы, змеи, лягушки и звери. Они живут везде: во льдах Арктики и в пустынях Африки, на вершинах гор и в глубинах океанов. Среди них есть великаны и совсем крошки, сравните, например, слона и мышь. Тысячи разных мышек бегают в наших полях и лесах, а слонов сов всем немного на Земле. Самый многочисленный класс - насекомые. Человек тоже - часть живой природы, он относится к классу млекопитающ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98215</wp:posOffset>
                </wp:positionH>
                <wp:positionV relativeFrom="paragraph">
                  <wp:posOffset>5316220</wp:posOffset>
                </wp:positionV>
                <wp:extent cx="0" cy="52514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5.45pt,418.6pt" to="-275.45pt,45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00</wp:posOffset>
                </wp:positionH>
                <wp:positionV relativeFrom="paragraph">
                  <wp:posOffset>5329555</wp:posOffset>
                </wp:positionV>
                <wp:extent cx="0" cy="624205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419.65pt" to="-225pt,468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80080</wp:posOffset>
                </wp:positionH>
                <wp:positionV relativeFrom="paragraph">
                  <wp:posOffset>5652135</wp:posOffset>
                </wp:positionV>
                <wp:extent cx="0" cy="3225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0.4pt,445.05pt" to="-250.4pt,470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020695</wp:posOffset>
                </wp:positionH>
                <wp:positionV relativeFrom="paragraph">
                  <wp:posOffset>5656580</wp:posOffset>
                </wp:positionV>
                <wp:extent cx="0" cy="327025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85pt,445.4pt" to="-237.85pt,471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326130</wp:posOffset>
                </wp:positionH>
                <wp:positionV relativeFrom="paragraph">
                  <wp:posOffset>5660390</wp:posOffset>
                </wp:positionV>
                <wp:extent cx="0" cy="348615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9pt,445.7pt" to="-261.9pt,473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Живые организмы питаются разным способом. Растения сами производят для себя продукты питания, используя энергию солнца, поэтому их называют производители (продуценты). Потом энергия из растений переходит к остальным живым организмам. Другие организмы используют уже готовые продукты питания в виде других  живых   существ,   поэтому  их  называют   потребителями (консументами).  Так, травоядные животные употребляют в пищу растения. Плотоядные животные питаются как травоядными, так и другими плотоядными. Разлагатели (редуценты)  используют для своего питания отмершие остатки и продукты жизнедеятельности как производителей, так и потребителей, разлагая их до простых соединений   и   превращают   их   в   минеральные   и   питательные вещества почвы. Производители, потребители и разлагатели всегда живут вместе. Они передают друг другу энергию и питательные вещества. Такое сообщество называют экосистемой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роде организмы питаются не одним, а несколькими видами пищи. Так между организмами формируются тесные пищевые связи, которые называются пищевые цепи. Обычно эти цепи состоят из 3 - 5 звеньев. Например, заяц питается травой, а сам является добычей волка. Это одна цепочка. Но травой питаются и насекомые, которых добывают птицы. Лесной хищник ястреб охотится за этими птицами - так формируется другая пищевая цепочка. Когда цепи объединяются между собой, то образуются пищевые се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792855</wp:posOffset>
                </wp:positionH>
                <wp:positionV relativeFrom="paragraph">
                  <wp:posOffset>4029710</wp:posOffset>
                </wp:positionV>
                <wp:extent cx="0" cy="447675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65pt,317.3pt" to="-298.65pt,35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909060</wp:posOffset>
                </wp:positionH>
                <wp:positionV relativeFrom="paragraph">
                  <wp:posOffset>4137660</wp:posOffset>
                </wp:positionV>
                <wp:extent cx="0" cy="95123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7.8pt,325.8pt" to="-307.8pt,400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889250</wp:posOffset>
                </wp:positionH>
                <wp:positionV relativeFrom="paragraph">
                  <wp:posOffset>4946650</wp:posOffset>
                </wp:positionV>
                <wp:extent cx="0" cy="899160"/>
                <wp:effectExtent l="7620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5pt,389.5pt" to="-227.5pt,46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001645</wp:posOffset>
                </wp:positionH>
                <wp:positionV relativeFrom="paragraph">
                  <wp:posOffset>5036820</wp:posOffset>
                </wp:positionV>
                <wp:extent cx="0" cy="963930"/>
                <wp:effectExtent l="698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35pt,396.6pt" to="-236.35pt,472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Пищевую цепь можно изобразить в виде пирамиды, где нижнюю ступень занимают растения - производители, а верхние ступеньки - животные - потребители. В пирамиде всегда число растений будет намного больше, чем животных. Таков закон пирамиды. Ведь, чтобы накормить хоть одного волка, за год не хватит 10 зайцев. А зайцам, чтобы вырасти большими, нужно съесть много травы. Как вы видите, на вершине пирамиды находится хищник. Человек, как живой природы, также стоит на вершине экологической пирамиды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планета имеет длительную историю своего развития. За 5 миллиардов лет на Земле происходили разные превращения: появлялись моря и океаны, происходили землетрясения, росли горы. За это время образовывались слои планеты, которые сейчас называют оболочками или сферами. Покрывает Землю снаружи оболочка из газов - атмосфера, от греческого слова "amмое" - пар. Твердая оболочка называется литосфера, от греческого слова "литое" - камень. Все воды Земли образуют гидросферу, с греческого "гидро"- вод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кружает безграничное воздушное пространство, которое называется атмосфера. В этой оболочке Земли образуются облака, рождаются ливни и грозы, наблюдается северное сияние. Она граничит с космосом. Через слои   атмосферы проходят лучи солнца, согревающие и освещающие нашу планету. В атмосфере есть озоновый слой - тонкая   пленка,   защищающая   нашу  планету   от вредных космических лучей.  Но самое главное – в атмосфере содержится кислород   газ, без которого не сможет прожить ни одно растение,  ни одно животное. Кислородом дышим и мы с вами.</w:t>
      </w:r>
    </w:p>
    <w:p>
      <w:pPr>
        <w:pStyle w:val="Normal"/>
        <w:ind w:left="-56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138680</wp:posOffset>
                </wp:positionH>
                <wp:positionV relativeFrom="paragraph">
                  <wp:posOffset>3244215</wp:posOffset>
                </wp:positionV>
                <wp:extent cx="0" cy="46926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4pt,255.45pt" to="-168.4pt,29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ланета Земля из космоса кажется голубой, этот цвет придает ей водная оболочка - гидросфера. Воды у нас больше, чем земли. Это не только океаны, моря, реки, озера, болота, но и замерзшая вода в горных ледниках, подземная вода на больших глубинах. Вода нужна всему живому, и человек без нее не проживет ни дня. Вода на планете постоянно движется. Солнце греет океан, и вода, превращаясь в пар, поднимается в атмосферу. Получаются пышные облака, из которых на землю выпадает дождик или снег. На земле дождевая вода попадает в реки. Реки несут свои воды обратно в моря и океаны. Это движение воды называется круговорот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668395</wp:posOffset>
                </wp:positionH>
                <wp:positionV relativeFrom="paragraph">
                  <wp:posOffset>3098165</wp:posOffset>
                </wp:positionV>
                <wp:extent cx="0" cy="3257550"/>
                <wp:effectExtent l="8890" t="0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.85pt,243.95pt" to="-288.85pt,500.4pt" stroked="t" o:allowincell="f" style="position:absolute;mso-position-horizontal-relative:margin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ы ходим по литосфере, твердой оболочке земли. Верхний ее слой - почва. В ней много корней деревьев и трав, ходов и нор животных. В почве живут бактерии, дождевые черви. Из почвы живые организмы получают полезные вещества, растения корнями всасывают воду. Сухие листья перегнивают и обогащают почву питательными веществами. Глубже почвы залегают слои песка, глины, камней. Сюда не добираются корни деревьев, не может прокопать ходы даже крот. Там  хранятся  наши подземные богатства - полезные ископаемые: каменный уголь, нефть и даже находят алмаз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553970</wp:posOffset>
                </wp:positionH>
                <wp:positionV relativeFrom="paragraph">
                  <wp:posOffset>2338705</wp:posOffset>
                </wp:positionV>
                <wp:extent cx="0" cy="1174750"/>
                <wp:effectExtent l="26035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1.1pt,184.15pt" to="-201.1pt,276.6pt" stroked="t" o:allowincell="f" style="position:absolute;mso-position-horizontal-relative:margin">
                <v:stroke color="black" weight="51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иосфера - это часть нашей планеты, где обитают растения и животные. В биосферу входит нижняя часть атмосферы. Здесь много зверей и птиц. Деревья стараются поднять к Солнцу свои стволы. В гидросфере вся толща воды заселена водорослями, рыбами и другими водными обитателями. А в литосфере животные и растения могут  обитать только в  верхних слоях, где больше питательных веществ. Биосферу называют самой большой экосистемой, где все организмы тесно связаны друг с друг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му сожалению, назвать нашу землю экологически чистой нельзя. Многочисленные промышленные предприятия интенсивно загрязняют окружающую среду: воздух, воду, почву. Невольно мы вынуждены дышать загрязнённым воздухом, пить загрязнённую воду, использовать продукты питания, в которых содержатся загрязняющие вещества. Можно ли при этом  оставаться здоровым? Конечно же, нет. Ученые активно ищут способы сохранения жизнеспособности живых организмов в условиях нарушения экологического равновесия, поэтому все чаще говорят о так называемой экологической безопасности. Экологическая безопасность- это защита от вредного воздействия загрязненной окружающей сред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ами установлено, что на Земле погибло уже более половины животных, пропали сотни видов растений, варварски вырублены миллионы гектаров лесов, в воду сброшены тонны химических промышленных отходов. И все они стали жертвами деятельности человека. Ученые всего мира бьют тревогу. Ими создан  список редких животных и растений, которые занесены в Красную Книгу. Красный цвет выбран как сигнал тревоги за судьбу планет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ироды открывается для всех, но по-настоящему тому, кто способен понимать её язык. Каждый по-своему любит природу и по-своему к ней относится: один посадит дерево, выходит раненую птицу, не сломает цветущую ветку, не разрушит муравейника и птичьего гнезда, а другой вырвет все цветы с василькового поля, не пощадит пчел, стрекоз, бабочек, забросает склянками, банками и другими отбросами реку, лужок и в своей жизни не вырастит ни одного цветка. Такого человека трудно назвать частью природы, её детище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послушайте стихотворение и проанализируйте собственное поведение. Не происходило ли подобных случаев с вами во время походов или активного отдыха на природе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ехали на речку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провести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ободного местечк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речки не найти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идят и там сидят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ют и едят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, как хотят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взрослых и ребя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берегу пошл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яночку нашли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солнечной полянк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там - пустые банки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будто нам назло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итое стекло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бережку прошли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овое нашл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здесь до нас сидели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ли костры, бумагу жгли-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или, тоже ели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рили и ушли!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окружает удивительная природа. Летом мы можем отдыхать на берегу моря, реки, дышать свежим воздухом, гуляя в лесу, собирая грибы да ягоды. Ребята! А как надо вести себя в лесу? </w:t>
        <w:br/>
        <w:t xml:space="preserve">Сейчас я проверю, как вы знаете правила поведения в лесу. Для этого поиграем с вами в игру «Если я приду в лесок». Я буду говорить вам свои действия, а вы отвечать, если я буду поступать хорошо, говорим "да", если плохо, то все вместе отвечаем "нет"! </w:t>
        <w:br/>
        <w:br/>
        <w:t>Если я приду в лесок</w:t>
        <w:br/>
        <w:t>И сорву ромашку? (нет)</w:t>
        <w:br/>
        <w:br/>
        <w:t>Если съем я пирожок</w:t>
        <w:br/>
        <w:t>И выброшу бумажку? (нет)</w:t>
        <w:br/>
        <w:br/>
        <w:t>Если хлебушка кусок</w:t>
        <w:br/>
        <w:t>На пеньке оставлю? (да)</w:t>
        <w:br/>
        <w:br/>
        <w:t>Если ветку подвяжу,</w:t>
        <w:br/>
        <w:t>Колышек подставлю? (да)</w:t>
        <w:br/>
        <w:br/>
        <w:t>Если разведу костер,</w:t>
        <w:br/>
        <w:t>А тушить не буду? (нет)</w:t>
        <w:br/>
        <w:br/>
        <w:t>Если сильно насорю</w:t>
        <w:br/>
        <w:t>И убрать забуду. (нет)</w:t>
        <w:br/>
        <w:br/>
        <w:t>Если мусор уберу,</w:t>
        <w:br/>
        <w:t>Банку закапаю? (да)</w:t>
        <w:br/>
        <w:br/>
        <w:t>Я люблю свою природу,</w:t>
        <w:br/>
        <w:t>Я ей помогаю! (д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Правила поведения в лесу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сем активно принять участие в конкурсе «Правда ли что…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равда ли что…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авда ли, что зимой жаба ест насекомых и чипсы? (нет) </w:t>
        <w:br/>
        <w:t>2. Правда ли, что шея у жирафа имеет больше шейных позвонков, чем у свиньи? (нет, тоже)</w:t>
        <w:br/>
        <w:t xml:space="preserve">3. Правда ли, что слоны умеют плавать? (да) </w:t>
        <w:br/>
        <w:t xml:space="preserve">4. Правда ли, что паутина - самая тонкая в природе нить? (да) </w:t>
        <w:br/>
        <w:t xml:space="preserve">5. Правда ли, что у крокодила жир зеленого цвета? (да) </w:t>
        <w:br/>
        <w:t xml:space="preserve">6. Правда ли, что температура тела воробья зимой ниже, чем летом? (нет, одинаковая) </w:t>
        <w:br/>
        <w:t xml:space="preserve">7. Правда ли, что гепард самое быстрое животное на суше? (да) </w:t>
        <w:br/>
        <w:t xml:space="preserve">8. Правда ли, что клещ может находиться без еды до 7 лет? (да) </w:t>
        <w:br/>
        <w:t xml:space="preserve">9. Правда ли, что яйца самой большой бабочки агриппины снабжены парой крылышек и способны при опасности перелетать в более укромные места? (нет) </w:t>
        <w:br/>
        <w:t xml:space="preserve">10. Правда ли, что белые медведи не питаются пингвинами потому, что те живут колониями и нападать на них опасно? (нет, они живут на разных материках) </w:t>
        <w:br/>
        <w:t xml:space="preserve">11. Правда ли, что скорпион, если его окружить горячими углями жалит себя в мозг? (нет) </w:t>
        <w:br/>
        <w:t>12. Правда ли, что в стае волков царит железная дисциплина? (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отгадываем загадк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Живёт без тел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оворит без язы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икто его не види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всякий слыш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 (эх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а хищница болтли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вата, суетли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екотунья белобо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овут ее ... (соро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олны катит на простор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берегам песчаным … (мор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Не мотор, а шумит,</w:t>
      </w:r>
      <w:r>
        <w:rPr>
          <w:rFonts w:cs="Times New Roman" w:ascii="Times New Roman" w:hAnsi="Times New Roman"/>
          <w:color w:val="2A2A2A"/>
          <w:sz w:val="28"/>
          <w:szCs w:val="28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Не пилот, а летит,</w:t>
      </w:r>
      <w:r>
        <w:rPr>
          <w:rFonts w:cs="Times New Roman" w:ascii="Times New Roman" w:hAnsi="Times New Roman"/>
          <w:color w:val="2A2A2A"/>
          <w:sz w:val="28"/>
          <w:szCs w:val="28"/>
        </w:rPr>
        <w:br/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Не гадюка, а жалит (пче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Меня пьют, меня льют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Всем нужна я,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Кто я такая? (во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6. Голубой огонек у бабушки на кухне горит (газ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404040"/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</w:rPr>
        <w:t>Камешки лежат в коробке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не давно знаком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шел по горной тропке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вал их молотком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оллекции хранит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амор, уголь и … (гранит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8. Тук да тук, тук да тук,                                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лесу за странный стук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еса врачеватель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ится весёлый (дятел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фильма «ЭКОЛОГИЧЕСКАЯ КУЛЬТУРА»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Природа – великий и мудрый учитель. К сожалению ещё многие равнодушны к красоте и гармонии природы. Может быть, оттого, что, не представляют, как бедна была бы жизнь без обилия животных и растений, как они нужны, полезны, просто необходимы. Наша задача – научиться “читать” книгу природы.</w:t>
      </w:r>
      <w:r>
        <w:rPr>
          <w:color w:val="000000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9:00Z</dcterms:created>
  <dc:creator>User</dc:creator>
  <dc:description/>
  <cp:keywords/>
  <dc:language>en-US</dc:language>
  <cp:lastModifiedBy>Ракипов</cp:lastModifiedBy>
  <cp:lastPrinted>2013-10-29T08:19:00Z</cp:lastPrinted>
  <dcterms:modified xsi:type="dcterms:W3CDTF">2015-10-12T16:38:00Z</dcterms:modified>
  <cp:revision>6</cp:revision>
  <dc:subject/>
  <dc:title/>
</cp:coreProperties>
</file>