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«Утверждаю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Директор ГБОУ СОШ № 8:_______________В.В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«______»  _______________________________  20__ 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ЛАН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боты оздоровительного лагеря с дневным пребыванием детей</w:t>
      </w:r>
    </w:p>
    <w:p>
      <w:pPr>
        <w:pStyle w:val="Normal"/>
        <w:ind w:left="-720" w:hanging="0"/>
        <w:jc w:val="center"/>
        <w:rPr/>
      </w:pPr>
      <w:r>
        <w:rPr>
          <w:b/>
          <w:i/>
          <w:sz w:val="48"/>
          <w:szCs w:val="48"/>
        </w:rPr>
        <w:t>ГБОУ СОШ № 8  г.о. Октябрьск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</w:rPr>
        <w:t>на июнь 2015г.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ind w:hanging="720"/>
        <w:rPr>
          <w:b/>
          <w:b/>
          <w:sz w:val="36"/>
          <w:szCs w:val="36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3850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771360"/>
                          <a:chOff x="0" y="0"/>
                          <a:chExt cx="5403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3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342360"/>
                            <a:ext cx="2144880" cy="23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160" y="1256760"/>
                            <a:ext cx="208980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5pt;height:296.95pt" coordorigin="0,0" coordsize="8510,5939">
                <v:rect id="shape_0" stroked="f" o:allowincell="f" style="position:absolute;left:0;top:0;width:8509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539;width:3377;height:366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1979;width:3290;height:38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700"/>
        <w:gridCol w:w="28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A442A"/>
                <w:sz w:val="28"/>
                <w:szCs w:val="28"/>
              </w:rPr>
            </w:pPr>
            <w:r>
              <w:rPr>
                <w:b/>
                <w:i/>
                <w:color w:val="4A442A"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A442A"/>
                <w:sz w:val="28"/>
                <w:szCs w:val="28"/>
              </w:rPr>
            </w:pPr>
            <w:r>
              <w:rPr>
                <w:b/>
                <w:i/>
                <w:color w:val="4A442A"/>
                <w:sz w:val="28"/>
                <w:szCs w:val="28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A442A"/>
                <w:sz w:val="28"/>
                <w:szCs w:val="28"/>
              </w:rPr>
            </w:pPr>
            <w:r>
              <w:rPr>
                <w:b/>
                <w:i/>
                <w:color w:val="4A442A"/>
                <w:sz w:val="28"/>
                <w:szCs w:val="28"/>
              </w:rPr>
              <w:t>Цель и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A442A"/>
                <w:sz w:val="28"/>
                <w:szCs w:val="28"/>
              </w:rPr>
            </w:pPr>
            <w:r>
              <w:rPr>
                <w:b/>
                <w:i/>
                <w:color w:val="4A442A"/>
                <w:sz w:val="28"/>
                <w:szCs w:val="28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A442A"/>
                <w:sz w:val="28"/>
                <w:szCs w:val="28"/>
              </w:rPr>
            </w:pPr>
            <w:r>
              <w:rPr>
                <w:b/>
                <w:i/>
                <w:color w:val="4A442A"/>
                <w:sz w:val="28"/>
                <w:szCs w:val="28"/>
              </w:rPr>
              <w:t>Ответст-вен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A442A"/>
                <w:sz w:val="28"/>
                <w:szCs w:val="28"/>
              </w:rPr>
            </w:pPr>
            <w:r>
              <w:rPr>
                <w:b/>
                <w:i/>
                <w:color w:val="4A442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A442A"/>
              </w:rPr>
              <w:t>04.06.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Открытие лагеря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Час знакомств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Медицинский  осмотр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Беседа по правилам дорожного движения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Тренировочная пожарная эвакуация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«Это приключение для тебя» - праздничная программа ко Дню защиты детей»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ыявить таланты и способности детей, помочь им освоиться в новой обстановке, сплотить ребят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ыявить у детей наличие кожных заболеваний, педикулёз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овторить правила дорожного движения, правила поведения при пожаре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тие творческих способностей, двигательной активности детей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лассная комната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Мед. кабинет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лассная комната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Ц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Фельдшер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Зам.начальника лагеря, 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A442A"/>
              </w:rPr>
              <w:t>05.06.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онкурс рисунков «Пожар глазами детей»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есёлые старты «Времена года»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Музыкальный салон «Угадай мелодию»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риобщение к художественному творчеству, повторение правил аккуратного обращения с огнем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опуляризация физической культуры и спорта у ребят, воспитание «здорового духа соперничества»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тие умения слушать, музыкального слуха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лассная комната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Школьная спортивная площадк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абинет музыки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, физрук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A442A"/>
              </w:rPr>
              <w:t>06.06.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Спортивный праздник «Мишки Гамми с бегом и прыжками»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 xml:space="preserve">Прогулка в парке. 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онкурс рисунков на асфальте «Детство»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вать спортивные способности детей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Отдых детей на свежем воздухе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тие творческих способностей, фантазии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Школьная спортивная площадк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Городской парк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лощадка перед школ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, физрук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A442A"/>
              </w:rPr>
              <w:t>08.06.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онкурсная программа: «Огонь – наш друг, огонь – наш враг»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/>
            </w:pPr>
            <w:r>
              <w:rPr>
                <w:color w:val="4A442A"/>
              </w:rPr>
              <w:t>Познавательно-игровая программа Счастливый случай «Живое чудо сказки» А.С.Пушкин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семирный день окружающей среды. Экологический субботник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Углубление знаний детей о причинах возникновения пожара, об аккуратном обращении с огнём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спомнить произведения А.С. Пушкина, развитие читательского интереса, кругозора детей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Очистить школьную территорию от мусор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  <w:lang w:val="en-US"/>
              </w:rPr>
            </w:pPr>
            <w:r>
              <w:rPr>
                <w:color w:val="4A442A"/>
                <w:lang w:val="en-US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ЦВР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/>
            </w:pPr>
            <w:r>
              <w:rPr>
                <w:color w:val="4A442A"/>
              </w:rPr>
              <w:t xml:space="preserve">Детская библиотека 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 xml:space="preserve">им. Макаренко 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Территория школы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ботники ЦВР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, работники библиотеки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A442A"/>
              </w:rPr>
              <w:t>09.06.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ружковая работа «Умелые руки не знают скуки» (изготовление аппликаций дорожных знаков)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День здоровья (спортивный праздник)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 xml:space="preserve">Детская дискоте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овторить правила дорожного движения, дорожные знаки. Развитие творческих способностей детей, аккуратности, фантазии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риобщение детей к здоровому образу жизни, развитие волевых качеств, умения двигаться в соответствии с правилами игры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тие эстетического вкус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лассная комната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Школьная спортивная площадк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ДК «Железнодорож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, физрук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A442A"/>
              </w:rPr>
              <w:t>10.06.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/>
            </w:pPr>
            <w:r>
              <w:rPr>
                <w:color w:val="4A442A"/>
              </w:rPr>
              <w:t>Путешествие в страну Светофорию – мероприятие по ПДД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есёлый КВС (Клуб Весёлых Спортсменов)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 xml:space="preserve">Викторина 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« Сказачное путешествие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овторить правила дорожного движения, дорожные знаки. Развитие творческих способностей детей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опуляризация физической культуры и спорта у ребят, воспитание «здорового духа соперничества»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овышать интеллектуальный уровень детей, смекалку, сообразительность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тие творческих способностей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лассная комната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Школьная спортивная площадк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 xml:space="preserve">ЦВ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, физрук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A442A"/>
              </w:rPr>
              <w:t>11.06.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Спортивный праздник «Да здравствует страна Спортландия!»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Экскурсия в городской краеведческий музей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росмотр детского фильма в ДМО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вать двигательную активность, умение координировать свои действия при совместном решении двигательных задач Развивать спортивные способности детей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ознакомить детей с работами местных художников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тие эстетического вкуса, кругозора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Школьная спортивная площадк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Городской краеведческий музей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Д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, физрук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A442A"/>
                <w:lang w:val="en-US"/>
              </w:rPr>
              <w:t>1</w:t>
            </w:r>
            <w:r>
              <w:rPr>
                <w:color w:val="4A442A"/>
              </w:rPr>
              <w:t>5.06.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онкурс рисунков на асфальте «Дети делают зарядку»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Спортивное мероприятие «Страна Спортландия»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рогулка в пар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риобщение к художественному творчеству, популяризация физической культуры и спорта у ребят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вать двигательную активность, умение координировать свои действия при совместном решении двигательных задач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Отдых детей на свежем воздухе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лощадка перед школой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Школьная спортивная площадк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Городской пар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, физрук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A442A"/>
              </w:rPr>
              <w:t>16.06.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ружковая работа «Умелые руки не знают скуки»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Беседа «12 июня – День принятия Декларации о государственном суверенитете РФ»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росмотр детского фильма в ДМО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тие творческих способностей, аккуратности, фантазии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ознакомить детей со значимостью этого государственного праздник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тие эстетического вкуса, кругозора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лассная комната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лассная комната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Д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A442A"/>
              </w:rPr>
              <w:t>17.06.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Музыкальный час «Весёлые нотки» (разучивание песен, движений под музыку)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/>
            </w:pPr>
            <w:r>
              <w:rPr>
                <w:color w:val="4A442A"/>
              </w:rPr>
              <w:t>Познавательно-игровая программа «Экологический абордаж»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есёлая эстафета «Творчество. Фантазия. Красота»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вать двигательную и творческую активность детей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тие эстетического вкуса, кругозора детей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вать двигательную активность, умение координировать свои действия при совместном решении двигательных задач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абинет музыки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 xml:space="preserve">Детская библиотека 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 xml:space="preserve">им. Макаренко 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Школьная спортивная площадк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Учитель музыки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,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ботники библиотеки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A442A"/>
              </w:rPr>
              <w:t>18.06.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раздник цветных карандашей «Летняя пора»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онкурсно-игровая программа «Мы отважные ребята!», в рамках пожарной безопасности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есёлая Олимпиад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риобщение к художественному творчеству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овторить причины возникновения пожара, телефон пожарной службы, развивать творческие способности детей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риобщение детей к здоровому образу жизни, развитие волевых качеств, умения двигаться в соответствии с правилами 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лассная комната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ЦВР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Школьная спортивная площадк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, работники ЦВР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, физрук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A442A"/>
              </w:rPr>
              <w:t>19.06.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ыпуск стенгазеты «Это Мы!»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Спортивное мероприятие «Королевство волшебных мячей»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рогулка в пар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тие творческих способностей детей, умения самореализоваться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вать двигательную активность, умение координировать свои действия при совместном решении двигательных задач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Отдых детей на свежем воздухе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лассная комната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Школьная спортивная площадк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Городской пар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, физрук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A442A"/>
              </w:rPr>
              <w:t>20.06.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Экологическая акция «Чистота спасёт мир»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ожарная эвакуация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Малые Олимпийские игры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Беседа «Природа моего кр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Очистить школьную территорию от мусор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овторение правил поведения при пожарной эвакуации, повторение сигнала пожарной тревоги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риобщение детей к здоровому образу жизни, развитие волевых качеств, умения двигаться в соответствии с правилами игры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тие эстетического вкуса, кругозора детей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Территория школы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лассная комната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Школьная спортивная площадк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лассная комн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Зам.начальника лагеря, 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, физрук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A442A"/>
              </w:rPr>
              <w:t>22.06.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Музыкальный салон «Песенная перестрелка»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«Футбол без границ»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 xml:space="preserve">Детская дискотека 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тие творческих способностей, музыкального слуха детей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опуляризация физической культуры и спорта у ребят, воспитание «здорового духа соперничества»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тие эстетического вку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абинет музыки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Школьная спортивная площадк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ДК «Железнодорожник»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Учитель музыки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, физрук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A442A"/>
              </w:rPr>
              <w:t>23.06.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раздник цветных карандашей (конкурс рисунков «Пожар глазами детей»)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Спортивный праздник «От игры – к спорту!»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Игры, конкурсы по ДДТТ «По долинам и по взгорья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овторить причины возникновения пожара, телефон пожарной службы, развивать творческие способности детей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риобщение детей к здоровому образу жизни, развитие волевых качеств, умения двигаться в соответствии с правилами игры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тие эстетического вкуса, кругозора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лассная комната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Школьная спортивная площадк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 xml:space="preserve">ЦВ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, физрук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, работники ЦВР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A442A"/>
              </w:rPr>
              <w:t>24.06.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ружковая работа «Умелые руки не знают скуки»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Спортивные состязания «Сильнее! Выше! Быстрее!»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осещение детской библиотеки им. Макаренко. Интеллектуально позновательная программа «Светофор,светофор- наш помощник с давних пор»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тие творческих способностей, аккуратности, фантазии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вать двигательную активность, умение координировать свои действия при совместном решении двигательных задач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спомнить произведения детских поэтов, развитие читательского интереса, кругозора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лассная комнат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Школьная спортивная площадк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 xml:space="preserve">Детская библиотека 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им. Макар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, физрук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, работники библиотеки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5.06.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«Час отгадывания кроссвордов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рисунков «Я рисую спорт!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еседа «Те грозные года…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озложение цветов к Вечному огн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вышать интеллектуальный уровень детей, смекалку, сообразительность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иобщение к художественному творчеству, популяризация физической культуры и спорта у ребят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атриотическое воспитание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ассная комнат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ассная комнат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rFonts w:eastAsia="Times New Roman"/>
                <w:color w:val="404040"/>
              </w:rPr>
              <w:t xml:space="preserve"> </w:t>
            </w:r>
            <w:r>
              <w:rPr>
                <w:color w:val="404040"/>
              </w:rPr>
              <w:t>Центральная площадь го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оспитатели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оспитатели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оспитатели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A442A"/>
              </w:rPr>
              <w:t>26.06.15г.</w:t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Беседа «Как зародились Олимпийские игры» (мифы и легенды)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раздник «О спорт,ты-мир!»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1.Малые Олимпийские игры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2. «Футбол без границ»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онкурс рисунков на асфальте «Детство»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Закрытие школьного лагеря (праздничный концерт, дискоте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сширять кругозор и творческие способности детей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опуляризация физической культуры и спорта у ребят, воспитание «здорового духа соперничества»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тие творческих способностей, фантазии детей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Развитие творческих способностей, двигательной активности, умения самореализоваться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лассная комната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Школьная спортивная площадк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Площадка перед школой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оспитатели</w:t>
            </w:r>
          </w:p>
        </w:tc>
      </w:tr>
    </w:tbl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ind w:hanging="900"/>
        <w:rPr>
          <w:color w:val="4A442A"/>
        </w:rPr>
      </w:pPr>
      <w:r>
        <w:rPr>
          <w:rFonts w:eastAsia="Times New Roman"/>
          <w:color w:val="4A442A"/>
        </w:rPr>
        <w:t xml:space="preserve">       </w:t>
      </w:r>
      <w:r>
        <w:rPr>
          <w:color w:val="4A442A"/>
        </w:rPr>
        <w:t xml:space="preserve">Зам. начальника летнего лагеря при ГБОУ СОШ № 8:  </w:t>
      </w:r>
      <w:r>
        <w:rPr>
          <w:color w:val="4A442A"/>
          <w:u w:val="single"/>
        </w:rPr>
        <w:t xml:space="preserve">                                      </w:t>
      </w:r>
      <w:r>
        <w:rPr>
          <w:color w:val="4A442A"/>
        </w:rPr>
        <w:t xml:space="preserve">  Поспелова Н.К.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0:00Z</dcterms:created>
  <dc:creator>Paradise</dc:creator>
  <dc:description/>
  <cp:keywords/>
  <dc:language>en-US</dc:language>
  <cp:lastModifiedBy>Пользователь</cp:lastModifiedBy>
  <cp:lastPrinted>2013-05-17T13:31:00Z</cp:lastPrinted>
  <dcterms:modified xsi:type="dcterms:W3CDTF">2015-05-13T17:16:00Z</dcterms:modified>
  <cp:revision>10</cp:revision>
  <dc:subject/>
  <dc:title>                                                                                              «Утверждаю»:</dc:title>
</cp:coreProperties>
</file>