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юбимовская средняя общеобразовательная школа» Большесолда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75"/>
        <w:gridCol w:w="327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учителей</w:t>
            </w:r>
          </w:p>
          <w:p>
            <w:pPr>
              <w:pStyle w:val="Normal"/>
              <w:rPr/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5</w:t>
            </w:r>
            <w:r>
              <w:rPr/>
              <w:t>__от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4</w:t>
            </w:r>
            <w:r>
              <w:rPr/>
              <w:t>_»___</w:t>
            </w:r>
            <w:r>
              <w:rPr>
                <w:u w:val="single"/>
              </w:rPr>
              <w:t>мая</w:t>
            </w:r>
            <w:r>
              <w:rPr/>
              <w:t>_______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rPr/>
            </w:pPr>
            <w:r>
              <w:rPr/>
              <w:t>По УВР МКОУ «Любимовская СОШ»</w:t>
            </w:r>
          </w:p>
          <w:p>
            <w:pPr>
              <w:pStyle w:val="Normal"/>
              <w:rPr/>
            </w:pPr>
            <w:r>
              <w:rPr/>
              <w:t>____________Алтухова О.И.</w:t>
            </w:r>
          </w:p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29</w:t>
            </w:r>
            <w:r>
              <w:rPr/>
              <w:t>_»__</w:t>
            </w:r>
            <w:r>
              <w:rPr>
                <w:u w:val="single"/>
              </w:rPr>
              <w:t>мая</w:t>
            </w:r>
            <w:r>
              <w:rPr/>
              <w:t>________2015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Любимовская СОШ»</w:t>
            </w:r>
          </w:p>
          <w:p>
            <w:pPr>
              <w:pStyle w:val="Normal"/>
              <w:rPr/>
            </w:pPr>
            <w:r>
              <w:rPr/>
              <w:t>_____________Алтухов В.И.</w:t>
            </w:r>
          </w:p>
          <w:p>
            <w:pPr>
              <w:pStyle w:val="Normal"/>
              <w:rPr/>
            </w:pPr>
            <w:r>
              <w:rPr/>
              <w:t>Приказ№_</w:t>
            </w:r>
            <w:r>
              <w:rPr>
                <w:u w:val="single"/>
              </w:rPr>
              <w:t>44/2</w:t>
            </w:r>
            <w:r>
              <w:rPr/>
              <w:t>_____от</w:t>
            </w:r>
          </w:p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29</w:t>
            </w:r>
            <w:r>
              <w:rPr/>
              <w:t>_»___</w:t>
            </w:r>
            <w:r>
              <w:rPr>
                <w:u w:val="single"/>
              </w:rPr>
              <w:t>мая</w:t>
            </w:r>
            <w:r>
              <w:rPr/>
              <w:t>_______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алгебра и начала математического анализа)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для 10 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/>
        <w:t xml:space="preserve">Состави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читель математ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корки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Нина Павловна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составлена на основе федерального компонента государственного стандарта общего образования, примерной программе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2011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Heading6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  <w:sz w:val="28"/>
          <w:szCs w:val="28"/>
        </w:rPr>
        <w:t>не менее 280 часов из расчета 4 часа в нед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0 классе ( плюс 1.ч. из школьного компонента) и 5ч в 11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1. Числовые функции.(7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функции, способы её задания, свойства функций. Обратная функци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2. Тригонометрические функции. (27 ч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с моделями «числовая окружность» и «числовая окружность на координатной плоскости». Длина дуги единичной окружности. Синус и косинус. Тангенс и котанген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гонометрические функции числового аргумента. Тригонометрические функции углового аргумента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их свойства и графики. Формулы приведения. Периодичность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остроение графика функций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о известному графику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функци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>их свойства и граф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3. Тригонометрические уравнения. (13 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ое представление о решении тригонометрических уравнений и </w:t>
      </w:r>
      <w:r>
        <w:rPr>
          <w:i/>
          <w:sz w:val="28"/>
          <w:szCs w:val="28"/>
        </w:rPr>
        <w:t>неравенств.</w:t>
      </w:r>
      <w:r>
        <w:rPr>
          <w:sz w:val="28"/>
          <w:szCs w:val="28"/>
        </w:rPr>
        <w:t xml:space="preserve"> Арккосинус.  Решение уравнения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═ а</w:t>
      </w:r>
      <w:r>
        <w:rPr>
          <w:sz w:val="28"/>
          <w:szCs w:val="28"/>
        </w:rPr>
        <w:t xml:space="preserve">. Арксинус. Решение уравнения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═ а</w:t>
      </w:r>
      <w:r>
        <w:rPr>
          <w:sz w:val="28"/>
          <w:szCs w:val="28"/>
        </w:rPr>
        <w:t xml:space="preserve">. Арктангенс и арккотангенс. Решение уравнений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═ а, и с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═ 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стейшие тригонометрические уравнения. Два метода решения 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4. Преобразование тригонометрических выражений. (15 ч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аргументов. Формулы двойного аргумента. Формулы понижения степени</w:t>
      </w:r>
      <w:r>
        <w:rPr>
          <w:i/>
          <w:sz w:val="28"/>
          <w:szCs w:val="28"/>
        </w:rPr>
        <w:t xml:space="preserve">. Формулы половинного угла. </w:t>
      </w:r>
      <w:r>
        <w:rPr>
          <w:sz w:val="28"/>
          <w:szCs w:val="28"/>
        </w:rPr>
        <w:t>Преобразования сумм тригонометрических функций в произведение. Преобразование  произведений в суммы. Выражение</w:t>
      </w:r>
      <w:r>
        <w:rPr>
          <w:i/>
          <w:sz w:val="28"/>
          <w:szCs w:val="28"/>
        </w:rPr>
        <w:t xml:space="preserve">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образование выра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В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виду С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5. Производная (32 ч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овой последовательности и способы её задания. Свойства числовых последователь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редела последова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 сходящихся последовательностей. Вычисление пределов последова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мма бесконечной геометрической прогре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 на бесконечности. Предел функции  в точке. Приращение  аргумента. Приращение фун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Уравнение касательной к графику функции. Алгоритм составления уравнения касательной к графику функци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изводной для исследования функций на монотонность и экстремумы. Построение графиков функций. Применение производной для  отыскания наибольших и наименьших значений величи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повторение (11 ч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лгебр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тригонометрических функ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sz w:val="28"/>
          <w:szCs w:val="28"/>
        </w:rPr>
        <w:t>простейших рациональных функций</w:t>
      </w:r>
      <w:r>
        <w:rPr>
          <w:sz w:val="28"/>
          <w:szCs w:val="28"/>
        </w:rPr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ать тригонометрические уравнения и </w:t>
      </w:r>
      <w:r>
        <w:rPr>
          <w:i/>
          <w:sz w:val="28"/>
          <w:szCs w:val="28"/>
        </w:rPr>
        <w:t>неравенств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приближенного решения уравнений и неравенств графический мет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8"/>
          <w:szCs w:val="28"/>
        </w:rPr>
        <w:t>Уроков        алгебры и начала анализ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:_____</w:t>
      </w:r>
      <w:r>
        <w:rPr>
          <w:i/>
          <w:sz w:val="28"/>
          <w:szCs w:val="28"/>
          <w:u w:val="single"/>
        </w:rPr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сего _____</w:t>
      </w:r>
      <w:r>
        <w:rPr>
          <w:i/>
          <w:sz w:val="28"/>
          <w:szCs w:val="28"/>
          <w:u w:val="single"/>
        </w:rPr>
        <w:t>105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 неделю ____3</w:t>
      </w:r>
      <w:r>
        <w:rPr>
          <w:i/>
          <w:sz w:val="28"/>
          <w:szCs w:val="28"/>
          <w:u w:val="single"/>
        </w:rPr>
        <w:t xml:space="preserve"> ч  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работ:____8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  Алгебра и начала математического анализа. 10-11 классы. В 2 ч. Учебник и задачник для учащихся общеобразовательных учреждений (базовый уровень) /А.Г. Мордкович-11-е изд., стер.- М.: Мнемозина, 2010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2"/>
        <w:gridCol w:w="885"/>
        <w:gridCol w:w="760"/>
        <w:gridCol w:w="760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проведения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ункции. Способы её зад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игонометрические фун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и котанген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игонометрические функции числового аргумента. Тригонометрические функции углового аргуме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═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 её свойства и графи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ичность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═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е графиков тригонометрических функций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их свойства и граф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ккосинус.  Решение уравнения 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═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ксинус. Решение уравнения  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═ 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ктангенс и арккотангенс. Решение уравнений 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═ а, и с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═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. Два метода решения  тригонометрических уравнений: введение новой переменной и разложение на множители. Однородные тригонометрические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сумм тригонометрических функций в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 произведений  тригонометрических функций  в су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ная 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последовательности и их св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 как предел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есконечной геометрической прогрессии. Определение производной. Алгоритм отыскания производн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ы дифференцирования. Правила дифференцирования. Дифференцирование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=(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. Алгоритм составления уравнения касательной к графику функции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для исследования функций на монотонность и экстрему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 отыскания наибольшего и наименьшего значений непрерывной функции на промежу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ОО «Издательство Астрель»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. Математика. 5-6 классы. Алгебра. 7-9 классы. Алгебра и начала анализа. 10-11 классы/ авт.-сост. И.И. Зубарева, А.Г. Мордкович.-2-е изд., испр. И доп.-М.: Мнемозина,2009.4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А. Г. Мордкович. Алгебра и начала математического анализа 10–11   классы. Задачник для учащихся образовательных учреждений   – М: Мнемозина 2010 г.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. Г. Мордкович Алгебра и начала математического  анализа 10–11 классы. Учебник для учащихся образовательных учрежд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.: Мнемозина 2010 г.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 Алгебра и начала  математического анализа. 10 класс. Контрольные работы для учащихся образовательных учреждений ( базовый уровень)/ В.И. Глизбург.-3-е изд., стер. - М.: Мнемозина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34:00Z</dcterms:created>
  <dc:creator>Родители</dc:creator>
  <dc:description/>
  <cp:keywords/>
  <dc:language>en-US</dc:language>
  <cp:lastModifiedBy>Игорь</cp:lastModifiedBy>
  <cp:lastPrinted>2015-09-20T16:25:00Z</cp:lastPrinted>
  <dcterms:modified xsi:type="dcterms:W3CDTF">2015-09-21T05:01:00Z</dcterms:modified>
  <cp:revision>20</cp:revision>
  <dc:subject/>
  <dc:title>Материалы в помощь учителю для составления рабочей программы к учебнику И</dc:title>
</cp:coreProperties>
</file>