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  <w:t xml:space="preserve">Муниципальное бюджетное общеобразовательное учреждение средняя общеобразовательная школа п. Малиновский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1624" w:type="dxa"/>
        <w:jc w:val="left"/>
        <w:tblInd w:w="1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2977"/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«Рассмотрено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 методическ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ъединении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токол №_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>7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 «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>10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»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 xml:space="preserve">июня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014г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«Рассмотрен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а методическом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вете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токол №_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>7_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 «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>11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»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>июня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2014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Согласован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занцева Н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>21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»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>августа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2014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Утверждаю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 школ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уклина И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каз №_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>293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 «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>21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» 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u w:val="single"/>
                <w:lang w:eastAsia="hi-IN" w:bidi="hi-IN"/>
              </w:rPr>
              <w:t>августа</w:t>
            </w: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2014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Mincho" w:hAnsi="Liberation Serif;MS Mincho" w:eastAsia="DejaVu Sans;MS Mincho" w:cs="DejaVu Sans;MS Mincho"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 w:ascii="Liberation Serif;MS Mincho" w:hAnsi="Liberation Serif;MS Mincho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  <w:t>Рабоч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  <w:t>индивидуально-групповых занят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  <w:t>по математик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тема: </w:t>
      </w:r>
      <w:r>
        <w:rPr>
          <w:rFonts w:eastAsia="DejaVu Sans;MS Mincho"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hi-IN" w:bidi="hi-IN"/>
        </w:rPr>
        <w:t>«Обобщение и систематизация знаний обучающихся 11классов по математике при подготовке к государственной итоговой аттестации в форме ЕГЭ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MS Mincho" w:cs="Times New Roman" w:ascii="Times New Roman" w:hAnsi="Times New Roman"/>
          <w:b/>
          <w:bCs/>
          <w:kern w:val="2"/>
          <w:sz w:val="40"/>
          <w:szCs w:val="40"/>
          <w:lang w:eastAsia="hi-IN" w:bidi="hi-IN"/>
        </w:rPr>
        <w:t>11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hi-IN" w:bidi="hi-IN"/>
        </w:rPr>
        <w:t xml:space="preserve">                                                                    </w:t>
      </w:r>
      <w:r>
        <w:rPr>
          <w:rFonts w:eastAsia="DejaVu Sans;MS Mincho"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  <w:t xml:space="preserve">Составитель: </w:t>
      </w:r>
      <w:r>
        <w:rPr>
          <w:rFonts w:eastAsia="DejaVu Sans;MS Mincho" w:cs="Times New Roman" w:ascii="Times New Roman" w:hAnsi="Times New Roman"/>
          <w:bCs/>
          <w:kern w:val="2"/>
          <w:sz w:val="32"/>
          <w:szCs w:val="32"/>
          <w:lang w:eastAsia="hi-IN" w:bidi="hi-IN"/>
        </w:rPr>
        <w:t>Нигамаева Е.Г.</w:t>
      </w:r>
      <w:r>
        <w:rPr>
          <w:rFonts w:eastAsia="DejaVu Sans;MS Mincho" w:cs="Times New Roman" w:ascii="Times New Roman" w:hAnsi="Times New Roman"/>
          <w:kern w:val="2"/>
          <w:sz w:val="32"/>
          <w:szCs w:val="32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hi-IN" w:bidi="hi-IN"/>
        </w:rPr>
        <w:t xml:space="preserve">                                                                      </w:t>
      </w:r>
      <w:r>
        <w:rPr>
          <w:rFonts w:eastAsia="DejaVu Sans;MS Mincho" w:cs="Times New Roman" w:ascii="Times New Roman" w:hAnsi="Times New Roman"/>
          <w:kern w:val="2"/>
          <w:sz w:val="32"/>
          <w:szCs w:val="32"/>
          <w:lang w:eastAsia="hi-IN" w:bidi="hi-IN"/>
        </w:rPr>
        <w:t>учитель математики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hi-IN" w:bidi="hi-IN"/>
        </w:rPr>
        <w:t xml:space="preserve">                                                                      </w:t>
      </w:r>
      <w:r>
        <w:rPr>
          <w:rFonts w:eastAsia="DejaVu Sans;MS Mincho" w:cs="Times New Roman" w:ascii="Times New Roman" w:hAnsi="Times New Roman"/>
          <w:kern w:val="2"/>
          <w:sz w:val="32"/>
          <w:szCs w:val="32"/>
          <w:lang w:val="en-US" w:eastAsia="hi-IN" w:bidi="hi-IN"/>
        </w:rPr>
        <w:t>I</w:t>
      </w:r>
      <w:r>
        <w:rPr>
          <w:rFonts w:eastAsia="DejaVu Sans;MS Mincho" w:cs="Times New Roman" w:ascii="Times New Roman" w:hAnsi="Times New Roman"/>
          <w:kern w:val="2"/>
          <w:sz w:val="32"/>
          <w:szCs w:val="32"/>
          <w:lang w:eastAsia="hi-IN" w:bidi="hi-IN"/>
        </w:rPr>
        <w:t xml:space="preserve"> квалификационная категор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;MS Mincho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eastAsia="hi-IN" w:bidi="hi-IN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hi-IN" w:bidi="hi-IN"/>
        </w:rPr>
        <w:t>п. Малинов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hi-IN" w:bidi="hi-IN"/>
        </w:rPr>
        <w:t>2014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курса индивидуально-групповых занятий по математике своим содержанием может привлечь внимание обучающихся 11 классов. В 11-ом классе дети начинают чувствовать тревожность  перед  экзаменами, пытаются как-то готовиться к ним, но самостоятельно повторять и систематизировать весь материал, пройденный в 7-11 классах, не каждому выпускнику под силу. На занятиях этого курса  есть возможность устранить пробелы ученика по тем или иным темам. Ученик более осознанно подходит  к материалу, который изучался  в 7-11 классах, т.к. у него уже более большой опыт и богаче багаж знаний. Учитель помогает выявить  слабые места ученика, оказывает помощь при систематизации материала, готовит правильно оформлять экзаменационную рабо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т отметить, что навыки решения математических задач совершенно необходимы всякому ученику, желающему хорошо подготовиться и успешно сдать экзамены по алгебре, добиться значимых результатов при участии в математических конкурсах и олимпиад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занятие, а также все они в целом направлены на то, чтобы развить интерес школьников к предмету, познакомить их с новыми идеями и  методами, расширить представление об изучаемом в основном курсе материале, а главное, порешать интересные задач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курс предлагает обучаю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10 – 11 классов очень сильно отличается от программы вступительных экзаменов: в школе в течение двух последних лет изучают элементы математического анализа. В связи с условиями программы, на некоторые темы отводят очень мало времени. Например,  «Решение уравнений и неравенств с параметрами», «Решение текстовых задач», «Решение уравнений и неравенств, содержащих модуль», «Решение задач по планиметрии», «Решение рациональных, иррациональных, показательных, логарифмических, тригонометрических  уравнений и неравенств». Данный курс позволит устранить данные пробелы в знаниях обучающихся и поможет более основательно подготовиться к экзамен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является базовым общеобразовательным, отражает обязательную для всех школьников инвариативную часть образования и направлен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индивидуально-групповых занятий «Математика: подготовка к ЕГЭ» рассчитан на 35 часов для работы с обучающимися 11 классов и предусматривает повторное  рассмотрение теоретического материала по математике, а кроме этого, нацелен на более глубокое рассмотрение отдельных тем, поэтому имеет большое общеобразовательное значение, способствует развитию логического мышления, намечает и использует целый ряд межпредметных связ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данного 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казание индивидуальной и систематической помощи выпускнику при систематизации, обобщении и повторении курса алгебры и подготовке к экзамен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готовить обучающихся к экзамена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ать ученику возможность проанализировать и раскрыть свои   способ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боты с обучающимися безусловно применимы такие формы работы, как лекция и семинар. Помимо этих традиционных форм рекомендуется использовать также дискуссии, выступления с докладами, содержащими отчет о выполнении индивидуального или группового домашнего задания или с содокладами, дополняющими лекцию уч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й курс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обучающихся. Все свойства, входящие в элективный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Все должно располагать к самостоятельному поиску и повышать интерес к изучению предмета. Организация на занятиях должна несколько отличаться от урочной: ученику необходимо давать время на размышление, учить рассуждать, выдвигать гипотезы. В курсе заложена возможность дифференцированного обучения. При решении ряда задач необходимо рассмотреть несколько случаев. Одной группе обучающихся полезно дать возможность самим открыть эти случаи. В другой - учитель может сузить требования и рассмотреть один из случае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ограмма применима для различных групп школьников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 курса индивидуально-групповых занятий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на совершенствование навыков познавательной, организационной деятельност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я недостатков обучения по математике.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функция учителя в данном курсе состоит в «сопровождении» обучающегося в его познавательной деятельности, коррекции ранее полученных учащимися знаний, умений, навы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Требования к уровню освоения 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курса должен быть освоен на базовом уровне. Учитель может провести самостоятельные работы, пробный экзамен, зачёты по конкретным тем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рганизация и проведение аттестации обучающихся</w:t>
      </w:r>
    </w:p>
    <w:p>
      <w:pPr>
        <w:pStyle w:val="Normal"/>
        <w:spacing w:lineRule="auto" w:line="240" w:before="0" w:after="120"/>
        <w:ind w:left="283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результатами освоения содержания элективного курса обучающимися может быть определенный набор общеучебных умений, а также опыт внеурочной деятельности, содержательно связанной с предметным полем – математикой. При это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лжна использоваться преимущественно качественная оценка выполнения зад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также итоговое тестирование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тся курс с ознакомительной вводной лекции. Следующее за ней занятие посвящается входному тестированию, цели котор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представление учителя об уровне базовых знаний учащихся, выбравших 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в связи с этим уровня подачи материала по данному курс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слушивании блоков лекционного материала и проведения семинара, закрепляющего знания учащихся, предусматривается индивидуальное или групповое домашнее задание, содержащее элементы исследовательской работы, задачи для самостоятельного решения. Защита решений и результатов исследований проводится на выделенном для этого занятии и оценивается по пятибалльной системе или системе «зачет-незачет», в зависимости от уровня подготовленности групп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ая  форма итоговой аттестац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ая контрольная работа (по заданиям ЕГЭ прошлых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й результат изучения кур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бучающийся должен з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математики как науки и 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ния, по типу приближенных к заданиям  ЕГЭ (части В и С)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ть опы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 терминах компетентностей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в группе, как на занятиях, так и вн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с информацией, в том числе и получаемой посредством Интерн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DejaVu Sans;MS Mincho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Виды деятельности на занятиях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DejaVu Sans;MS Mincho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hi-IN" w:bidi="hi-IN"/>
        </w:rPr>
        <w:t>Лекции, беседа, практикум, консультация, работа на компьютере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DejaVu Sans;MS Mincho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DejaVu Sans;MS Mincho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Формы контрол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DejaVu Sans;MS Mincho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Текущий контроль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hi-IN" w:bidi="hi-IN"/>
        </w:rPr>
        <w:t>: практическая работа, самостоятельная рабо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DejaVu Sans;MS Mincho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Тематический контроль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hi-IN" w:bidi="hi-IN"/>
        </w:rPr>
        <w:t>: тес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rPr>
          <w:rFonts w:ascii="Times New Roman" w:hAnsi="Times New Roman" w:eastAsia="DejaVu Sans;MS Mincho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Итоговый контроль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lang w:eastAsia="hi-IN" w:bidi="hi-IN"/>
        </w:rPr>
        <w:t>: итоговый тест.</w:t>
      </w:r>
    </w:p>
    <w:p>
      <w:pPr>
        <w:pStyle w:val="Normal"/>
        <w:spacing w:lineRule="atLeast" w:line="27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 по реализации программы</w:t>
      </w:r>
    </w:p>
    <w:p>
      <w:pPr>
        <w:pStyle w:val="Normal"/>
        <w:spacing w:lineRule="atLeast" w:line="27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сновным дидактическим средством для предлагаемого курса являются тексты рассматриваемых типов задач, которые могут быть выбраны из разнообразных сборников, различных вариантов ЕГЭ или составлены самим учителем.</w:t>
      </w:r>
    </w:p>
    <w:p>
      <w:pPr>
        <w:pStyle w:val="Normal"/>
        <w:spacing w:lineRule="atLeast" w:line="27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обеспечен раздаточным материалом, подготовленным на основе прилагаемого ниже списка литературы.</w:t>
      </w:r>
    </w:p>
    <w:p>
      <w:pPr>
        <w:pStyle w:val="Normal"/>
        <w:spacing w:lineRule="atLeast" w:line="270" w:before="23" w:after="23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более эффективной работы обучающихся целесообразно в качестве дидактических средств использовать плакаты с опорными конспектами или медиа ресурс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ка. Тождественные преобразования алгебраических выражений.  3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, неравенств, систем. 13 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. 1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ческие, показательные, тригонометрические уравнения и неравенства. 10 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и. 1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. Первообразная и интеграл. 2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реометрия. 4 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. 1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ий пл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11774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861"/>
        <w:gridCol w:w="1857"/>
      </w:tblGrid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26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ка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дественные преобразования алгебраических выражений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дественные преобразования выражений с корнем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вносильности уравнений и неравенст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дественные преобразования степенных выражений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З и тождественные преобразования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уравнения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   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е неравенства и системы неравенств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неравенства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одержащие мод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одержащие модуль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 и тригонометрические выражения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  выражения, тригонометрические уравнения и неравенства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, содержащие логарифмы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уравнения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уравнения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неравенства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неравенства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уравнения с параметрами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 с параметрами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и неравенств с параметрами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ессии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ая. Учебно-тренировочные задания ЕГЭ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образная и интеграл. Учебно-тренировочные задания ЕГЭ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задачи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ечение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ЕГЭ, связанные с построением точек пересечения прямой с поверхностью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ый метод решения геометрических задач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     </w:t>
            </w:r>
          </w:p>
        </w:tc>
        <w:tc>
          <w:tcPr>
            <w:tcW w:w="8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чи и задачи на «проценты»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 Белошистая А.В. «Тематическое планирование уроков подготовки к экзамену», М.: «Экзамен»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 Гесева К.С., ЕГЭ. Математика: Раздаточный материал тренировочных тестов. СПб.: Тригон, 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  Единый государственный экзамен по МАТЕМАТИКЕ (Демонстрационный вариант КИМ 2011г., 2012 г., 2013 г.), подготовлен Федеральным государственным научным учреждением «ФЕДЕРАЛЬНЫЙ ИНСТИТУТ ПЕДАГОГИЧЕСКИХ ИЗМЕР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    Кочагин В.В. ЕГЭ-2009. Математика. Тематические тренировочные задания, М.: Эксмо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    Кузнецова Л.В. и др.  Алгебра, сборник заданий. Москва, «Дрофа»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    Макарычев Ю.Н. и др. Алгебра 7, Алгебра 8, Алгебра 9, Москва, «Просвещение»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     Пичурин Л.Ф. «За страницами алгебры», Москва: Просвещение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    Галицкий М.Л. и др. «Сборник задач по алгебре для 8-9 классов». Учебное пособие для учащихся. Москва: Просвещение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        Глейзер Г.И. «История математики в школ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.». Пособие для учителей. Москва: Просвещение, 198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     </w:t>
      </w:r>
      <w:r>
        <w:rPr>
          <w:rFonts w:cs="Times New Roman" w:ascii="Times New Roman" w:hAnsi="Times New Roman"/>
          <w:sz w:val="24"/>
          <w:szCs w:val="24"/>
        </w:rPr>
        <w:t xml:space="preserve"> Субханкулова С.А. «Задачи с параметрами». Москва: Просвещение, 2011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      Власова А.П.: «50 тестовых вариантов экзаменационных работ». Москва: Дрофа, 2012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      Литвиненко В.Н. «Практикум по элементарной математике». Москва: Дрофа, 2012г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11:00Z</dcterms:created>
  <dc:creator>123</dc:creator>
  <dc:description/>
  <cp:keywords/>
  <dc:language>en-US</dc:language>
  <cp:lastModifiedBy>мосош</cp:lastModifiedBy>
  <dcterms:modified xsi:type="dcterms:W3CDTF">2014-09-04T04:01:00Z</dcterms:modified>
  <cp:revision>5</cp:revision>
  <dc:subject/>
  <dc:title/>
</cp:coreProperties>
</file>