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усский язы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«___»_______ ____ г                                                                                        </w:t>
        <w:tab/>
        <w:tab/>
        <w:t>Класс 3- «__»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1 четверть)</w:t>
      </w:r>
    </w:p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рок №______________</w:t>
      </w:r>
    </w:p>
    <w:p>
      <w:pPr>
        <w:pStyle w:val="Style18"/>
        <w:ind w:left="57" w:right="5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18"/>
        <w:ind w:left="57" w:right="57" w:hanging="0"/>
        <w:rPr/>
      </w:pPr>
      <w:r>
        <w:rPr>
          <w:rFonts w:cs="Calibri" w:ascii="Calibri" w:hAnsi="Calibri"/>
          <w:b/>
          <w:sz w:val="24"/>
          <w:szCs w:val="24"/>
        </w:rPr>
        <w:t xml:space="preserve">Тема урока:  Правописание гласных и согласных в корне слова.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Цель  урока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Формировать умение писать слова русского и иностранного происхождения с удвоенными согласными буквами; подвес</w:t>
        <w:softHyphen/>
        <w:t>ти детей к пониманию того, что от лексического значения слова зависит и его написание; совершенствовать умение учащихся разбирать слова по составу и на этой основе гра</w:t>
        <w:softHyphen/>
        <w:t xml:space="preserve">мотно писать слова с удвоенными согласным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. Способствовать развитию </w:t>
      </w:r>
      <w:r>
        <w:rPr>
          <w:rFonts w:cs="Calibri" w:ascii="Calibri" w:hAnsi="Calibri"/>
          <w:b/>
          <w:bCs/>
          <w:color w:val="000000"/>
        </w:rPr>
        <w:t xml:space="preserve">у </w:t>
      </w:r>
      <w:r>
        <w:rPr>
          <w:rFonts w:cs="Calibri" w:ascii="Calibri" w:hAnsi="Calibri"/>
          <w:color w:val="000000"/>
        </w:rPr>
        <w:t>детей фонематического слуха, внимания, мышления, речи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Тип урока: </w:t>
      </w:r>
      <w:r>
        <w:rPr>
          <w:rFonts w:cs="Calibri" w:ascii="Calibri" w:hAnsi="Calibri"/>
          <w:b/>
          <w:bCs/>
          <w:i/>
          <w:iCs/>
        </w:rPr>
        <w:t>урок усвоения навыков и умений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Методы преподавания</w:t>
      </w:r>
      <w:r>
        <w:rPr>
          <w:rFonts w:cs="Calibri" w:ascii="Calibri" w:hAnsi="Calibri"/>
        </w:rPr>
        <w:t>:   информационно-сообщающий;  объяснительный; инструктивный;   стимулирующий;   побуждающий; ___________________________</w:t>
      </w:r>
    </w:p>
    <w:p>
      <w:pPr>
        <w:pStyle w:val="Style13"/>
        <w:rPr/>
      </w:pPr>
      <w:r>
        <w:rPr>
          <w:rFonts w:cs="Calibri" w:ascii="Calibri" w:hAnsi="Calibri"/>
          <w:b/>
          <w:bCs/>
        </w:rPr>
        <w:t>Методы учения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u w:val="single"/>
        </w:rPr>
        <w:t>исполнительский;   репродуктивный;  практический;   частично-поисковый;</w:t>
      </w:r>
      <w:r>
        <w:rPr>
          <w:rFonts w:cs="Calibri" w:ascii="Calibri" w:hAnsi="Calibri"/>
        </w:rPr>
        <w:t xml:space="preserve">  поисковый; 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Оборудование, наглядность, ТСО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Этапы  и структура урока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069"/>
      </w:tblGrid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Организационный момент. Эмоциональный настрой. (Сообщение темы урока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Проверка домашнего задания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Чистописание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исывание с доски каллиграфическим почерк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перрон, терраса, территория, террариу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ообщение темы урока. Постановка учебной задачи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Где доска и парты е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Чтоб всем детям сразу сесть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Это в школе есть у на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Это наш просторный...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клас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Он на вокзале есть всег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 нему подходят поез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войное р содержит 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И называется..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(перрон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Чтоб каждый телевиз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аботал без каприз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На крыше непреме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Должна стоять...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антенн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В магазин с сестрой ходил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се, что надо, там купил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За батон, бутылку квас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Заплатили деньги...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в кассу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о мне два к, не забывайт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аким, как я, всегда бывайт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Я точный, чистый и опрятны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Иным же словом..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(аккуратный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ста загадка и лег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ишусь всегда через два к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 мяч, и шайбу клюшкой бе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А называюсь я..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(хоккей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о долинам, по овраг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чит широкая дорог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 она, как знают вс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Называется..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(шоссе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доль дороги по бок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Липы, клены тут и та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сем идти здесь веселе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Этот путь зовут...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алле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В чем заключается особенность всех этих словарных слов-отгадок?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В них есть удвоенные согласные буквы при написании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Что вы можете сказать о произношении слова </w:t>
            </w:r>
            <w:r>
              <w:rPr>
                <w:rFonts w:cs="Calibri" w:ascii="Calibri" w:hAnsi="Calibri"/>
                <w:i/>
                <w:iCs/>
                <w:color w:val="000000"/>
              </w:rPr>
              <w:t>класс? (На конце слышим звук один раз, а пишем две буквы с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Какой напрашивается вывод? </w:t>
            </w:r>
            <w:r>
              <w:rPr>
                <w:rFonts w:cs="Calibri" w:ascii="Calibri" w:hAnsi="Calibri"/>
                <w:i/>
                <w:iCs/>
                <w:color w:val="000000"/>
              </w:rPr>
              <w:t>(Удвоенная согласная пишется там, где согласный звук тянется долго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становка темы уро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спомните, изучали мы в этом году написание данной орфограмм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Так как же определим тему урока?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Написание удвоенных согласных букв.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Наблюдение над особенностями слов с удвоенными согласными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. 147- комментированное письмо у доски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. 148 – работа над упражнением в  тетради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культминутка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Работа на закрепление темы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Cs/>
                <w:iCs/>
              </w:rPr>
              <w:t>Упр 149,  Самопроверк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Работа над упражнением устно 15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Итог урок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зовите одним словом, запишите это слово и разберите по соста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Необычный предмет, вызывающий непонимание. </w:t>
            </w:r>
            <w:r>
              <w:rPr>
                <w:rFonts w:cs="Calibri" w:ascii="Calibri" w:hAnsi="Calibri"/>
                <w:i/>
                <w:iCs/>
                <w:color w:val="000000"/>
              </w:rPr>
              <w:t>(Странный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Исчезнувший навсегда.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Бесследно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Соленая вода для засолки овощей. </w:t>
            </w:r>
            <w:r>
              <w:rPr>
                <w:rFonts w:cs="Calibri" w:ascii="Calibri" w:hAnsi="Calibri"/>
                <w:i/>
                <w:iCs/>
                <w:color w:val="000000"/>
              </w:rPr>
              <w:t>(Рассо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Очень слабый человек.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Бессильный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Состояние, когда человек не спится.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Бессонниц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Сделать острым нож.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Отточить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Оказать человеку помощь.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Поддержать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Предмет, имеющий большую длину.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Длинный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Итак, в каких случаях пишутся удвоенные согласные? </w:t>
            </w:r>
            <w:r>
              <w:rPr>
                <w:rFonts w:cs="Calibri" w:ascii="Calibri" w:hAnsi="Calibri"/>
                <w:i/>
                <w:iCs/>
                <w:color w:val="000000"/>
              </w:rPr>
              <w:t>(В корне слова рус</w:t>
              <w:softHyphen/>
              <w:t>ского или иностранного происхождения: 1) Когда приставка заканчивается, а корень начинается на одну и туже букву. 2) Когда корень заканчивается, а приставка начинается на одну и туже букву.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Написание какой орфограммы отрабатывали сегодня на урок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 каких частях слова могут находиться удвоенные согласные?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Домашнее задание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 150, 15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флексия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02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Style9"/>
    <w:qFormat/>
    <w:rPr/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Titlegreen1">
    <w:name w:val="titlegreen1"/>
    <w:basedOn w:val="Style9"/>
    <w:qFormat/>
    <w:rPr>
      <w:b/>
      <w:bCs/>
      <w:color w:val="006600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Body21">
    <w:name w:val="body_21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-"/>
    <w:basedOn w:val="Normal"/>
    <w:qFormat/>
    <w:pPr>
      <w:numPr>
        <w:ilvl w:val="0"/>
        <w:numId w:val="2"/>
      </w:numPr>
      <w:jc w:val="both"/>
    </w:pPr>
    <w:rPr/>
  </w:style>
  <w:style w:type="paragraph" w:styleId="Style17">
    <w:name w:val="Синий текст"/>
    <w:basedOn w:val="Normal"/>
    <w:qFormat/>
    <w:pPr>
      <w:tabs>
        <w:tab w:val="clear" w:pos="708"/>
        <w:tab w:val="left" w:pos="360" w:leader="none"/>
      </w:tabs>
      <w:spacing w:before="80" w:after="80"/>
      <w:jc w:val="both"/>
    </w:pPr>
    <w:rPr/>
  </w:style>
  <w:style w:type="paragraph" w:styleId="11">
    <w:name w:val="1)"/>
    <w:basedOn w:val="Normal"/>
    <w:next w:val="Normal"/>
    <w:qFormat/>
    <w:pPr>
      <w:tabs>
        <w:tab w:val="clear" w:pos="708"/>
        <w:tab w:val="left" w:pos="-2880" w:leader="none"/>
        <w:tab w:val="left" w:pos="363" w:leader="none"/>
      </w:tabs>
      <w:jc w:val="both"/>
    </w:pPr>
    <w:rPr/>
  </w:style>
  <w:style w:type="paragraph" w:styleId="Textstiha">
    <w:name w:val="textstiha"/>
    <w:basedOn w:val="Normal"/>
    <w:qFormat/>
    <w:pPr>
      <w:spacing w:before="280" w:after="280"/>
      <w:ind w:left="1200" w:hanging="0"/>
    </w:pPr>
    <w:rPr>
      <w:color w:val="000000"/>
    </w:rPr>
  </w:style>
  <w:style w:type="paragraph" w:styleId="Lcolumn">
    <w:name w:val="lcolumn"/>
    <w:basedOn w:val="Normal"/>
    <w:qFormat/>
    <w:pPr>
      <w:spacing w:lineRule="atLeast" w:line="225" w:before="280" w:after="280"/>
      <w:ind w:left="225" w:right="105" w:hanging="0"/>
      <w:jc w:val="both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Style18">
    <w:name w:val=".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color w:val="000000"/>
      <w:sz w:val="20"/>
      <w:szCs w:val="2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4:00Z</dcterms:created>
  <dc:creator>Arianna</dc:creator>
  <dc:description/>
  <dc:language>en-US</dc:language>
  <cp:lastModifiedBy>АННА и СЕРГЕЙ</cp:lastModifiedBy>
  <cp:lastPrinted>2015-10-13T21:24:00Z</cp:lastPrinted>
  <dcterms:modified xsi:type="dcterms:W3CDTF">2015-10-13T15:24:00Z</dcterms:modified>
  <cp:revision>2</cp:revision>
  <dc:subject/>
  <dc:title/>
</cp:coreProperties>
</file>