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идные дразнилки</w:t>
      </w:r>
    </w:p>
    <w:p>
      <w:pPr>
        <w:pStyle w:val="Normal"/>
        <w:jc w:val="both"/>
        <w:rPr/>
      </w:pPr>
      <w:r>
        <w:rPr/>
      </w:r>
    </w:p>
    <w:p>
      <w:pPr>
        <w:pStyle w:val="Normal"/>
        <w:jc w:val="right"/>
        <w:rPr/>
      </w:pPr>
      <w:r>
        <w:rPr/>
        <w:t xml:space="preserve">«Над моим ребенком часто смеются в классе. </w:t>
      </w:r>
    </w:p>
    <w:p>
      <w:pPr>
        <w:pStyle w:val="Normal"/>
        <w:jc w:val="right"/>
        <w:rPr/>
      </w:pPr>
      <w:r>
        <w:rPr/>
        <w:t xml:space="preserve">Дали обидное «погоняло». </w:t>
      </w:r>
    </w:p>
    <w:p>
      <w:pPr>
        <w:pStyle w:val="Normal"/>
        <w:jc w:val="right"/>
        <w:rPr/>
      </w:pPr>
      <w:r>
        <w:rPr/>
        <w:t xml:space="preserve">Подскажите, пожалуйста, как мне помочь ему, </w:t>
      </w:r>
    </w:p>
    <w:p>
      <w:pPr>
        <w:pStyle w:val="Normal"/>
        <w:jc w:val="right"/>
        <w:rPr/>
      </w:pPr>
      <w:r>
        <w:rPr/>
        <w:t>как реагировать и что делать?»</w:t>
      </w:r>
    </w:p>
    <w:p>
      <w:pPr>
        <w:pStyle w:val="Normal"/>
        <w:jc w:val="right"/>
        <w:rPr/>
      </w:pPr>
      <w:r>
        <w:rPr/>
      </w:r>
    </w:p>
    <w:p>
      <w:pPr>
        <w:pStyle w:val="TextBodyIndent"/>
        <w:rPr/>
      </w:pPr>
      <w:r>
        <w:rPr/>
        <w:t xml:space="preserve">Все чаще и чаще с этой проблемой обращаются ко мне родители. Они обеспокоены эмоциональным состоянием своего ребенка в такие моменты. Сразу хочется отметить, что дети остро нуждаются в поддержке. Необходимо так поддержать своего ребенка, чтобы у него появилась внутренняя опора, тогда они начинают действовать сами. Это самый лучший выход из этой ситуации. Дразнилка – это злобная критика, поэтому необходимо научить своего ребенка изменять свое отношение к дразнилкам. Как только это произойдет, противник будет обезоружен. </w:t>
      </w:r>
    </w:p>
    <w:p>
      <w:pPr>
        <w:pStyle w:val="Normal"/>
        <w:ind w:firstLine="1080"/>
        <w:jc w:val="both"/>
        <w:rPr/>
      </w:pPr>
      <w:r>
        <w:rPr/>
        <w:t xml:space="preserve">Хочется предостеречь от чрезмерного  морализования и советов типа: «Ты выше их, не обращай внимание на такие пустяки!». Нужно, чтобы ребенок действовал по внутреннему побуждению и не копил в себе обиды. Один из очень известных способов помощи – это так называемая провокация агрессии. Ее цель состоит в том, чтобы ребенок научился давать сдачи – то есть позволил бы себе то взаимодействие, на которое он никогда не решался. Это своего рода игра в дразнилки – обзывать обидными словами какую-нибудь игрушку. Когда внутреннее напряжение выльется вовне и в безопасной ситуации ребенок поиграет с тем, что его травмирует, острота переживаний снимется. Угроза незаслуженной критики перестанет пугать. Ребенок получит новый взгляд на вещи, новый способ реагирования, и если вы ежедневно будете поддерживать его веру в свои силы, то он приобретет внутреннюю гибкость и найдет собственные способы выхода из сложных ситуаций. </w:t>
      </w:r>
    </w:p>
    <w:p>
      <w:pPr>
        <w:pStyle w:val="Normal"/>
        <w:ind w:firstLine="1080"/>
        <w:jc w:val="both"/>
        <w:rPr/>
      </w:pPr>
      <w:r>
        <w:rPr/>
        <w:t xml:space="preserve">Очень жалко своего ребенка, когда его обзывают, дразнят. Но, самое плохое, что могут предпринять взрослые в этой ситуации – это подчеркивать слабость ребенка, оказавшегося в положении изгоя. Или вместе оплакивать горькую судьбу. В моей практике бывали и такие случаи, когда подросток, постоянно жаловался бабушке и маме, и взрослые каждый день, как на работу, ходили в школу разбирать мелки конфликты с детьми. Конечно, ребенку жизненно необходимо чувствовать родительское тепло и защищенность. Но и чрезмерно оберегать его не стоит. Положительным моментом можно отметить, когда родители приглашают поиграть детей домой, где непосредственно можно понаблюдать за тем, в какой форме осуществляется игра, как ребенок реагирует и справляется с трудностями. </w:t>
      </w:r>
    </w:p>
    <w:p>
      <w:pPr>
        <w:pStyle w:val="Normal"/>
        <w:ind w:firstLine="1080"/>
        <w:jc w:val="both"/>
        <w:rPr/>
      </w:pPr>
      <w:r>
        <w:rPr/>
        <w:t>Вы можете помочь своему ребенку избавиться от отрицательных переживаний. Выслушивать переживания, чаще вместе играть. Излагать свой страх на листе бумаги, заниматься лепкой или изготовлением своего страха из теста. Таким образом, ребенок признает свой страх и переживает его.  Агрессивные фантазии должны получить материальное выражение, после этого можно предложить своему ребенку его уничтожить. Ребенку станет легче, страхи потихоньку начнут отступать, вместе со страхами уйдет внутренняя агрессия, а когда это произойдет, ребенок перестанет «притягивать» унижения.</w:t>
      </w:r>
    </w:p>
    <w:p>
      <w:pPr>
        <w:pStyle w:val="Normal"/>
        <w:ind w:firstLine="1080"/>
        <w:jc w:val="right"/>
        <w:rPr/>
      </w:pPr>
      <w:r>
        <w:rPr/>
        <w:t>Психолог Васильева 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0:12:00Z</dcterms:created>
  <dc:creator>Пользователь</dc:creator>
  <dc:description/>
  <cp:keywords/>
  <dc:language>en-US</dc:language>
  <cp:lastModifiedBy>1</cp:lastModifiedBy>
  <dcterms:modified xsi:type="dcterms:W3CDTF">2010-09-12T08:02:00Z</dcterms:modified>
  <cp:revision>14</cp:revision>
  <dc:subject/>
  <dc:title/>
</cp:coreProperties>
</file>