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lineRule="auto" w:line="276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ГЛАСОВАНО                                               УТВЕРЖДАЮ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left="-54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. директора по УР                                          Директор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КОУ «Школа-интернат № 89»                       ОГКОУ «Школа-интернат № 89»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  О.Ю. Самарина                                 __________ Г.Н. Борисова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____» _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                                  от «___» 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й работы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ГПД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казённое образовательное учреждение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-интернат № 89»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хмеджанова Р.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ая катег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ССМОТРЕНО </w:t>
      </w: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заседании МО                                               На пед. Совете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КОУ «Школа-интернат № 89»                     ОГКОУ «Школа-интернат № 89»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МО: ______                                 Протокол № _____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окол  № ___                                                 от «____»_________2015г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«____»_________ 2015г.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стика воспитанников ГП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>Критерии  сформированности навыков поведения у воспитанников младшего и среднего школьного возраста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воспитательной деятельности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Цели и задачи режимных моментов в группе продленного дня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Рабочая программа по воспитанию в ГПД разработана на основе Программы воспитания Худенко Е. Д., Гаврилычева Г. Ф., Селиванова Е. Ю.. Организация и планирование воспитательной работы в специальной (коррекционной) школе-интернате, детском доме. -М.: АРКТИ, 2006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 опирается на нормативно-правовые документы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"Об образовании в Российской Федерации" от 29 декабря 2012 г. N 273-ФЗ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, становления и развития личности воспитанника с ограниченными возможностями здоровья, умеющей полноценно жить и работать в современных социально-экономических условиях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укрепление физического и психического здоровья воспитанников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формирование социально-бытовых знаний, умений и навыков, воспитание правовой культуры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развитие творческих способностей, художественно-эстетического восприятия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воспитание патриотических чувств, любви к Родине, родному краю, приобщение к народным традициям; формирование экологической культуры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формирование и развитие трудовых умений и навыков; профессиональных интересов и склонностей, способности к жизненному и профессиональному самоопредел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</w:t>
        <w:softHyphen/>
        <w:t>ние условий самореализации, жизнедеятельности воспитанников организу</w:t>
        <w:softHyphen/>
        <w:t xml:space="preserve">ется на следующих </w:t>
      </w:r>
      <w:r>
        <w:rPr>
          <w:b/>
          <w:sz w:val="28"/>
          <w:szCs w:val="28"/>
        </w:rPr>
        <w:t>принципах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дход — признание личности развивающегося человека, ува</w:t>
        <w:softHyphen/>
        <w:t>жение уникальности и своеобразия каждого ребенка, отношение к воспитан</w:t>
        <w:softHyphen/>
        <w:t>нику, как к объекту собственного развития, опора в воспитании на естествен</w:t>
        <w:softHyphen/>
        <w:t>ный процесс саморазвития личности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Природособразность - воспитание с учетом природы ребенка, его индиви</w:t>
        <w:softHyphen/>
        <w:t>дуальных, биологических, физиологических и психических особенностей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- мера педагогического вмешательства, разумной достаточности. Предоставление самостоятельности и возможности самовыражения личности ребенка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ь - формирование личности ребенка в рамках нацио</w:t>
        <w:softHyphen/>
        <w:t>нальной культуры, культуры отношений с природой, взаимодействия с семь</w:t>
        <w:softHyphen/>
        <w:t>ей, восприятие достоинства культуры народа через историю и культуры се</w:t>
        <w:softHyphen/>
        <w:t>мьи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е принципы образования в школе предполагают реали</w:t>
        <w:softHyphen/>
        <w:t>зацию воспитательных задач на каждом учебном занятии, создание воспита</w:t>
        <w:softHyphen/>
        <w:t>тельной среды во внеурочное время, построение системы внеклассной рабо</w:t>
        <w:softHyphen/>
        <w:t>ты, нацеленной на укрепление здоровья учащихся и духовно - нравственное развитие личности каждого ребенка.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</w:rPr>
        <w:t>Характеристика группы.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группе 7 детей, учащихся 4в и 5в классов, в возрасте 10 – 12 лет. Группа однополая, все мальчики. Один ребенок (Никишин Константин)  из неполной семьи. Не имеет отца (умер). Остальные  - из полных семей, в т. ч. Фильченков (Симаков) усыновлен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се дети со сложной структурой дефекта. Обучаются по программе 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 xml:space="preserve"> вида (ЗП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Фильченков Данил, Никишин Константин, Бахитов Сергей  - дети с тяжелыми нарушениями опорно- двигательного аппарата. Фильченков передвигается с помощью костылей. Часто падает, нуждается в поддержке. Никишин Константин  передвигается без костылей, но надо его поддерживать, т.к. часто падает. Бахитов Сергей в 2014-15 учебном году пропустил, по уважительной причине, много занятий в школе. Поэтому второй год продолжает обучаться в 4 классе. Сергей – колясочник. С помощью ходунков и  под страховкой воспитателя передвигается на небольшие расстояния. Мальчик любит читать. Графо моторные навыки развиты недостат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У Волосова Даниила, Русина Степана сосудистая дистония. Низкий уровень работоспособности. Волосов Д. слабый, постоянно хочет спать, часто болеет.  У Русина С. неустойчивое внимание, часто отвлекается при выполнении домашних за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Костяков Дмитрий, в основном, самостоятельно выполняет домашние задания. Любит общаться со старшеклассни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Зубов Андрей поступил в группу 1 сентября 2015 года. Мальчик общительный, отзывается на просьбы. Хорошо относится к одногруппникам. У мальчика слабое зрение, самостоятельно не справляется с учебными зад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У детей, в основном, мыслительные операции, познавательная и учебная мотивации сформированы. Графо моторные навыки достаточно развиты. При подготовке домашних заданий всем требуется индивидуальная помощь и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Дети активны и открыты в общении со сверстниками и с взрослыми. Присутствуют чувства сопереживания, доброжелательности. Склонны к конфликтам Русин С. и Волосов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Ребята с желанием посещают внеклассные мероприятия, кружки. Активно участвуют в беседах, играх на клубных часах  и во время прогулки; в конкурсах различ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Условия жизни детей в семьях удовлетворительные. Мальчики всегда опрятны. У родителей положительное отношение к школе и успехам своих детей.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</w:rPr>
        <w:t>Критерии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сформированности навыков поведения 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оспитанников младшего школьного возраста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проделанной работы у воспитанников должны быть сформированы следующие умения и навыки адаптивного поведения: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формирована личностная идентификация: «Кто я?» — имя, пол, внешность. Знает свои желания, потребности, сильные и слабые стороны; имеет представление о чертах своего характера; знает о способах реагирования (рефлексии); имеет начальные представления и навыки коммуникативного поведения: человек — существо социальное; есть разные способы общения; владеет навыками речевого обращения в различных ситуациях; умеет использовать жесты, интонацию, мимику лица для выражения своих потребностей, желаний, просьб; умеет вести диалог, беседу; знает, что такое конфликт и как его можно избежать; знает и умеет следовать правилам поведения в различных ситуациях: в школе, на улице, в магазине, в транспорте, в больнице и т.п.; умеет и знает, как быть полезным другу, взрослому, пожилому человеку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вышен уровень развития высших психических функций: памяти, внимания, мышления (эти навыки и умения проверяются специальными тестами, и результаты сравнивают с начальными показателями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Сформирована убежденность в полной ответственности за свое состояние здоровья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ладеет навыками личной гигиены, самообслуживающего труда: чистить зубы, причесываться, умываться, пользоваться туалетом, принимать душ; ухаживать за одеждой, подбирать туалет в соответствии с погодой (красивый и комфортный); содержать свое рабочее место, в аккуратном состоянии, владеть навыками уборки помещений, участк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Владеет отдельными навыками тренировки своего организма и закаливани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Развиты начальные механизмы творческого воображения: описать ощущения при прослушивании музыки; придумать начало или конец сюжетного рассказа; нарисовать настроение;  придумать и сделать подарок; составить приглашение на праздник, в гости так, чтобы никто не мог отказать, и т.п.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7. Сформирована система элементарных трудовых навыков и умений: умеет играть в настольную игру, работать с любой книгой; любит читать (или хотя бы, чтобы ему читали); знает технологию поведения на уроке,  самоподготовке; может выполнять элементарные работы по дому: убирать, мыть посуду, гладить белье, зашивать, пришивать; убирать территорию, копать, сажать, ухаживать за растениями, домашними животны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терии сформированности навыков поведения у воспитанников среднего школьного возраста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>1. Имеет начальные представления и навыки коммуникативного поведения: человек – существо социальное; есть разные способы общения; владеет навыками речевого общения в различных ситуациях;  умеет использовать жесты, интонацию, мимику для выражения своих желаний и просьб; умеет вести диалог, беседу; знает, что такое конфликт и как его избежать. Знает и умеет следовать правилам поведения в различных ситуациях: в школе, на улице, в магазине, в транспорте, в больнице. Знает, как быть полезным другу, взрослому, пожилому челове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eastAsia="Calibri"/>
          <w:sz w:val="28"/>
          <w:szCs w:val="28"/>
        </w:rPr>
        <w:t>2.   Повышен уровень развития высших психических функций: памяти,   внимания, мышления (эти навыки и умения проверяются специальными тестами, и результаты сравнивают с начальными показателями)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>3.   Сформирована убежденность в ответственности за свое здоровье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>4.  Владеет навыками личной гигиены, самообслуживающего труда: чистить зубы, причесываться, умываться, пользоваться туалетом, принимать душ, ухаживать за одеждой, подбирать туалет в соответствии с погодой, содержать сое рабочее место, шкаф, спальню в аккуратном состоянии. Владеет навыками уборки класса, спальни, игровой комнаты, столовой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 Развиты начальные механизмы творческого воображения: может описать ощущения при прослушивании музыки, нарисовать настроение, придумать и сделать подарок.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на система учебных и элементарных трудовых навыков и умений: умеет играть с игрушками, в настольную игру, знает технологию поведения на уроке, при самоподготовке, умеет выполнять элементарные работы по дому: убирать, гладить, ухаживать за растения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жимных моментов в группе продленного дн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>
          <w:trHeight w:val="5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новные воспитательные задачи 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правления деятельности</w:t>
            </w:r>
          </w:p>
        </w:tc>
      </w:tr>
      <w:tr>
        <w:trPr>
          <w:trHeight w:val="8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етей в групп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овка внешнего вида, поведения, настроения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>
          <w:trHeight w:val="8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, полдн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>
          <w:trHeight w:val="1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>
          <w:trHeight w:val="8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ключение на умственную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>
          <w:trHeight w:val="8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подгот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умения определять цель задания, навыков самостоятельной учебной работы, развитие работоспособности, познавательных потребностей, умения рационально использовать свободное время, осуществлять самопроверку и взаимопроверку, формирование нравственных взаимоотношений в процессе совместной работы и взаимопомощи.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убно-кружковая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индивидуальных склонностей, способностей, интересов. Воспитание нравственных черт современного человека, положительных качеств личности. Развитие творческих возможностей, ответственности и самостоятельности.</w:t>
            </w:r>
          </w:p>
        </w:tc>
      </w:tr>
      <w:tr>
        <w:trPr>
          <w:trHeight w:val="5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ршение работы ГП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я в умении аналитически мыслить, доброжелательно высказываться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качества обучения учащих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индивидуальности учащих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интереса к изучаемым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азвитие самостоятель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полезных привыче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новные направления воспитательной деятельност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Воспитательная работа в школе-интернате осуществляется по следующим направлениям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ы гражданского и патриотического воспитания. Личностное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ить разбираться в политической жизни России, её традициях и современных реал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ить школьников понимать соотношение внутренней и внешней политик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олитике в сфере международ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тивную жизненную позицию школьников, воспитывать сознательное отношение к общечеловеческому дол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единства слова и дела как повседневной нормы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уважения и уверенности в себе, чести, достоинства, прямоты и личной морали, инициативы, энергичности и настойчивости в выполнении любого де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храна здоровья. Физическое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го развития и физической подготовлен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 физических качеств, умений и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 выбранных видах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рально-волевая подготовк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удовое воспит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труд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офессиональной ориентаци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 и людям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бслуживающ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ы социализации и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ивать школьникам навыки планирования и управления временем для достижения поставленной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устанавливать приоритеты в учебе и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овершенные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бщаться со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Творческое вообра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быть красив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идеть, осознавать и беречь все прекрас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художественный и эстетический вкус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основами народного творч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</w:t>
      </w:r>
      <w:r>
        <w:rPr/>
        <w:t>Примерный тематический план</w:t>
      </w:r>
    </w:p>
    <w:tbl>
      <w:tblPr>
        <w:tblW w:w="9985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2"/>
        <w:gridCol w:w="861"/>
        <w:gridCol w:w="991"/>
        <w:gridCol w:w="926"/>
        <w:gridCol w:w="905"/>
      </w:tblGrid>
      <w:tr>
        <w:trPr/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я работы, темы клубных часов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ы </w:t>
            </w:r>
          </w:p>
        </w:tc>
      </w:tr>
      <w:tr>
        <w:trPr/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.</w:t>
            </w:r>
          </w:p>
        </w:tc>
      </w:tr>
      <w:tr>
        <w:trPr>
          <w:trHeight w:val="6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сновы гражданского и патриотического воспитания. 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Ульяновск – мой родной город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-игра: «Плавание на корабле «Русская загадка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Книга – наш лучший друг». Занятие  с  ИКТ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1 октября – День пожилого человека</w:t>
            </w:r>
            <w:r>
              <w:rPr/>
              <w:t xml:space="preserve">.  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Родители наших родителей</w:t>
            </w:r>
          </w:p>
          <w:p>
            <w:pPr>
              <w:pStyle w:val="Normal"/>
              <w:snapToGrid w:val="false"/>
              <w:rPr/>
            </w:pPr>
            <w:r>
              <w:rPr/>
              <w:t>Клубный час – размышление с ИКТ «Что значит быть настоящим патриотом России?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Припадаю, Россия, к твоей красоте!»  с использованием презентации, просмотр слайдшоу  «Моя Россия!» Игра - викторина с ИКТ «Россия – родина моя!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седа – обсуждение «4 ноября – День народного единства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16 ноября – День толерантности (терпимост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убный час с ИКТ «Путешествие  в страну толерантности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«День Матери – праздник любви и благодарност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раткосрочный проект «Подарок маме» (планирование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- игра «Путешествие в страну прав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рок права с ИКТ </w:t>
            </w:r>
            <w:r>
              <w:rPr>
                <w:u w:val="single"/>
              </w:rPr>
              <w:t>ко Дню прав человек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12  декабря  - День Конституции»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видеоролика «21 год Конституции РФ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гра –путешествие «Путешествие в царство закона» 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О праздновании Нового года в разных странах»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ская Деда Мороза «Изготовление снежин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Урок гражданина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знаний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Москва – столица нашей Родины» занятие с ИКТ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Ко Дню снятия блокады Ленинграда посвящается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Подвиг Ленинграда» с ИК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беда советских войск под Сталинградом. Страницы истории. Беседа: «Главная высота России» с ИКТ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8 февраля – День памяти юных героев-антифашист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: «Юные герои – антифашисты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Защитники земли русской» занятие 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Нет в мире краше родины нашей» занятие с ИКТ.</w:t>
            </w:r>
          </w:p>
          <w:p>
            <w:pPr>
              <w:pStyle w:val="Normal"/>
              <w:snapToGrid w:val="false"/>
              <w:rPr/>
            </w:pPr>
            <w:r>
              <w:rPr/>
              <w:t>Заочное путешествие «Чудесные или необычные места России» с ИКТ</w:t>
            </w:r>
          </w:p>
          <w:p>
            <w:pPr>
              <w:pStyle w:val="Normal"/>
              <w:snapToGrid w:val="false"/>
              <w:rPr/>
            </w:pPr>
            <w:r>
              <w:rPr/>
              <w:t>Из истории празднования масленицы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Пасхальный перезвон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Будь природе другом» занятие с ИКТ 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мультфильма «Мальчик и Земля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Моя семья – моё богатство» 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видео «Молитва о семье»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Ко Дню Земли 22 апреля</w:t>
            </w:r>
            <w:r>
              <w:rPr/>
              <w:t xml:space="preserve">  Беседа: «Сохраним зеленый мир» 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видеоролика «Давайте сохраним!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Никто не забыт, ничто не забыто»</w:t>
            </w:r>
          </w:p>
          <w:p>
            <w:pPr>
              <w:pStyle w:val="Normal"/>
              <w:snapToGrid w:val="false"/>
              <w:rPr/>
            </w:pPr>
            <w:r>
              <w:rPr/>
              <w:t>Песни о  Великой отечественной войне</w:t>
            </w:r>
          </w:p>
          <w:p>
            <w:pPr>
              <w:pStyle w:val="Normal"/>
              <w:snapToGrid w:val="false"/>
              <w:rPr/>
            </w:pPr>
            <w:r>
              <w:rPr/>
              <w:t>Заочное путешествие «Города - герои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Семейные праздники и традиции» с ИК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а здоровья. Физическое развитие.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  по ПДД «Мы идем в школу»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видеоролика «Опасности по дороге в школу»</w:t>
            </w:r>
          </w:p>
          <w:p>
            <w:pPr>
              <w:pStyle w:val="Normal"/>
              <w:snapToGrid w:val="false"/>
              <w:rPr/>
            </w:pPr>
            <w:r>
              <w:rPr/>
              <w:t>Познавательное занятие по ПДД «На улице не страшно»</w:t>
            </w:r>
          </w:p>
          <w:p>
            <w:pPr>
              <w:pStyle w:val="Normal"/>
              <w:snapToGrid w:val="false"/>
              <w:rPr/>
            </w:pPr>
            <w:r>
              <w:rPr/>
              <w:t>«Безопасность на дорогах» конкурс рисунков по ПДД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икторина «Юный пешеход», совместное с начальной школой открытое занятие </w:t>
            </w:r>
          </w:p>
          <w:p>
            <w:pPr>
              <w:pStyle w:val="Normal"/>
              <w:snapToGrid w:val="false"/>
              <w:rPr/>
            </w:pPr>
            <w:r>
              <w:rPr/>
              <w:t>«В гостях у Мойдодыра»,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«Будем здоровыми» клубный час – исследован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«Как сохранить улыбку красивой» клубный час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Твой внешний вид и зачем нужна школьная форма?»</w:t>
            </w:r>
          </w:p>
          <w:p>
            <w:pPr>
              <w:pStyle w:val="Normal"/>
              <w:snapToGrid w:val="false"/>
              <w:rPr/>
            </w:pPr>
            <w:r>
              <w:rPr/>
              <w:t>Урок безопасности «Правила личной безопасности при пожаре» с ИКТ. Инструктаж по технике безопасности и охране здоровья во время осенних канику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Полезные и вредные продукты»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презентации «Чипсы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Эмоции и здоровье» клубный час с ИКТ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Ко Дню отказа от курения (21 ноября)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Губительная сигарета»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1 декабря – Всемирный день борьбы со СПИДом</w:t>
            </w:r>
          </w:p>
          <w:p>
            <w:pPr>
              <w:pStyle w:val="Normal"/>
              <w:snapToGrid w:val="false"/>
              <w:rPr/>
            </w:pPr>
            <w:r>
              <w:rPr/>
              <w:t>Игра – путешествие « Остров СПИД» с ИК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Я здоровье сберегу, сам себе я помогу» 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видеоролика «Баллада о здоровье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15 декабря – Международный  день ч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Чай, как он приятен крепок, вкусен, ароматен» (чаепитие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Зажигай правильно на Новый год»  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мультфильма «Фейерверк» («Лунтик — 2»  14 серия)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Опасность огня» инструктаж по технике безопасности и охране здоровья во время проведения новогоднего праздника, во время канику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Что такое ОРВИ» познавательное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Профилактика простудных заболеваний» беседа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В здоровом теле – здоровый дух» 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Здоровый сон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, анкетирование «Компьютер и здоровье школьника» 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Книга рекордов ГИННЕСА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ина о витаминах «Как питаешься, так и улыбаешься»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 – размышление «Как уберечь себя от влияния вредных привычек?». Просмотр видеоролика «Вредные привычки»</w:t>
            </w:r>
          </w:p>
          <w:p>
            <w:pPr>
              <w:pStyle w:val="Normal"/>
              <w:snapToGrid w:val="false"/>
              <w:rPr/>
            </w:pPr>
            <w:r>
              <w:rPr/>
              <w:t>«В стране полезных привычек» КВН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Память – удивительное свойство человеческого разума». Презентация «Память – кладовая знани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7 апреля – День здоровья.</w:t>
            </w:r>
            <w:r>
              <w:rPr/>
              <w:t xml:space="preserve"> Спортивная программ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ильным, ловким вырастай»</w:t>
            </w:r>
          </w:p>
          <w:p>
            <w:pPr>
              <w:pStyle w:val="Normal"/>
              <w:snapToGrid w:val="false"/>
              <w:rPr/>
            </w:pPr>
            <w:r>
              <w:rPr/>
              <w:t>«Мой помощник - внимание»  познавательное занятие с ИКТ. «Как оценить своё внимание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Работа с негативными переживаниями» с ИК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Мобильные телефоны смертельно опасны в грозу» </w:t>
            </w:r>
          </w:p>
          <w:p>
            <w:pPr>
              <w:pStyle w:val="Normal"/>
              <w:snapToGrid w:val="false"/>
              <w:rPr/>
            </w:pPr>
            <w:r>
              <w:rPr/>
              <w:t>С ИК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еседа: «Растения, которые лечат». Оформление гербария </w:t>
            </w:r>
          </w:p>
          <w:p>
            <w:pPr>
              <w:pStyle w:val="Normal"/>
              <w:snapToGrid w:val="false"/>
              <w:rPr/>
            </w:pPr>
            <w:r>
              <w:rPr/>
              <w:t>«Лекарственные растения Ульянов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Безопасность при общении с животными»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 – практикум «Правила поведения в экстремальной ситуации» </w:t>
            </w:r>
          </w:p>
          <w:p>
            <w:pPr>
              <w:pStyle w:val="Normal"/>
              <w:snapToGrid w:val="false"/>
              <w:rPr/>
            </w:pPr>
            <w:r>
              <w:rPr/>
              <w:t>Инструктаж по охране здоровья и технике безопасности во время летних каникул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4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рудовое воспитание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графика дежурств, распределение обязанностей в ГПД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 Руки человека»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«Изготовление пакетиков для хранения семян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ктическая работа «Сбор семян цветов. Подготовка  семян для хранения»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5 октября  - День учителя.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Профессия - учитель», просмотр видеоролика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«Поделки из природного материала» 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«Уборка  и подготовка луковиц и корневищ однолетних растений на хранени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Что такое профессия», 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 «Все работы хороши, выбирай на вкус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Профессии разные нужны» 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плакатов «Все работы хороши»</w:t>
            </w:r>
          </w:p>
          <w:p>
            <w:pPr>
              <w:pStyle w:val="Normal"/>
              <w:snapToGrid w:val="false"/>
              <w:rPr/>
            </w:pPr>
            <w:r>
              <w:rPr/>
              <w:t>«Подарок маме» - краткосрочный проек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готовление сувенира своими руками ко Дню Матери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нятие «Комнатные растения. Правила ухода за ними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Хлеб – всей жизни голова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Терпение и труд всё перетрут»</w:t>
            </w:r>
          </w:p>
          <w:p>
            <w:pPr>
              <w:pStyle w:val="Normal"/>
              <w:snapToGrid w:val="false"/>
              <w:rPr/>
            </w:pPr>
            <w:r>
              <w:rPr/>
              <w:t>«Мастерская Деда Мороза»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ёлочной игруш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Мастерская Деда Мороза» 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ёлочной игруш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 – обсуждение «Мои домашние обязанности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Кто любит труд, того люди чтут»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соленым тестом.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поделок к пасхе. Соленое тест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Без труда не проживешь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Есть такая профессия – Родину защищать!» 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 «Наша армия родная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Мир профессий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сувениров и поздравительных открыток  к 8 марта «Подарок маме»</w:t>
            </w:r>
          </w:p>
          <w:p>
            <w:pPr>
              <w:pStyle w:val="Normal"/>
              <w:snapToGrid w:val="false"/>
              <w:rPr/>
            </w:pPr>
            <w:r>
              <w:rPr/>
              <w:t>Уголок природы. Подготовка ящиков и грунта для посадки.</w:t>
            </w:r>
          </w:p>
          <w:p>
            <w:pPr>
              <w:pStyle w:val="Normal"/>
              <w:snapToGrid w:val="false"/>
              <w:rPr/>
            </w:pPr>
            <w:r>
              <w:rPr/>
              <w:t>Уголок природы.  Сажаем цветы на рассаду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 посева, полива и ухода за рассадой цвет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«Международный день детской книги»</w:t>
            </w:r>
            <w:r>
              <w:rPr/>
              <w:t xml:space="preserve"> Экскурсия в школьную библиотеку. Профессия - библиотекар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тение стихотворения С. Михалкова «А что у вас?» </w:t>
            </w:r>
          </w:p>
          <w:p>
            <w:pPr>
              <w:pStyle w:val="Normal"/>
              <w:snapToGrid w:val="false"/>
              <w:rPr/>
            </w:pPr>
            <w:r>
              <w:rPr/>
              <w:t>Обсуждение прочитанного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: «Новое время – новые профессии» беседа</w:t>
            </w:r>
          </w:p>
          <w:p>
            <w:pPr>
              <w:pStyle w:val="Normal"/>
              <w:snapToGrid w:val="false"/>
              <w:rPr/>
            </w:pPr>
            <w:r>
              <w:rPr/>
              <w:t>Уголок природы. Полив и уход за рассадой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«День пожарной охраны».</w:t>
            </w:r>
            <w:r>
              <w:rPr/>
              <w:t xml:space="preserve"> Беседа: «Профессия пожарного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а на пришкольном участке. Оформление клумбы. 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 пришкольном участке.  Посадка рассады цветов в клумбу.</w:t>
            </w:r>
          </w:p>
          <w:p>
            <w:pPr>
              <w:pStyle w:val="Normal"/>
              <w:snapToGrid w:val="false"/>
              <w:rPr/>
            </w:pPr>
            <w:r>
              <w:rPr/>
              <w:t>Уход за клумб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День пограничника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93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сновы социализации и общения.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Личностное развитие.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Правила поведения в школе, дома и на улице»</w:t>
            </w:r>
          </w:p>
          <w:p>
            <w:pPr>
              <w:pStyle w:val="Normal"/>
              <w:snapToGrid w:val="false"/>
              <w:rPr/>
            </w:pPr>
            <w:r>
              <w:rPr/>
              <w:t>«Кто он – воспитанный человек?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Планета друзей или азбука общения» 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 о культуре поведения за столом, в общественных местах питания. Ролевые игры.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Поговорим о дружбе» занятие с ИКТ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4 октября – Всемирный день животных.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В мире животных»,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Каков он мир, в котором мне тепло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Обида» занятие с ИКТ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27 октября - Международный день школьных библиотек.</w:t>
            </w:r>
            <w:r>
              <w:rPr/>
              <w:t xml:space="preserve"> Экскурсия в школьную библиотеку. Совместный  со школьным библиотекарем клубный час с ИКТ «Путешествие в книжный мир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Путешествие в страну колес» занятие с ИКТ 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Правила поведения в общественном транспорте</w:t>
            </w:r>
          </w:p>
          <w:p>
            <w:pPr>
              <w:pStyle w:val="Normal"/>
              <w:snapToGrid w:val="false"/>
              <w:rPr/>
            </w:pPr>
            <w:r>
              <w:rPr/>
              <w:t>«Путешествие в страну «Гостиную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 поведения в гостях</w:t>
            </w:r>
          </w:p>
          <w:p>
            <w:pPr>
              <w:pStyle w:val="Normal"/>
              <w:snapToGrid w:val="false"/>
              <w:rPr/>
            </w:pPr>
            <w:r>
              <w:rPr/>
              <w:t>«Путешествие в страну волшебных слов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Ролевые игры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Учимся взаимодействовать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Причины конфликтов и как их избежать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Работа с негативными переживаниями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Учимся спорить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Будь всегда начеку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, диспут о безопасном поведении дома, на улиц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Дружба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Зачем человеку быть честным»</w:t>
            </w:r>
          </w:p>
          <w:p>
            <w:pPr>
              <w:pStyle w:val="Normal"/>
              <w:snapToGrid w:val="false"/>
              <w:rPr/>
            </w:pPr>
            <w:r>
              <w:rPr/>
              <w:t>Краткосрочный проект: «Покормите птиц зимой». Беседа о зимующих птицах Ульяновской области.</w:t>
            </w:r>
          </w:p>
          <w:p>
            <w:pPr>
              <w:pStyle w:val="Normal"/>
              <w:snapToGrid w:val="false"/>
              <w:rPr/>
            </w:pPr>
            <w:r>
              <w:rPr/>
              <w:t>Игра «Этикет»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Настроение и его власть над человеком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Мужество и трусость человека. Каковы их последствия?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еседа: «Что такое человечность?»  </w:t>
            </w:r>
          </w:p>
          <w:p>
            <w:pPr>
              <w:pStyle w:val="Normal"/>
              <w:snapToGrid w:val="false"/>
              <w:rPr/>
            </w:pPr>
            <w:r>
              <w:rPr/>
              <w:t>«Беседа: Национальные традиции гостеприимства у разных народов».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Подвиг матери» 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Мой знак зодиака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1 апреля – Международный день птиц</w:t>
            </w:r>
            <w:r>
              <w:rPr/>
              <w:t>.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Поговорим о счастье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Культура общения: сотовый телефон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Экскурсия в зоомагазин  «Капитошк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Что такое мужество?» </w:t>
            </w:r>
          </w:p>
          <w:p>
            <w:pPr>
              <w:pStyle w:val="Normal"/>
              <w:snapToGrid w:val="false"/>
              <w:rPr/>
            </w:pPr>
            <w:r>
              <w:rPr/>
              <w:t>«Если ты шипы посеешь, виноград не соберёшь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Наши друзья – кошки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Наши друзья – собаки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Игра – путешествие «В лесу» с ИКТ. «Как вести себя в лесу?» беседа о правилах поведения в лесу летом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0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ворческое воображен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Режим дня» 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поделок по теме «ПДД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Жил был Листок. Развлечение». </w:t>
            </w:r>
          </w:p>
          <w:p>
            <w:pPr>
              <w:pStyle w:val="Normal"/>
              <w:snapToGrid w:val="false"/>
              <w:rPr/>
            </w:pPr>
            <w:r>
              <w:rPr/>
              <w:t>Сбор природного материала, осенних листьев.</w:t>
            </w:r>
          </w:p>
          <w:p>
            <w:pPr>
              <w:pStyle w:val="Normal"/>
              <w:snapToGrid w:val="false"/>
              <w:rPr/>
            </w:pPr>
            <w:r>
              <w:rPr/>
              <w:t>«Фантазии из осенних листьев» (аппликация)</w:t>
            </w:r>
          </w:p>
          <w:p>
            <w:pPr>
              <w:pStyle w:val="Normal"/>
              <w:snapToGrid w:val="false"/>
              <w:rPr/>
            </w:pPr>
            <w:r>
              <w:rPr/>
              <w:t>«Золотая осень» рисуем осенний пейзаж</w:t>
            </w:r>
          </w:p>
          <w:p>
            <w:pPr>
              <w:pStyle w:val="Normal"/>
              <w:snapToGrid w:val="false"/>
              <w:rPr/>
            </w:pPr>
            <w:r>
              <w:rPr/>
              <w:t>«Поделки из природного материала» практическое занятие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Звуки в лесу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«Берёзка» искусствоведческий час, практическая работа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видеоролика «Берёз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u w:val="single"/>
              </w:rPr>
              <w:t xml:space="preserve"> ноября -  Международный день КВН.</w:t>
            </w:r>
            <w:r>
              <w:rPr/>
              <w:t xml:space="preserve"> «Умники и умницы» КВ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Что в имени твоём А. С. Пушкин» занятие с ИК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Подарок маме» краткосрочный проект 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сувенира ко Дню матери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Зима – владыка трёх месяцев» занятие с ИКТ</w:t>
            </w:r>
          </w:p>
          <w:p>
            <w:pPr>
              <w:pStyle w:val="Normal"/>
              <w:snapToGrid w:val="false"/>
              <w:rPr/>
            </w:pPr>
            <w:r>
              <w:rPr/>
              <w:t>«Зимний пейзаж» час искусства</w:t>
            </w:r>
          </w:p>
          <w:p>
            <w:pPr>
              <w:pStyle w:val="Normal"/>
              <w:snapToGrid w:val="false"/>
              <w:rPr/>
            </w:pPr>
            <w:r>
              <w:rPr/>
              <w:t>«Фабрика Деда Мороза» изготовление новогодних игруше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u w:val="single"/>
              </w:rPr>
              <w:t xml:space="preserve">1 января – День заповедников и национальных парков. </w:t>
            </w:r>
          </w:p>
          <w:p>
            <w:pPr>
              <w:pStyle w:val="Normal"/>
              <w:snapToGrid w:val="false"/>
              <w:rPr/>
            </w:pPr>
            <w:r>
              <w:rPr/>
              <w:t>«Красная книга» презентация. Изготовление кормушек для птиц(по проекту «Покормите птиц зимой»).</w:t>
            </w:r>
          </w:p>
          <w:p>
            <w:pPr>
              <w:pStyle w:val="Normal"/>
              <w:snapToGrid w:val="false"/>
              <w:rPr/>
            </w:pPr>
            <w:r>
              <w:rPr/>
              <w:t>Экскурсия в зимний сквер. Отгадывание загадок о зиме. Наблюдение за зимним пейзажем.</w:t>
            </w:r>
          </w:p>
          <w:p>
            <w:pPr>
              <w:pStyle w:val="Normal"/>
              <w:snapToGrid w:val="false"/>
              <w:rPr/>
            </w:pPr>
            <w:r>
              <w:rPr/>
              <w:t>Школа юных художников. Рисование по памяти «Зимний пейзаж»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соленым тесто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Угадай мелодию» игра 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поздравительной открытки к 23 февраля</w:t>
            </w:r>
          </w:p>
          <w:p>
            <w:pPr>
              <w:pStyle w:val="Normal"/>
              <w:snapToGrid w:val="false"/>
              <w:rPr/>
            </w:pPr>
            <w:r>
              <w:rPr/>
              <w:t>Поздравление мальчиков с Днём защитника Отечества.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видеоклипа «С 23 февралём»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подарка мамам к 8 Марта</w:t>
            </w:r>
          </w:p>
          <w:p>
            <w:pPr>
              <w:pStyle w:val="Normal"/>
              <w:snapToGrid w:val="false"/>
              <w:rPr/>
            </w:pPr>
            <w:r>
              <w:rPr/>
              <w:t>Лепка из соленого теста «Ромашки»</w:t>
            </w:r>
          </w:p>
          <w:p>
            <w:pPr>
              <w:pStyle w:val="Normal"/>
              <w:snapToGrid w:val="false"/>
              <w:rPr/>
            </w:pPr>
            <w:r>
              <w:rPr/>
              <w:t>Поздравление мам с 8 марта. Вручение подарков.</w:t>
            </w:r>
          </w:p>
          <w:p>
            <w:pPr>
              <w:pStyle w:val="Normal"/>
              <w:snapToGrid w:val="false"/>
              <w:rPr/>
            </w:pPr>
            <w:r>
              <w:rPr/>
              <w:t>«Кто такие насекомые и рыбы?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епка из пластилина  или рисов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седа: «Удивительные птицы» занятие с ИКТ.</w:t>
            </w:r>
          </w:p>
          <w:p>
            <w:pPr>
              <w:pStyle w:val="Normal"/>
              <w:snapToGrid w:val="false"/>
              <w:rPr/>
            </w:pPr>
            <w:r>
              <w:rPr/>
              <w:t>Чудеса из бумаги «Грачи прилетели» работа в технике «Оригами»</w:t>
            </w:r>
          </w:p>
          <w:p>
            <w:pPr>
              <w:pStyle w:val="Normal"/>
              <w:snapToGrid w:val="false"/>
              <w:rPr/>
            </w:pPr>
            <w:r>
              <w:rPr/>
              <w:t>Сюжетная лепка по мотивам русской народной сказки «Колобок»</w:t>
            </w:r>
          </w:p>
          <w:p>
            <w:pPr>
              <w:pStyle w:val="Normal"/>
              <w:snapToGrid w:val="false"/>
              <w:rPr/>
            </w:pPr>
            <w:r>
              <w:rPr/>
              <w:t>«Мультвикторина»</w:t>
            </w:r>
          </w:p>
          <w:p>
            <w:pPr>
              <w:pStyle w:val="Normal"/>
              <w:snapToGrid w:val="false"/>
              <w:rPr/>
            </w:pPr>
            <w:r>
              <w:rPr/>
              <w:t>«Мой аквариум» лепка из пластилина  или рис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конкурсе рисунков «Салют Победе!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еда: «Народные промыслы: дымковская игрушка»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соленым тестом</w:t>
            </w:r>
          </w:p>
          <w:p>
            <w:pPr>
              <w:pStyle w:val="Normal"/>
              <w:snapToGrid w:val="false"/>
              <w:rPr/>
            </w:pPr>
            <w:r>
              <w:rPr/>
              <w:t>«Я рисую любимое домашнее животное». Рисование по памят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 мая – День славянской письменности и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«Великий русский язык» КВ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8"/>
          <w:szCs w:val="28"/>
        </w:rPr>
        <w:t>УМК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>Агапова И. А. Мы – патриоты! Классные часы и внеклассные мероприятия: 1-11 классы. М.: ВАКО, 2008. – 36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>Брыкина Н.Т., Жиренко О.Е., Барылкина Л.П. Нестандартные и интегрированные уроки по курсу «Окружающий мир» 1-4 кл. М.: ВАКО, 2004. - 32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>Дик Н.Ф. Начальная школа: премудрости маркиза Этикета, или уроки вежливости на каждый день. – Ростов: Феникс, 2008. -34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>Гайдина Л.И., Кочергина А. В. Группа продлённого дня: конспекты занятий, сценарии мероприятий. 1-2 классы/ Л.И. Гайдина,  А. В. Кочергина. М.: ВАКО, 2010. - 27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>
          <w:rStyle w:val="Emphasis"/>
          <w:i w:val="false"/>
          <w:iCs w:val="false"/>
        </w:rPr>
        <w:t>Ковалько В.И. Игровой модуль по ПДД, или школьник вышел на улицу.1-4 классы. – М.: ВАКО, 2011. – 19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>
          <w:rStyle w:val="Emphasis"/>
          <w:i w:val="false"/>
          <w:iCs w:val="false"/>
        </w:rPr>
        <w:t>Ковалько В.И</w:t>
      </w:r>
      <w:r>
        <w:rPr>
          <w:rStyle w:val="Emphasis"/>
        </w:rPr>
        <w:t>.</w:t>
      </w:r>
      <w:r>
        <w:rPr/>
        <w:t xml:space="preserve"> Школа физкультминуток: Практические разработки физкультминуток, гимнастических комплексов, подвижных игр./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В.И.</w:t>
      </w:r>
      <w:r>
        <w:rPr/>
        <w:t xml:space="preserve">  </w:t>
      </w:r>
      <w:r>
        <w:rPr>
          <w:rStyle w:val="Emphasis"/>
          <w:i w:val="false"/>
          <w:iCs w:val="false"/>
        </w:rPr>
        <w:t xml:space="preserve">Ковалько. </w:t>
      </w:r>
      <w:r>
        <w:rPr/>
        <w:t>– М.: ВАКО, 2005. -  20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>Мищенкова Л.В. Развивающие занятия в начальной школе: метод. пособие. – М.:Дрофа, 2007. – 1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>Мячина Л.К. и др. Маленьким детям - большие права. - СПб.: ДЕТСТВО-ПРЕСС, 2007. - 14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>Обухова Л. А., Лемяскина Н. А. Школа докторов природы или 135 уроков здоровья./ Л. А. Обухова, Н. А. Лемяскина. – М.: ВАКО, 2005. - 20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>Пашнина В.М. и др. Занятия в группе продленного дня. Конспекты, занимательные материалы, рекомендации. 1-4 классы – Волгоград: Учитель, 2011. – 251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/>
        <w:t xml:space="preserve"> </w:t>
      </w:r>
      <w:r>
        <w:rPr/>
        <w:t>Шорыгина Т. А. Беседы о характере и чувствах. Методические рекомендации. – М.: ТЦ Сфера, 2014. – 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ИМ 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Диагностика уровня воспитанности учеников</w:t>
      </w:r>
      <w:r>
        <w:rPr>
          <w:b/>
          <w:color w:val="000000"/>
          <w:sz w:val="32"/>
          <w:szCs w:val="32"/>
        </w:rPr>
        <w:t>______</w:t>
      </w:r>
      <w:r>
        <w:rPr>
          <w:b/>
          <w:i/>
          <w:iCs/>
          <w:color w:val="000000"/>
          <w:sz w:val="32"/>
          <w:szCs w:val="32"/>
        </w:rPr>
        <w:t>класса</w:t>
      </w:r>
      <w:r>
        <w:rPr>
          <w:i/>
          <w:i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Воспитатель</w:t>
      </w:r>
      <w:r>
        <w:rPr>
          <w:color w:val="000000"/>
          <w:sz w:val="32"/>
          <w:szCs w:val="32"/>
        </w:rPr>
        <w:t xml:space="preserve">___________________   </w:t>
      </w:r>
      <w:r>
        <w:rPr>
          <w:i/>
          <w:iCs/>
          <w:color w:val="000000"/>
          <w:sz w:val="32"/>
          <w:szCs w:val="32"/>
        </w:rPr>
        <w:t>_________20 _ г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кала оцен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- развито в достаточной мере и проявляется всег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- в основном развито и часто проявляет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- проявляется иногд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не развито и не проявляется.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6"/>
        <w:gridCol w:w="512"/>
        <w:gridCol w:w="567"/>
        <w:gridCol w:w="567"/>
        <w:gridCol w:w="567"/>
        <w:gridCol w:w="567"/>
        <w:gridCol w:w="425"/>
        <w:gridCol w:w="425"/>
        <w:gridCol w:w="426"/>
      </w:tblGrid>
      <w:tr>
        <w:trPr>
          <w:trHeight w:val="657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Фамилии учени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Интеллектуальный уров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эрудиц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культура реч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логика мышл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амостоятельность и творчеств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спользование дополнительных источников информаци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Отношение к образо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арательност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атичность знан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явление самостоятельност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нимани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заимопомощь (сотрудничество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.Отношение к общественным норм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ение правил школьного распорядк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ледование нормам и правилам человеческого общежит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знание необходимости внешней и внутренней культур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Эстетический уров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куратность, опрятност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ультурные привычки в жизн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эстетика в жизнедеятельност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тношение к себ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амоуправление своим поведением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ганизованност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ношение к укреплению здоровь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рицательное отношение к вредным привычкам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блюдение правил личной гигиен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Итог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водная таблица результатов рейтинговой оценки качества воспитан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ников_____класс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104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7"/>
        <w:gridCol w:w="806"/>
        <w:gridCol w:w="811"/>
        <w:gridCol w:w="1613"/>
        <w:gridCol w:w="898"/>
        <w:gridCol w:w="902"/>
        <w:gridCol w:w="2227"/>
      </w:tblGrid>
      <w:tr>
        <w:trPr>
          <w:trHeight w:val="61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.</w:t>
            </w:r>
          </w:p>
        </w:tc>
        <w:tc>
          <w:tcPr>
            <w:tcW w:w="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 ОЦЕНКИ ПО КАЖДОМУ КРИТЕРИ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М</w:t>
            </w:r>
          </w:p>
        </w:tc>
      </w:tr>
      <w:tr>
        <w:trPr>
          <w:trHeight w:val="2221" w:hRule="atLeast"/>
        </w:trPr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ый уровен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образовани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общественным нормам и культурным тради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етический уровен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ебе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 значения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8:00Z</dcterms:created>
  <dc:creator>Комар</dc:creator>
  <dc:description/>
  <cp:keywords/>
  <dc:language>en-US</dc:language>
  <cp:lastModifiedBy>Ильдар Ахмеджанов</cp:lastModifiedBy>
  <cp:lastPrinted>2014-12-20T11:52:00Z</cp:lastPrinted>
  <dcterms:modified xsi:type="dcterms:W3CDTF">2015-10-09T19:12:00Z</dcterms:modified>
  <cp:revision>4</cp:revision>
  <dc:subject/>
  <dc:title/>
</cp:coreProperties>
</file>