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ассный час « Как помириться с друго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покупают сок и пластиковые стаканч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ник разучивает стихотворение В. Серова «Ссо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инвентар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ске записана тема классного ча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ы расставлены для работы в группах, стулья – полу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В. Серо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сорился с дружком,</w:t>
        <w:br/>
        <w:t>Мы с ним больше не играем</w:t>
        <w:br/>
        <w:t>И друг с другом не болтаем,</w:t>
        <w:br/>
        <w:t>Мы с ним больше не вдвоем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 своей обидой</w:t>
        <w:br/>
        <w:t>Целый день один сидит.</w:t>
        <w:br/>
        <w:t>Каждый со своей обидой</w:t>
        <w:br/>
        <w:t>Без умолку говорит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ида вдруг пропала,</w:t>
        <w:br/>
        <w:t>Видно, все слова сказала,</w:t>
        <w:br/>
        <w:t>Стали мы с дружком опять</w:t>
        <w:br/>
        <w:t xml:space="preserve">Прыгать, бегать и игр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блемной ситу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: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ить проблему.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ти способы выхода из нее.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единиться по группам со схожим мнением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гут быть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ойти и предложить помириться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ожить поиграть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сить о помощи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елиться радостью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гласить в кино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енные мнения учитель записывает на доске, по ходу обсуждени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в группах предлагается объяснить, почему они выбрали тот или иной способ и разыграть данную ситуацию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Групповая работа.</w:t>
      </w:r>
      <w:r>
        <w:rPr>
          <w:sz w:val="28"/>
          <w:szCs w:val="28"/>
        </w:rPr>
        <w:t xml:space="preserve">  Выступление груп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.</w:t>
      </w:r>
    </w:p>
    <w:p>
      <w:pPr>
        <w:pStyle w:val="Style17"/>
        <w:rPr/>
      </w:pPr>
      <w:r>
        <w:rPr>
          <w:sz w:val="28"/>
          <w:szCs w:val="28"/>
        </w:rPr>
        <w:t>Каждому предлагается закончить предложение «Если я поссорюсь с другом, то …»</w:t>
      </w:r>
    </w:p>
    <w:p>
      <w:pPr>
        <w:pStyle w:val="Style17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ливает детям сок и говорит им, что это волшебный напиток примирения. Каждый, кто выпьет глоток этого напитка, забывает все свои обиды и ссоры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53555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ышникова С.В. «Трудный выбор классного руководителя», С – П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2.Богданова О.С., В.И. Петрова </w:t>
      </w:r>
      <w:r>
        <w:rPr>
          <w:sz w:val="28"/>
          <w:szCs w:val="28"/>
        </w:rPr>
        <w:t>“Воспитание культуры поведения учащихся начальных классов, М., 199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Интернет-сайт: </w:t>
      </w:r>
      <w:hyperlink r:id="rId3">
        <w:r>
          <w:rPr>
            <w:rStyle w:val="InternetLink"/>
            <w:sz w:val="28"/>
            <w:szCs w:val="28"/>
          </w:rPr>
          <w:t>http://www.dobrieskazki.ru/stihi_detyam.htm</w:t>
        </w:r>
      </w:hyperlink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лопянова Татьяна Витальевна</w:t>
    </w:r>
  </w:p>
  <w:p>
    <w:pPr>
      <w:pStyle w:val="Header"/>
      <w:rPr/>
    </w:pPr>
    <w:r>
      <w:rPr/>
      <w:t>Учитель начальных классов высшей категории</w:t>
    </w:r>
  </w:p>
  <w:p>
    <w:pPr>
      <w:pStyle w:val="Header"/>
      <w:rPr/>
    </w:pPr>
    <w:r>
      <w:rPr/>
      <w:t>МБОУ «СОШ №14» г.Новомосковска Туль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brieskazki.ru/stihi_detyam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6:00Z</dcterms:created>
  <dc:creator>Admin</dc:creator>
  <dc:description/>
  <cp:keywords/>
  <dc:language>en-US</dc:language>
  <cp:lastModifiedBy>Домашний</cp:lastModifiedBy>
  <dcterms:modified xsi:type="dcterms:W3CDTF">2015-10-10T16:51:00Z</dcterms:modified>
  <cp:revision>5</cp:revision>
  <dc:subject/>
  <dc:title>Классный час « Как помириться с другом</dc:title>
</cp:coreProperties>
</file>