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6684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Сценарий концертной программы</w:t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81.95pt;height:41.2pt;mso-wrap-style:none;v-text-anchor:middle;mso-position-vertical:top" type="_x0000_t136">
            <v:path textpathok="t"/>
            <v:textpath on="t" fitshape="t" string="«Радуга друзей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льтина Наталья Виктор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нецк, 2015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ихая музык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9F9F9" w:val="clear"/>
        </w:rPr>
        <w:t xml:space="preserve">Здравствуйте руководители, педагоги и родители! </w:t>
      </w:r>
    </w:p>
    <w:p>
      <w:pPr>
        <w:pStyle w:val="Normal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9F9F9" w:val="clear"/>
        </w:rPr>
        <w:t>Ведущий 2: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 xml:space="preserve">Сегодняшний концерт «Радуга друзей» мы посвящаем В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И первыми на эту сцену мы приглашаем сестёр Колесниковых: Алину и Ангелину. Они исполнят песню «Две половинк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/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юша, для чего мы живем на свете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>:  Конечно же, для того, чтобы нести добро, свет все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: Каким же должен быть настоящи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>:  Конечно же, честным, ответственным, воспитанным, доб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sz w:val="28"/>
          <w:szCs w:val="28"/>
        </w:rPr>
        <w:t xml:space="preserve">:  </w:t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зни по-разному можно жить:</w:t>
      </w:r>
    </w:p>
    <w:p>
      <w:pPr>
        <w:pStyle w:val="Book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горе можно и в радости,</w:t>
      </w:r>
    </w:p>
    <w:p>
      <w:pPr>
        <w:pStyle w:val="Book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время есть, вовремя пить,</w:t>
      </w:r>
    </w:p>
    <w:p>
      <w:pPr>
        <w:pStyle w:val="Book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время делать гадости.</w:t>
      </w:r>
    </w:p>
    <w:p>
      <w:pPr>
        <w:pStyle w:val="Book"/>
        <w:spacing w:before="0" w:after="0"/>
        <w:ind w:firstLine="30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Book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 xml:space="preserve">:  </w:t>
      </w:r>
    </w:p>
    <w:p>
      <w:pPr>
        <w:pStyle w:val="Book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можно и так: на рассвете встать</w:t>
      </w:r>
    </w:p>
    <w:p>
      <w:pPr>
        <w:pStyle w:val="Book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, помышляя о чуде,</w:t>
      </w:r>
    </w:p>
    <w:p>
      <w:pPr>
        <w:pStyle w:val="Book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укой обнаженное солнце достать</w:t>
      </w:r>
    </w:p>
    <w:p>
      <w:pPr>
        <w:pStyle w:val="Book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подарить его людям.</w:t>
      </w:r>
    </w:p>
    <w:p>
      <w:pPr>
        <w:pStyle w:val="Book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ий 1</w:t>
      </w:r>
      <w:r>
        <w:rPr>
          <w:b/>
          <w:sz w:val="28"/>
          <w:szCs w:val="28"/>
          <w:u w:val="single"/>
        </w:rPr>
        <w:t>:  Мы приглашаем на сцену Гулина Алексея, 3А класс</w:t>
      </w:r>
      <w:r>
        <w:rPr>
          <w:b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:  Катя, а что ты любишь больше всего делать? (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 2</w:t>
      </w:r>
      <w:r>
        <w:rPr>
          <w:sz w:val="28"/>
          <w:szCs w:val="28"/>
        </w:rPr>
        <w:t>:  А давай узнаем у наших гостей, что они любят больше всего на свете!!! (несколько человек спросим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 xml:space="preserve">А наши следующие участницы точно знают, что они любят – танцевать!!! «Русские узоры», встречайте наших ребят! </w:t>
      </w:r>
    </w:p>
    <w:p>
      <w:pPr>
        <w:pStyle w:val="Normal"/>
        <w:jc w:val="both"/>
        <w:rPr>
          <w:rStyle w:val="StrongEmphasis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Самое главное для человека – это дружба. Без дружбы душа человека может погибнуть.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Люди, которые умеют дружить, самые счастливые на земле. Мы все готовы сделать наш мир лучше, так давайте же нести миру добро и красоту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: Стихотворение «У нас одна Земля» прочтёт Цвич Карина, 2Г класс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Давайте жить, любить и вери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авайте строить замки и мост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Style15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</w:rPr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В душе своей откроем настежь двер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оверим людям все свои мечты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  Для всех звучит песня «Три дороги» в исполнении девочек 9В клас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 Как хочется, чтобы все взрослые и дети жили дружн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И на Земле всегда был МИР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:  «Подари улыбку Миру», так называется песня, которую Вам дарит Кристиночка Цыркунов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онце песни выходят дети и дарят подарки гостям – звучит музык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а к концу наша встреч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 мы друзь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уткой, играми, весель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, дружбе жить 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Желаем всем здоровья, жизненной энерг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Удачи всем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41:00Z</dcterms:created>
  <dc:creator>Пользователь</dc:creator>
  <dc:description/>
  <cp:keywords/>
  <dc:language>en-US</dc:language>
  <cp:lastModifiedBy>админ</cp:lastModifiedBy>
  <cp:lastPrinted>2015-02-27T09:36:00Z</cp:lastPrinted>
  <dcterms:modified xsi:type="dcterms:W3CDTF">2015-10-10T17:52:00Z</dcterms:modified>
  <cp:revision>6</cp:revision>
  <dc:subject/>
  <dc:title>Муниципальное бюджетное общеобразовательное учреждение</dc:title>
</cp:coreProperties>
</file>