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1. </w:t>
      </w:r>
      <w:r>
        <w:rPr/>
        <w:t xml:space="preserve">Народные промыслы. </w:t>
        <w:br/>
        <w:t>Работа с пластичными материалами (пластилин). Рельефные работы.</w:t>
        <w:br/>
        <w:t>Пейзаж «Деревня»</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репить знания о приемах работы с пластилином, создания тематической композиции; учить анализировать образец пейзажа и на его основе создавать собственный эскиз, соблюдать пропорции при изображении перспективы, создавать цветовые оттенки путем смешивания пластилина, выполнять рельеф с использованием пластилина</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270" w:hRule="atLeast"/>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Рельеф, барельеф, горельеф</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maxybaby.net.ua/index.php?loc=detskie-stihi-i-pesenki&amp;stih=98</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slavyanskaya-kultura.ru/images/0ErassiMS_RusskDerevnyaGTG.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900igr.net/datai/istorija/Zodchestvo-Drevnej-Rusi/0010-009-Fragment-verandy.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900igr.net/datai/istorija/Zodchestvo-Drevnej-Rusi/0006-005-Dom-dvor-Rusinovoj.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venividi.ru/files/img/10129/8.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orld-man.ru/wp-content/uploads/2011/02/gonchar.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images.wikia.com/georus/ru/images/a/a8/%D0%9F%D0%B5%D1%80%D0%B5%D0%B2%D0%B0%D0%BB_%D0%9A%D0%B0%D1%82%D1%83-%D0%AF%D1%80%D1%8B%D0%BA_1.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s004.radikal.ru/i206/1103/02/babdd681a8e4.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s004.radikal.ru/i206/1103/02/babdd681a8e4.jpg</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vyatsu.ru/uploads/2011/06/07/large/istorik_2.jpg</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ображение деревни, макеты построек деревни; различные виды пластилина; изображения барельефа, горельефа, рельефа в природе</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картон для основы поделки, пластилин, стека, подкладной лист; изображения построек деревн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эмоционально-эстетический отклик при восприятии явлений природы и произведений искусства.</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узнают свойства, способы использования, виды пластилина; научатся выполнять рельеф с использованием пластилина, применять прием смешивания пластилина для получения новых оттенков.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организовывать свое рабочее место с учетом удобства и безопасности работы,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производить логические мыслительные операции для решения творческой задачи, анализировать образец пейзажа и создавать на его основе собственный эскиз;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участвовать в обсуждении использования выразительных средств в создаваемой картине, строить понятные речевые высказывания, отстаивать собственное мнение</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 Актуализация знаний</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 прошлых уроках вы познакомились с народными промыслами. Какими? На самом деле, это лишь одни из наиболее известных. Расскажите нам о других народных промыслах. </w:t>
            </w:r>
          </w:p>
          <w:p>
            <w:pPr>
              <w:pStyle w:val="ParagraphStyle"/>
              <w:spacing w:lineRule="auto" w:line="264"/>
              <w:rPr/>
            </w:pPr>
            <w:r>
              <w:rPr>
                <w:rFonts w:cs="Times New Roman" w:ascii="Times New Roman" w:hAnsi="Times New Roman"/>
                <w:i/>
                <w:iCs/>
                <w:lang w:val="en-US"/>
              </w:rPr>
              <w:t>Заслушивает сообщения учащихся.</w:t>
            </w:r>
            <w:r>
              <w:rPr>
                <w:rFonts w:cs="Times New Roman" w:ascii="Times New Roman" w:hAnsi="Times New Roman"/>
                <w:lang w:val="en-US"/>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 зачитывают со-</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ложительно относятся к занятиям предметно-практическ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 усвоени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учаем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материа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ступительная часть</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ревняя Русь широко славилась своими умельцами. Поначалу у древних славян ремесло носило домашний характер – каждый выделывал для себя шкуры, дубил кожи, ткал полотно, лепил глиняную посуду, изготовлял оружие и орудия труда. Но к IX веку число мастерских значительно увеличилось. Мастера производили теперь продукцию не только для себя, своей семьи, но и для всей общины. На древнерусских поселениях IX–Х веков археологи раскопали мастерские по производству глиняной посуды, литейные, ювелирные, косторезные и другие. Совершенствование орудий труда, изобретение новой технологии делало возможным для отдельных членов общины в одиночку изготавливать различные вещи, необходимые в хозяйстве, в таком количестве, что их можно было продавать. Так постепенно развивались центры ремесел. Каждая деревня славилась производством каких-то предметов домашней утвари, своеобразием украшения. Поэтому по глиняному горшку, купленному на ярмарке, могли легко определить, где он сделан, какой мастер его слепил и украсил. Вот так жили люди в те века. Летом занимались сельским хозяйством, а зимой – ремесл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щения </w:t>
              <w:br/>
              <w:t>о народных промысла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троить понятное монологическое высказывание, активно слушать одноклассников, учителя, составлять рассказ </w:t>
              <w:br/>
              <w:t>о народных промыслах</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Беседа о деревне. Просмотр картинок, макетов деревни, слайдов</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такое деревня? Это избы, окруженные дворами, огороженные плетнями и «связанные» друг с другом дорогой. Бывали ли вы когда-нибудь в деревне? Нет, не в той, которая расположена недалеко от города, а дальней. Такие деревни до сих пор сохраняют облик, близкий к древнерусскому. Давайте рассмотрим, как выглядели они в те далекие времена. Посмотрите на картинки (слайды, макеты) с изображением деревни. Что вы на них видите? Из чего сделаны дома? </w:t>
            </w:r>
          </w:p>
          <w:p>
            <w:pPr>
              <w:pStyle w:val="ParagraphStyle"/>
              <w:spacing w:lineRule="auto" w:line="264"/>
              <w:rPr/>
            </w:pPr>
            <w:r>
              <w:rPr>
                <w:rFonts w:cs="Times New Roman" w:ascii="Times New Roman" w:hAnsi="Times New Roman"/>
                <w:lang w:val="en-US"/>
              </w:rPr>
              <w:t xml:space="preserve">Как называются такие дома? </w:t>
            </w:r>
            <w:r>
              <w:rPr>
                <w:rFonts w:cs="Times New Roman" w:ascii="Times New Roman" w:hAnsi="Times New Roman"/>
                <w:i/>
                <w:iCs/>
                <w:lang w:val="en-US"/>
              </w:rPr>
              <w:t>(Избы.)</w:t>
            </w:r>
            <w:r>
              <w:rPr>
                <w:rFonts w:cs="Times New Roman" w:ascii="Times New Roman" w:hAnsi="Times New Roman"/>
                <w:lang w:val="en-US"/>
              </w:rPr>
              <w:t xml:space="preserve"> Из чего сделана мебель и другая домашняя утварь? Есть ли в деревне другие постройки? Из чего они сделаны? Как вы думаете, откуда взялось слово «деревня»?</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й беседе, смотрят презентацию, описывают деревню, дома</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умеют понимать заданный вопрос, в соответствии с ним строить ответ в устной форме, под руководством учителя осуществлять поиск нужной информации. </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общение теоретических сведений. Рельеф и барельеф. Просмотр картинок, слайдов, изделий</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мы попробуем нарисовать деревню, но не красками или карандашами, а пластилином. Мы уже выполняли такую работу в 1 классе, напоминает нам Аня (учебник, с. 32). Наша картина будет рельефной. Что это значит? </w:t>
            </w:r>
            <w:r>
              <w:rPr>
                <w:rFonts w:cs="Times New Roman" w:ascii="Times New Roman" w:hAnsi="Times New Roman"/>
                <w:i/>
                <w:iCs/>
                <w:lang w:val="en-US"/>
              </w:rPr>
              <w:t>(Изображение будет выпуклым.)</w:t>
            </w:r>
            <w:r>
              <w:rPr>
                <w:rFonts w:cs="Times New Roman" w:ascii="Times New Roman" w:hAnsi="Times New Roman"/>
                <w:lang w:val="en-US"/>
              </w:rPr>
              <w:t xml:space="preserve"> Различают несколько видов рельефов: </w:t>
            </w:r>
            <w:r>
              <w:rPr>
                <w:rFonts w:cs="Times New Roman" w:ascii="Times New Roman" w:hAnsi="Times New Roman"/>
                <w:b/>
                <w:bCs/>
                <w:i/>
                <w:iCs/>
                <w:lang w:val="en-US"/>
              </w:rPr>
              <w:t>барельеф</w:t>
            </w:r>
            <w:r>
              <w:rPr>
                <w:rFonts w:cs="Times New Roman" w:ascii="Times New Roman" w:hAnsi="Times New Roman"/>
                <w:lang w:val="en-US"/>
              </w:rPr>
              <w:t xml:space="preserve"> – низкий рельеф, </w:t>
              <w:br/>
              <w:t xml:space="preserve">в котором выпуклое изображение выступает над плоскостью фона не более чем на половину своего объема; </w:t>
            </w:r>
            <w:r>
              <w:rPr>
                <w:rFonts w:cs="Times New Roman" w:ascii="Times New Roman" w:hAnsi="Times New Roman"/>
                <w:b/>
                <w:bCs/>
                <w:i/>
                <w:iCs/>
                <w:lang w:val="en-US"/>
              </w:rPr>
              <w:t>горельеф</w:t>
            </w:r>
            <w:r>
              <w:rPr>
                <w:rFonts w:cs="Times New Roman" w:ascii="Times New Roman" w:hAnsi="Times New Roman"/>
                <w:lang w:val="en-US"/>
              </w:rPr>
              <w:t xml:space="preserve"> – высокий рельеф,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тором изображение выступает над плоскостью фона более чем на половину своего объема. </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й беседе, смотрят презентацию, анализируют информацию</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с выделением их существенных признаков, проводить в сотрудничестве с учителем сравнение и классификацию пред-</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Где мы еще можем встретить термин «рельеф»? </w:t>
            </w:r>
            <w:r>
              <w:rPr>
                <w:rFonts w:cs="Times New Roman" w:ascii="Times New Roman" w:hAnsi="Times New Roman"/>
                <w:i/>
                <w:iCs/>
                <w:lang w:val="en-US"/>
              </w:rPr>
              <w:t>(Когда говорим о неровностях суши – горах, холмах и т. п.)</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1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етов по заданным основаниям.</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i/>
                <w:i/>
                <w:iCs/>
                <w:lang w:val="en-US"/>
              </w:rPr>
            </w:pPr>
            <w:r>
              <w:rPr>
                <w:rFonts w:cs="Times New Roman" w:ascii="Times New Roman" w:hAnsi="Times New Roman"/>
                <w:i/>
                <w:iCs/>
                <w:lang w:val="en-US"/>
              </w:rPr>
              <w:t>Заслушивает ответы учащихся.</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Определите среди представленных произведений рельеф и барельеф </w:t>
            </w:r>
            <w:r>
              <w:rPr>
                <w:rFonts w:cs="Times New Roman" w:ascii="Times New Roman" w:hAnsi="Times New Roman"/>
                <w:i/>
                <w:iCs/>
                <w:lang w:val="en-US"/>
              </w:rPr>
              <w:t>(показывает наглядно-демонстрационный материал)</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задание</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1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ные –</w:t>
            </w:r>
            <w:r>
              <w:rPr>
                <w:rFonts w:cs="Times New Roman" w:ascii="Times New Roman" w:hAnsi="Times New Roman"/>
                <w:lang w:val="en-US"/>
              </w:rPr>
              <w:t xml:space="preserve"> умеют организовать творческое пространство, подготовить рабочее место к работе. </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33)</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мы будем делать рельефную картинку </w:t>
            </w:r>
          </w:p>
          <w:p>
            <w:pPr>
              <w:pStyle w:val="ParagraphStyle"/>
              <w:spacing w:lineRule="auto" w:line="264"/>
              <w:rPr/>
            </w:pPr>
            <w:r>
              <w:rPr>
                <w:rFonts w:cs="Times New Roman" w:ascii="Times New Roman" w:hAnsi="Times New Roman"/>
                <w:lang w:val="en-US"/>
              </w:rPr>
              <w:t xml:space="preserve">из пластилина нетрадиционным способом. Рассмотрите готовое изделие и проанализируйте его по заданному план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 называется техника, в которой мы будем делать издел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ие материалы нам потребуются для работы? </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изделие, узнают и называют освоенные материалы, их свойст-</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ронтальная </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на основе полученной информации принимать несложные 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необходимой информации (из материалов учебника, из рассказа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в порядок работы над изделием?</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едлагает учащимся проговорить план работы, сверить его с готовым планом в учебнике.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Демонстрирует приемы работы</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а, приемы работы; составляют план работы над изделием, проговаривают его вслу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ителя, по воспроизведению </w:t>
              <w:br/>
              <w:t>в памят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составлять план работы с опорой на рисунки в учебнике.</w:t>
            </w:r>
          </w:p>
          <w:p>
            <w:pPr>
              <w:pStyle w:val="ParagraphStyle"/>
              <w:spacing w:lineRule="auto" w:line="264"/>
              <w:rPr/>
            </w:pPr>
            <w:r>
              <w:rPr>
                <w:rFonts w:cs="Times New Roman" w:ascii="Times New Roman" w:hAnsi="Times New Roman"/>
                <w:b/>
                <w:bCs/>
                <w:i/>
                <w:iCs/>
                <w:lang w:val="en-US"/>
              </w:rPr>
              <w:t>Коммуникативные: у</w:t>
            </w:r>
            <w:r>
              <w:rPr>
                <w:rFonts w:cs="Times New Roman" w:ascii="Times New Roman" w:hAnsi="Times New Roman"/>
                <w:lang w:val="en-US"/>
              </w:rPr>
              <w:t>меют задавать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pPr>
            <w:r>
              <w:rPr>
                <w:rFonts w:cs="Times New Roman" w:ascii="Times New Roman" w:hAnsi="Times New Roman"/>
                <w:i/>
                <w:iCs/>
                <w:lang w:val="en-US"/>
              </w:rPr>
              <w:t>Контролирует соблюдение правил безопасной работы,</w:t>
            </w:r>
            <w:r>
              <w:rPr>
                <w:rFonts w:cs="Times New Roman" w:ascii="Times New Roman" w:hAnsi="Times New Roman"/>
                <w:lang w:val="en-US"/>
              </w:rPr>
              <w:t xml:space="preserve"> </w:t>
            </w:r>
            <w:r>
              <w:rPr>
                <w:rFonts w:cs="Times New Roman" w:ascii="Times New Roman" w:hAnsi="Times New Roman"/>
                <w:i/>
                <w:iCs/>
                <w:lang w:val="en-US"/>
              </w:rPr>
              <w:t>понимание правила создания рукотворных предмет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рельефную картинку из пластилина «Деревня»</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раивают последовательность реализации собственного замысла</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пейзажа из пластилина «Деревня» </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изделий</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r>
              <w:rPr>
                <w:rFonts w:cs="Times New Roman" w:ascii="Times New Roman" w:hAnsi="Times New Roman"/>
                <w:b/>
                <w:bCs/>
                <w:i/>
                <w:iCs/>
                <w:lang w:val="en-US"/>
              </w:rPr>
              <w:t xml:space="preserve"> </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разцом; умеют адекватно воспринимать информаци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Обобщ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ую новую технику работы с пластичными материалами мы сегодня изучил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Что можно изготовить таким способом? </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Какое у вас сейчас настро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лючительное слово</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60"/>
              <w:jc w:val="both"/>
              <w:rPr>
                <w:rFonts w:ascii="Times New Roman" w:hAnsi="Times New Roman" w:cs="Times New Roman"/>
                <w:i/>
                <w:i/>
                <w:iCs/>
                <w:lang w:val="en-US"/>
              </w:rPr>
            </w:pPr>
            <w:r>
              <w:rPr>
                <w:rFonts w:cs="Times New Roman" w:ascii="Times New Roman" w:hAnsi="Times New Roman"/>
                <w:i/>
                <w:iCs/>
                <w:lang w:val="en-US"/>
              </w:rPr>
              <w:t>Читает стихотворение «В деревне»:</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 xml:space="preserve">Как я люблю свои березы, </w:t>
              <w:br/>
              <w:t xml:space="preserve">Свои леса, свои луга, </w:t>
              <w:br/>
              <w:t xml:space="preserve">И ночи летние, и грозы, </w:t>
              <w:br/>
              <w:t>И зиму с стужей, и снега!</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 xml:space="preserve">Люблю я речки серебристой </w:t>
              <w:br/>
              <w:t xml:space="preserve">Хрустально-нежный разговор, </w:t>
              <w:br/>
              <w:t xml:space="preserve">И травки бархатный, душистый, </w:t>
              <w:br/>
              <w:t>С цветами скромными ковер.</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 xml:space="preserve">Люблю я мирные картины </w:t>
              <w:br/>
              <w:t xml:space="preserve">Своих полей, своих лесов, </w:t>
              <w:br/>
              <w:t xml:space="preserve">Люблю мычание скотины </w:t>
              <w:br/>
              <w:t>И звуки птичьих голосов.</w:t>
            </w:r>
          </w:p>
          <w:p>
            <w:pPr>
              <w:pStyle w:val="ParagraphStyle"/>
              <w:spacing w:lineRule="auto" w:line="264"/>
              <w:ind w:left="1200" w:hanging="0"/>
              <w:rPr/>
            </w:pPr>
            <w:r>
              <w:rPr>
                <w:rFonts w:cs="Times New Roman" w:ascii="Times New Roman" w:hAnsi="Times New Roman"/>
                <w:lang w:val="en-US"/>
              </w:rPr>
              <w:t xml:space="preserve">Я не расстанусь с этим раем, </w:t>
              <w:br/>
              <w:t xml:space="preserve">Люблю я эту красоту </w:t>
              <w:br/>
              <w:t xml:space="preserve">И город с пылью и трамваем </w:t>
              <w:br/>
              <w:t>Им ни за что не предпочту</w:t>
            </w:r>
            <w:r>
              <w:rPr>
                <w:rFonts w:cs="Times New Roman" w:ascii="Times New Roman" w:hAnsi="Times New Roman"/>
                <w:i/>
                <w:iCs/>
                <w:lang w:val="en-US"/>
              </w:rPr>
              <w:t xml:space="preserve"> </w:t>
            </w:r>
          </w:p>
          <w:p>
            <w:pPr>
              <w:pStyle w:val="ParagraphStyle"/>
              <w:spacing w:lineRule="auto" w:line="264"/>
              <w:ind w:left="1200" w:hanging="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М. Чехов</w:t>
            </w:r>
          </w:p>
          <w:p>
            <w:pPr>
              <w:pStyle w:val="ParagraphStyle"/>
              <w:spacing w:lineRule="auto" w:line="264"/>
              <w:ind w:left="1200" w:hanging="0"/>
              <w:rPr>
                <w:rFonts w:ascii="Times New Roman" w:hAnsi="Times New Roman" w:cs="Times New Roman"/>
                <w:i/>
                <w:i/>
                <w:iCs/>
                <w:lang w:val="en-US"/>
              </w:rPr>
            </w:pPr>
            <w:r>
              <w:rPr>
                <w:rFonts w:cs="Times New Roman" w:ascii="Times New Roman" w:hAnsi="Times New Roman"/>
                <w:i/>
                <w:iCs/>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5154"/>
        <w:gridCol w:w="123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51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дготовьте письменно ответ на вопрос: «Че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жизнь в деревне отличается от жизни в город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тразите свою работу в папке достижений с помощью родителей</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2. </w:t>
      </w:r>
      <w:r>
        <w:rPr/>
        <w:t xml:space="preserve">Домашние животные и птицы. Человек и лошадь. </w:t>
        <w:br/>
        <w:t>Работа с картоном. Конструирование «Лошадка»</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с профессиями людей, занимающихся разведением и содержанием домашних животных, со значением лошадей в жизни людей; закрепить навыки разметки по шаблону; учить способам создания подвижных игрушек, составлять технологическую карту, работать с иглой и шилом, выполнять аппликацию на деталях изделия, подвижное соединение; развивать навыки конструирования; воспитывать чувство любви к животным, формировать желание о них заботитьс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825"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струирование, конструкция, верховые, скаковые лошади, конюх</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zooeko.ru/node/329</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ображения лошадей, готовое изделие; материалы и инструменты, необходимые для сборки издели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цветная бумага, клей, ножницы, шило, нитки, игл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проявление чувства любви к животным, желания заботиться о них; понимают значимость профессий людей, занимающихся разведением и содержанием домашних животных.</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узнают о профессиях людей, занимающихся разведением и содержанием домашних животных, о значении лошадей в жизни людей; закрепят навыки разметки по шаблону; научатся создавать подвижные игрушки.</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самостоятельно планировать свою деятельность, контролировать и корректировать свои действия в соответствии с выявленными отклонениями, адекватно оценивать результаты своего труд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делать анализ изделия по заданному алгоритму;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обмениваться мнениями, понимать позицию партнера, активно слушать одноклассников, учителя, совместно рассуждать и находить ответы на вопросы, формулировать ответы на вопросы</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0"/>
        <w:gridCol w:w="1576"/>
        <w:gridCol w:w="4974"/>
        <w:gridCol w:w="141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 Постановка учебной задач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 усвоению изучаем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атериал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 прошлом уроке мы с вами говорили о деревне, людях, живущих в ней. А теперь познакомимся с другими обитателями деревень. Кого я имею в виду? Конечно же, я говорю о животных. Без них трудно представить деревенскую жизнь. Главным помощником человека долгое время в деревне была лошадь. Сегодня вы узнаете о лошадях много нового и сделаете подвижную игруш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мотивацию к учебной деятельности; проявляют внимание, удивление, желание больше узнать.</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4974"/>
        <w:gridCol w:w="141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34). Просмотр мультимедийной презентации по теме «Лошадь и ее значение в жизни людей»</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spacing w:lineRule="auto" w:line="264"/>
              <w:outlineLvl w:val="1"/>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ного тысячелетий назад люди стали приручать диких животных. Из их потомства для разведения человек отбирал самых здоровых и послушных животных, например дающих больше молока, мяса или шерсти. Таким образом появились современные породы домашних животных. В природе животные за собой ухаживают сами, о домашних животных заботится человек. Он их кормит, содержит в чистоте и тепле, лечит. Самым большим помощником в доме была лошадь. Прочитайте текст в учебнике (с. 34). Рассмотрите рисунки, ответьте</w:t>
            </w:r>
            <w:r>
              <w:rPr>
                <w:rFonts w:cs="Times New Roman" w:ascii="Times New Roman" w:hAnsi="Times New Roman"/>
                <w:b/>
                <w:bCs/>
                <w:i/>
                <w:iCs/>
                <w:lang w:val="en-US"/>
              </w:rPr>
              <w:t xml:space="preserve"> </w:t>
            </w:r>
            <w:r>
              <w:rPr>
                <w:rFonts w:cs="Times New Roman" w:ascii="Times New Roman" w:hAnsi="Times New Roman"/>
                <w:lang w:val="en-US"/>
              </w:rPr>
              <w:t>на заданные вопросы.</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м. дополнительный материал к уроку.)</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участвуют </w:t>
              <w:br/>
              <w:t>в коллективной беседе, смотрят презентацию, читают текст в учебнике, анализируют информацию</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д руководством учителя осуществлять поиск нужной информации в учебнике и учебных пособиях, осознанно читать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умеют формулировать ответы на вопросы, вступать в учебное сотрудничество, слушать одноклассников, учителя. </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роявление чувства любви к животным, желания заботиться о них</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каз «Профессии, связанные с уход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 лошадьми». Просмотр слайдов или картинок</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же занимается коневодством? Ну конечно, коневод. Вот некоторые профессии (специальности) коневодов: конюхи, табунщики, наездники, тренеры и жокеи. Наиболее распространена профессия конюх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оневоды занимаются разведением лошадей и их кормлением, ухаживают за ними, обеспеч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анализируют информацию, рассматривают слайд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проявляют внимание, удивление, желание больше узнать.</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4974"/>
        <w:gridCol w:w="141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вают их нагул для производства конского мяса и молока. Специально подготовленные коневоды-тренеры тренируют отборных коней, готовят их к спортивным соревнованиям и играм, воспитывают наездников. Нетрудно запрячь лошадь в телегу и управлять прирученным животным. А ведь для этого коневоду-конюху пришлось долго и упорно работать. Лошадей-двухлеток коневод приучает к узде, поводьям, седлу, упряжке, а затем и к работе. А тех, кого выбрали для цирковой арены или ипподрома, начинают тренировать уже с 6–8-месячного возраста. Чтобы сделать лошадь кроткой и послушной, коневод должен хорошо знать ее повадки. Кроме того, он должен обладать физической силой, смелостью и ловкостью.</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ход за лошадьми – их кормление, чистка, купание, стрижка гривы – тоже обязанность коневода. В передовых хозяйствах эти операции механизированы: лошадей чистят пылесосом, для их купания используются души; автоматизированы кормоподача и уборка навоза. Однако большинство лошадей плохо воспринимают услуги техники и предпочитают ручной труд конюха. Одна из самых сложных работ – доить кобыл и готовить кумыс. Обычно лошади привыкают к одному хозяину и допускают к себе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просы, вступать в учебное сотрудничество, слушать одноклассников, учителя, строить понятные для партнера высказывания.</w:t>
            </w:r>
            <w:r>
              <w:rPr>
                <w:rFonts w:cs="Times New Roman" w:ascii="Times New Roman" w:hAnsi="Times New Roman"/>
                <w:b/>
                <w:bCs/>
                <w:i/>
                <w:iCs/>
                <w:lang w:val="en-US"/>
              </w:rPr>
              <w:t xml:space="preserve"> </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ные –</w:t>
            </w:r>
            <w:r>
              <w:rPr>
                <w:rFonts w:cs="Times New Roman" w:ascii="Times New Roman" w:hAnsi="Times New Roman"/>
                <w:lang w:val="en-US"/>
              </w:rPr>
              <w:t xml:space="preserve"> извлекают необходимую информацию из прослушанного объяснения учител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4974"/>
        <w:gridCol w:w="141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только его, поэтому с доением кобыл успешно справляется только сам коневод. Коневод-тренер (и жокей-наездник) обучает юношей и девушек ездить верхом, в качалках, готовит их к скачкам и другим конным соревнованиям и народным играм</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свое рабочее место </w:t>
              <w:br/>
              <w:t>в зависимости от вида работ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монстрация приемов 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ы с вами сегодня создадим свою лошадку с подвижной конструкцией. Что такое конструкция? </w:t>
            </w:r>
            <w:r>
              <w:rPr>
                <w:rFonts w:cs="Times New Roman" w:ascii="Times New Roman" w:hAnsi="Times New Roman"/>
                <w:i/>
                <w:iCs/>
                <w:lang w:val="en-US"/>
              </w:rPr>
              <w:t>(Состав, взаимное расположение частей какого-нибудь построения, сооружения или механизма.)</w:t>
            </w:r>
            <w:r>
              <w:rPr>
                <w:rFonts w:cs="Times New Roman" w:ascii="Times New Roman" w:hAnsi="Times New Roman"/>
                <w:lang w:val="en-US"/>
              </w:rPr>
              <w:t xml:space="preserve"> Так называется и само сооружение, механиз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отрим конструкцию игрушки-лошадки.</w:t>
            </w:r>
          </w:p>
          <w:p>
            <w:pPr>
              <w:pStyle w:val="ParagraphStyle"/>
              <w:spacing w:lineRule="auto" w:line="264"/>
              <w:rPr/>
            </w:pPr>
            <w:r>
              <w:rPr>
                <w:rFonts w:cs="Times New Roman" w:ascii="Times New Roman" w:hAnsi="Times New Roman"/>
                <w:i/>
                <w:iCs/>
                <w:lang w:val="en-US"/>
              </w:rPr>
              <w:t>Предлагает учащимся выполнить анализ готового изделия,</w:t>
            </w:r>
            <w:r>
              <w:rPr>
                <w:rFonts w:cs="Times New Roman" w:ascii="Times New Roman" w:hAnsi="Times New Roman"/>
                <w:lang w:val="en-US"/>
              </w:rPr>
              <w:t xml:space="preserve"> </w:t>
            </w:r>
            <w:r>
              <w:rPr>
                <w:rFonts w:cs="Times New Roman" w:ascii="Times New Roman" w:hAnsi="Times New Roman"/>
                <w:i/>
                <w:iCs/>
                <w:lang w:val="en-US"/>
              </w:rPr>
              <w:t>заполнить таблицу в рабочей тетради (с. 21)</w:t>
            </w:r>
            <w:r>
              <w:rPr>
                <w:rFonts w:cs="Times New Roman" w:ascii="Times New Roman" w:hAnsi="Times New Roman"/>
                <w:lang w:val="en-US"/>
              </w:rPr>
              <w:t xml:space="preserve">, </w:t>
            </w:r>
            <w:r>
              <w:rPr>
                <w:rFonts w:cs="Times New Roman" w:ascii="Times New Roman" w:hAnsi="Times New Roman"/>
                <w:i/>
                <w:iCs/>
                <w:lang w:val="en-US"/>
              </w:rPr>
              <w:t>повторить правила безопасности при работе с шилом, клеем, ножниц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конструкцию изделия, узнают и называют освоенные материалы, их свойства, приемы работы; ориентируются </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нимают схемы, приведенные в учебнике и учебных пособиях; под руководством учителя и в сотрудничестве </w:t>
              <w:br/>
              <w:t xml:space="preserve">с одноклассниками умеют на основе полученной информации принимать несложные 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необходимой информаци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4974"/>
        <w:gridCol w:w="141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ми, составить план работы над изделием, сверять его с готовым планом в учебнике (с. 35)</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а разнообразие способов выполнения зад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блюд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 действиями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ют план и последовательность действий; проговаривают вслух последовательность производимых действий, составляющих основу осваиваемой деятельност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игрушку «Лошадка» с подвижным соединением деталей</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необходимые материалы и инструменты в зависимости от вида работы; выстраивают последовательность реализации собственного замысла</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ганизовывать свое рабочее место с учетом удобства и безопасности работы,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игрушки «Лошад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подвижным соединением деталей</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576"/>
        <w:gridCol w:w="4974"/>
        <w:gridCol w:w="1412"/>
        <w:gridCol w:w="976"/>
        <w:gridCol w:w="3215"/>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значает группу организаторов, контролирует и оценивает работ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ую загадку составил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проверяют игрушку в действии</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 за работу на уроке</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бобщение</w:t>
            </w:r>
            <w:r>
              <w:rPr>
                <w:rFonts w:cs="Times New Roman" w:ascii="Times New Roman" w:hAnsi="Times New Roman"/>
                <w:i/>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 xml:space="preserve">Организует беседу по вопросам в учебнике </w:t>
              <w:br/>
              <w:t>(с. 35)</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лючительное слово</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Читает стихотворение из учебника (с. 35)</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1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задания в рабочей тетради (с. 16–</w:t>
            </w:r>
          </w:p>
          <w:p>
            <w:pPr>
              <w:pStyle w:val="ParagraphStyle"/>
              <w:spacing w:lineRule="auto" w:line="264"/>
              <w:rPr>
                <w:rFonts w:ascii="Times New Roman" w:hAnsi="Times New Roman" w:cs="Times New Roman"/>
                <w:lang w:val="en-US"/>
              </w:rPr>
            </w:pPr>
            <w:r>
              <w:rPr>
                <w:rFonts w:cs="Times New Roman" w:ascii="Times New Roman" w:hAnsi="Times New Roman"/>
                <w:lang w:val="en-US"/>
              </w:rPr>
              <w:t>19). Принесите на следующий урок небольшое количество различных видов круп: гречки, пшена, бобов, риса, фасоли</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1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120"/>
        <w:jc w:val="center"/>
        <w:rPr/>
      </w:pPr>
      <w:r>
        <w:rPr>
          <w:rFonts w:cs="Times New Roman" w:ascii="Times New Roman" w:hAnsi="Times New Roman"/>
          <w:b/>
          <w:bCs/>
          <w:spacing w:val="45"/>
          <w:sz w:val="28"/>
          <w:szCs w:val="28"/>
        </w:rPr>
        <w:t>Дополнительный материал к уроку</w:t>
      </w:r>
      <w:r>
        <w:rPr>
          <w:rFonts w:cs="Times New Roman" w:ascii="Times New Roman" w:hAnsi="Times New Roman"/>
          <w:b/>
          <w:bCs/>
          <w:sz w:val="28"/>
          <w:szCs w:val="28"/>
        </w:rPr>
        <w:t xml:space="preserve"> 1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евозможно переоценить значение лошади в жизни человека. Это животное, наверное, сыграло одну из важнейших ролей в развитии человечества. Давайте вместе вспомним, что хорошего привнесла лошадь в нашу жизн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Раньше, когда не было ни машин, ни тракторов, без лошади не могло обойтись ни одно хозяйство. Лошадь была одной из важнейших тяговых сил. Без лошади ни поле было не вскопать, ни сено с поля до дома довез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емалую роль сыграла лошадь и на поле боя. Во многих битвах до самого недавнего времени (вплоть до 20-х годов XX века) огромную, а порой решающую роль играла кавалерия: рыцарская конница, уланы, гусары, драгуны, кавалергарды, конногвардейцы, казаки. И у всех своя, особенная манера боя, а значит, и свои требования к породе, выучке, экстерьеру основного партнера – лошади. Упряжные и вьючные лошади перевозили пушки, боеприпасы, продовольствие, раненых солдат и т. д.</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Так же очень важным было кобылье молоко – кумыс. Это молоко очень богато витаминами и питательными веществами. В России туберкулез, дистрофию и некоторые другие болезни издавна лечили башкирским кумысо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лошадь играет огромную роль в связи человека с природой. Общение человека с лошадью способствует восстановлению психологического состояния человека. Помогает многим людям, страдающим повышенной утомляемостью, восстановиться после тяжелых стрессов или трав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йчас разработаны специальные методики лечения с помощью лошадей – гипотерапия (иппотерапия). Уже доказано, что гипотерапия способствует выздоровлению или улучшению качества жизни у детей с различными тяжелыми заболевания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Лошадь спасает жизни тысячи людей, так как на основе конской крови производятся сотни иммунных препаратов. В специальных конюшнях стоят кони-доноры. Это самые лучшие, здоровые во всех отношениях животные. Врачи вводят им в кровь возбудителей таких страшных болезней, как столбняк, гангрена, дифтерия, ботулизм и многих других. И когда в крови коней вырабатываются защитные антитела, иммунитет против этих болезней, у них берут кровь для приготовления сыворот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обенно активно используются лошади в спорте. Огромной популярностью пользуются скачки и рысистые испытания на ипподромах. Люди специально разводят чистокровных скаковых лошадей, тренируют их и выставляют на скачках. Такие скаковые кони стоят больших денег. Помимо спортивных состязаний, огромной популярностью во многих странах мира пользуется конный цирк. Каждый из нас, наверное, ходил в цирк и удивлялся ловкости ездоков и послушности лошадей.</w:t>
      </w:r>
    </w:p>
    <w:p>
      <w:pPr>
        <w:pStyle w:val="ParagraphStyle"/>
        <w:spacing w:lineRule="auto" w:line="264"/>
        <w:ind w:firstLine="360"/>
        <w:jc w:val="both"/>
        <w:rPr/>
      </w:pPr>
      <w:r>
        <w:rPr>
          <w:rFonts w:cs="Times New Roman" w:ascii="Times New Roman" w:hAnsi="Times New Roman"/>
          <w:sz w:val="28"/>
          <w:szCs w:val="28"/>
        </w:rPr>
        <w:t>За сотни лет лошадь стала настолько нам близка, что наверное, нет ни одного человека, который не мечтал бы в детстве о своем пони. Общение с лошадью необходимо нам, чтобы чувствовать себя полноценной частью природы.</w:t>
      </w:r>
    </w:p>
    <w:p>
      <w:pPr>
        <w:pStyle w:val="ParagraphStyle"/>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3. </w:t>
      </w:r>
      <w:r>
        <w:rPr/>
        <w:t xml:space="preserve">Домашние животные и птицы. </w:t>
        <w:br/>
        <w:t>Работа с природными материалами. Мозаика «Курочка из крупы»</w:t>
      </w:r>
    </w:p>
    <w:tbl>
      <w:tblPr>
        <w:tblW w:w="14100" w:type="dxa"/>
        <w:jc w:val="center"/>
        <w:tblInd w:w="0" w:type="dxa"/>
        <w:tblLayout w:type="fixed"/>
        <w:tblCellMar>
          <w:top w:w="60" w:type="dxa"/>
          <w:left w:w="60" w:type="dxa"/>
          <w:bottom w:w="60" w:type="dxa"/>
          <w:right w:w="60" w:type="dxa"/>
        </w:tblCellMar>
      </w:tblPr>
      <w:tblGrid>
        <w:gridCol w:w="2111"/>
        <w:gridCol w:w="11989"/>
      </w:tblGrid>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Познакомить учащихся со значением курицы в жизни человека; расширить представления учащихся о видах природных материалов; закреплять умения и навыки работы с природными материалами; воспитывать желание учиться и творить</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lang w:val="en-US"/>
              </w:rPr>
              <w:t>Методы и формы обучения</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345" w:hRule="atLeast"/>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Инкубатор</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rgazu.ru/db/vestnic/2010(1)/economica/021.pdf</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зличные виды изображений домашних птиц; книги, в которых действующими героями являются курочка или цыплята; материалы, необходимые для изготовления поделки; примеры использования круп в поделках</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картон, копирка, клей (или пластилин); различные виды круп – гречка, пшено, бобы, рис, фасоль</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 xml:space="preserve">образовательные </w:t>
              <w:br/>
              <w:t>результаты</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к учебной и творческой деятельности.</w:t>
            </w:r>
          </w:p>
          <w:p>
            <w:pPr>
              <w:pStyle w:val="ParagraphStyle"/>
              <w:spacing w:lineRule="auto" w:line="252"/>
              <w:rPr/>
            </w:pPr>
            <w:r>
              <w:rPr>
                <w:rFonts w:cs="Times New Roman" w:ascii="Times New Roman" w:hAnsi="Times New Roman"/>
                <w:b/>
                <w:bCs/>
                <w:lang w:val="en-US"/>
              </w:rPr>
              <w:t>Предметные:</w:t>
            </w:r>
            <w:r>
              <w:rPr>
                <w:rFonts w:cs="Times New Roman" w:ascii="Times New Roman" w:hAnsi="Times New Roman"/>
                <w:lang w:val="en-US"/>
              </w:rPr>
              <w:t xml:space="preserve"> узнают, как ухаживают за домашними птицами; освоят способы и приемы работы с новыми материалами (пшено, фасоль, семена и т. д.); научатся составлять тематическую композицию, выполнять аппликацию в технике мозаики, использовать в аппликации различные виды круп, особенности материала для передачи цвета, объема и фактуры реальных объектов, экономно расходовать материалы при выполнении работы.</w:t>
            </w:r>
          </w:p>
          <w:p>
            <w:pPr>
              <w:pStyle w:val="ParagraphStyle"/>
              <w:spacing w:lineRule="auto" w:line="252"/>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составлять план изготовления изделия на основе слайдового плана, объяснять последовательность выполнения работы;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111"/>
        <w:gridCol w:w="11989"/>
      </w:tblGrid>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lang w:val="en-US"/>
              </w:rPr>
            </w:pPr>
            <w:r>
              <w:rPr>
                <w:rFonts w:cs="Times New Roman" w:ascii="Times New Roman" w:hAnsi="Times New Roman"/>
                <w:b/>
                <w:bCs/>
                <w:lang w:val="en-US"/>
              </w:rPr>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находить в словаре и объяснять значение новых слов; овладеют способностью анализировать образец;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участвовать в обсуждении, строить понятные речевые высказывания, отстаивать собственное мнение</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1"/>
        <w:gridCol w:w="1576"/>
        <w:gridCol w:w="4793"/>
        <w:gridCol w:w="1396"/>
        <w:gridCol w:w="1038"/>
        <w:gridCol w:w="3349"/>
        <w:gridCol w:w="917"/>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lang w:val="en-US"/>
              </w:rPr>
              <w:t xml:space="preserve">I. Постановка учебной задачи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t>Проверяет готовность обучающихся к уроку, домашнее задание</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казывают рабочие тетради с выполненным заданием</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инимают и сохраняют учебную задачу.</w:t>
            </w:r>
          </w:p>
          <w:p>
            <w:pPr>
              <w:pStyle w:val="ParagraphStyle"/>
              <w:spacing w:lineRule="auto" w:line="252"/>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овладевают навыками сотрудничества со сверстниками в разных ситуациях; проявляют внимание, удивление, желание больше узнать</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Устные ответы</w:t>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ообщени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темы урок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гадайте, о каком домашнем животном мы сегодня будем говорить:</w:t>
            </w:r>
          </w:p>
          <w:p>
            <w:pPr>
              <w:pStyle w:val="ParagraphStyle"/>
              <w:spacing w:lineRule="auto" w:line="252"/>
              <w:ind w:firstLine="495"/>
              <w:rPr>
                <w:rFonts w:ascii="Times New Roman" w:hAnsi="Times New Roman" w:cs="Times New Roman"/>
                <w:lang w:val="en-US"/>
              </w:rPr>
            </w:pPr>
            <w:r>
              <w:rPr>
                <w:rFonts w:cs="Times New Roman" w:ascii="Times New Roman" w:hAnsi="Times New Roman"/>
                <w:lang w:val="en-US"/>
              </w:rPr>
              <w:t>Зернышки клюет, деток зовет:</w:t>
            </w:r>
          </w:p>
          <w:p>
            <w:pPr>
              <w:pStyle w:val="ParagraphStyle"/>
              <w:spacing w:lineRule="auto" w:line="252"/>
              <w:ind w:firstLine="495"/>
              <w:rPr>
                <w:rFonts w:ascii="Times New Roman" w:hAnsi="Times New Roman" w:cs="Times New Roman"/>
                <w:lang w:val="en-US"/>
              </w:rPr>
            </w:pPr>
            <w:r>
              <w:rPr>
                <w:rFonts w:cs="Times New Roman" w:ascii="Times New Roman" w:hAnsi="Times New Roman"/>
                <w:lang w:val="en-US"/>
              </w:rPr>
              <w:t>«Ко-ко-ко, ко-ко-ко, не ходите далек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Кто это? Конечно, куриц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егодня мы из зернышек, которые так любит курочка, сделаем ее портрет</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отгадывают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агадку</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1"/>
        <w:gridCol w:w="1576"/>
        <w:gridCol w:w="4793"/>
        <w:gridCol w:w="1396"/>
        <w:gridCol w:w="1038"/>
        <w:gridCol w:w="3349"/>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с элементами беседы о домашних птиц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смотр картинок или мультимедийной презент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37)</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их еще домашних птиц вы знаете? </w:t>
            </w:r>
            <w:r>
              <w:rPr>
                <w:rFonts w:cs="Times New Roman" w:ascii="Times New Roman" w:hAnsi="Times New Roman"/>
                <w:i/>
                <w:iCs/>
                <w:lang w:val="en-US"/>
              </w:rPr>
              <w:t>(Гуси, утки, индюки.)</w:t>
            </w:r>
            <w:r>
              <w:rPr>
                <w:rFonts w:cs="Times New Roman" w:ascii="Times New Roman" w:hAnsi="Times New Roman"/>
                <w:lang w:val="en-US"/>
              </w:rPr>
              <w:t xml:space="preserve"> Курица – самый многочисленный вид домашней птицы. Домашние породы кур произошли от банкивских кур, которые распространены в Индии, Индонезии, на Малайском архипелаге, Филиппинах. Предков домашних кур можно встретить в зоопарках и глухих лесах. Куры принадлежат </w:t>
              <w:br/>
              <w:t>к числу наиболее полезных домашних птиц. Разводят их ради мяса и яиц, кроме того, от них получают перо и пух. Но сначала люди вывели бойцовых кур, а потом декоративные породы. Существуют длиннохвостые породы с длиной хвоста у петухов музейных экземпляров до 5 м и более. Красивые длинные перья хвоста с давних пор используют для изготовления украшений и головных убор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юбовь населения Японии, Греции, Албании, России и ряда других стран к петушиному пению привела к созданию пород голосистых ку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Можно ли утверждать, что домашние птицы приносят польз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Где выращивают кур? Прочитайте об эт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учебнике (с. 37).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наете ли вы, что такое инкубатор? Прочитайте об этом в словаре (учебник, с. 94).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оспринимают объяснения учителя, работают с учебником, анализируют информацию в учебнике, рисунки с изображением домашних птиц, обсуждают их и сравниваю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д руководством учителя осуществлять поиск нужной информации в учебнике и учебных пособиях, осознанно читать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 строить понятные монологические высказывания, описывать породы кур, используя образные выражения.</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роявление чувства любви к животным, желание заботиться о них</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1"/>
        <w:gridCol w:w="1576"/>
        <w:gridCol w:w="4793"/>
        <w:gridCol w:w="1396"/>
        <w:gridCol w:w="1038"/>
        <w:gridCol w:w="3349"/>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Инкубатор</w:t>
            </w:r>
            <w:r>
              <w:rPr>
                <w:rFonts w:cs="Times New Roman" w:ascii="Times New Roman" w:hAnsi="Times New Roman"/>
                <w:lang w:val="en-US"/>
              </w:rPr>
              <w:t xml:space="preserve"> – это аппарат для искусственного выведения цыплят из яиц. Сейчас инкубаторы – это сложные устройства, где поддержание необходимой температуры и влажности воздуха, воздухообмен и поворачивание яиц, то есть весь процесс инкубации, происходит автоматичес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как ухаживают за курами? Чем их кормят?</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1"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Заслушивает устные сочинения-описания птиц.</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мотрите рисунки или слайды с изображением кур, составьте описание той породы, которая понравилась больше всего</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мениваются впечатлениями, составляют опис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03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рабочее место</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в своей работе мы будем использовать природные материалы. Что относится к ним? Какие из них мы будем использовать сегодня?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здел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знают и называют ос-</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д руководством учителя и в сотрудничестве с одноклассниками умеют анализиро-</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1"/>
        <w:gridCol w:w="1576"/>
        <w:gridCol w:w="4793"/>
        <w:gridCol w:w="1396"/>
        <w:gridCol w:w="1038"/>
        <w:gridCol w:w="3349"/>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vMerge w:val="restart"/>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иком (с. 37–</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38).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монстрация приемов работы</w:t>
            </w:r>
          </w:p>
        </w:tc>
        <w:tc>
          <w:tcPr>
            <w:tcW w:w="47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анализируйте готовое изделие «Курочка из крупы» и внесите данные в технологическую карт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ьте план выполнения изделия «Курочка из крупы»</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оенные материалы, их свойства, приемы работы, проговаривают последовательность производимых действий, ориентируются на разнообразие способов выполнения задания</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вать изделие, делать выводы</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необходим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составляют план и последовательность действий; проговаривают вслух последовательность производимых действий, составляющих основу осваиваемой деятельност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1"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7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031"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 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мозаику из природного материала «Курочка из крупы»</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блюдают гигиенические нормы, выстраивают последовательность реализации </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аппликации из природного материа-</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1"/>
        <w:gridCol w:w="1576"/>
        <w:gridCol w:w="4793"/>
        <w:gridCol w:w="1396"/>
        <w:gridCol w:w="1038"/>
        <w:gridCol w:w="3349"/>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мысла</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а «Курочка из крупы»</w:t>
            </w:r>
          </w:p>
        </w:tc>
      </w:tr>
      <w:tr>
        <w:trPr/>
        <w:tc>
          <w:tcPr>
            <w:tcW w:w="10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изделий</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бобщение</w:t>
            </w:r>
            <w:r>
              <w:rPr>
                <w:rFonts w:cs="Times New Roman" w:ascii="Times New Roman" w:hAnsi="Times New Roman"/>
                <w:i/>
                <w:iCs/>
                <w:lang w:val="en-US"/>
              </w:rPr>
              <w:t xml:space="preserve"> </w:t>
            </w:r>
            <w:r>
              <w:rPr>
                <w:rFonts w:cs="Times New Roman" w:ascii="Times New Roman" w:hAnsi="Times New Roman"/>
                <w:lang w:val="en-US"/>
              </w:rPr>
              <w:t>полученных на уроке сведений, оценивание результатов работы</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 в учебнике (с. 39).</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Над чем еще надо поработа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амостоятельно составьте план работы к поделке «Петушок» (с. 39 ) и выполните аппликацию. Ответьте на вопросы в учебни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39)</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4. </w:t>
      </w:r>
      <w:r>
        <w:rPr/>
        <w:t xml:space="preserve">Работа с бумагой. Конструирование. </w:t>
        <w:br/>
        <w:t>Проект «Деревенский двор»</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ить выполнять объемные изделия на основе разверток; создать условия для отработки навыков самостоятельного анализа и планирования; развивать чувство взаимовыручки в процессе совместной трудовой деятельност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омплексное применение знани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гровой, практический; индивидуальная, фронтальная, группова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Развертка, проект</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chudopredki.ru/2027-detskie-zagadki-pro-domashnikh-zhivotnykh.html</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eaft.com/documents/zagadki-o-domashnih-zhivotnyh-deti-otvet-animal-riddles-for-kids-children</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цы объемных изделий; изображения домашних животных; материалы и инструменты, необходимые для выполнения издели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ножницы, цветная бумаг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проявление чувства взаимовыручки в процессе совместной трудовой деятельности; имеют представление о ценности природного мира для практической деятельности человека.</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узнают суть термина «развертка»; научатся конструировать объемные геометрические фигуры животных из разверток, самостоятельно делать анализ и планирование, создавать и оформлять тематическую композицию, проводить презентацию проекта по заданной схеме.</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овладеют способностью организовывать свое рабочее место с учетом удобства и безопасности работы, делать умозаключения и выводы в словесной форме, производить логические мыслительные операции для решения творческой задачи; </w:t>
            </w:r>
          </w:p>
        </w:tc>
      </w:tr>
    </w:tbl>
    <w:p>
      <w:pPr>
        <w:pStyle w:val="ParagraphStyle"/>
        <w:spacing w:lineRule="auto" w:line="264" w:before="0" w:after="6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обсуждать план изготовления изделия, представлять и оценивать готовое изделие;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троить понятные речевые высказывания, отстаивать собственное мнение, формулировать ответы на вопросы, проявлять инициативу в коллективных творческих работах, следить за действиями других участников совместной деятельности</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0"/>
        <w:gridCol w:w="1396"/>
        <w:gridCol w:w="4433"/>
        <w:gridCol w:w="1576"/>
        <w:gridCol w:w="1038"/>
        <w:gridCol w:w="3710"/>
        <w:gridCol w:w="91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задания </w:t>
              <w:br/>
              <w:t>и упражнения</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 Актуализация знаний</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мотивационная подготовка учащихся. Вступительное слово</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w:t>
              <w:br/>
              <w:t>к уро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дставьте себе, что вы вышли из дома на улицу. А там важно вышагивает петух, курочки возятся в пыли, под крыльцом от солнца спряталась свинья, и откуда-то раздается мычание коровы. Где мы можем увидеть такую картину? Конечно, в деревне. Сегодня мы попробуем воспроизвести картину деревенского двора, сделав животных из бумаг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моционально-эстетический отклик при оценке выполненных работ, на проявление чувства любви к животным, желания заботиться о них; имеют навыки сотрудничества с одноклассниками и учителем.</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Повторение изучен-</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Кто живет в деревне?». </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Учитель загадывает загад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1. Шубу дважды в год снимает. </w:t>
            </w:r>
          </w:p>
          <w:p>
            <w:pPr>
              <w:pStyle w:val="ParagraphStyle"/>
              <w:spacing w:lineRule="auto" w:line="264"/>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Кто под шубою гуляет? </w:t>
            </w:r>
            <w:r>
              <w:rPr>
                <w:rFonts w:cs="Times New Roman" w:ascii="Times New Roman" w:hAnsi="Times New Roman"/>
                <w:i/>
                <w:iCs/>
                <w:lang w:val="en-US"/>
              </w:rPr>
              <w:t>(Овц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гадывают загадки</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понимать заданный вопрос, в соответствии с ним строить ответ в устной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433"/>
        <w:gridCol w:w="1576"/>
        <w:gridCol w:w="1038"/>
        <w:gridCol w:w="3710"/>
        <w:gridCol w:w="91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ного материал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гадывание загадок</w:t>
              <w:br/>
              <w:t>о животных</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2. Явился в желтой шубке: </w:t>
            </w:r>
          </w:p>
          <w:p>
            <w:pPr>
              <w:pStyle w:val="ParagraphStyle"/>
              <w:spacing w:lineRule="auto" w:line="26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ощайте, две скорлупки!»</w:t>
            </w:r>
          </w:p>
          <w:p>
            <w:pPr>
              <w:pStyle w:val="ParagraphStyle"/>
              <w:spacing w:lineRule="auto" w:line="264"/>
              <w:jc w:val="right"/>
              <w:rPr/>
            </w:pPr>
            <w:r>
              <w:rPr>
                <w:rFonts w:cs="Times New Roman" w:ascii="Times New Roman" w:hAnsi="Times New Roman"/>
                <w:i/>
                <w:iCs/>
                <w:lang w:val="en-US"/>
              </w:rPr>
              <w:t>(Цыпленок.)</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3. Она на белых камушках сидит. </w:t>
            </w:r>
          </w:p>
          <w:p>
            <w:pPr>
              <w:pStyle w:val="ParagraphStyle"/>
              <w:spacing w:lineRule="auto" w:line="26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Не подходите близко – закричит.</w:t>
            </w:r>
          </w:p>
          <w:p>
            <w:pPr>
              <w:pStyle w:val="ParagraphStyle"/>
              <w:spacing w:lineRule="auto" w:line="264"/>
              <w:jc w:val="right"/>
              <w:rPr>
                <w:rFonts w:ascii="Times New Roman" w:hAnsi="Times New Roman" w:cs="Times New Roman"/>
                <w:i/>
                <w:i/>
                <w:iCs/>
                <w:lang w:val="en-US"/>
              </w:rPr>
            </w:pPr>
            <w:r>
              <w:rPr>
                <w:rFonts w:cs="Times New Roman" w:ascii="Times New Roman" w:hAnsi="Times New Roman"/>
                <w:i/>
                <w:iCs/>
                <w:lang w:val="en-US"/>
              </w:rPr>
              <w:t>(Наседка.)</w:t>
            </w:r>
          </w:p>
          <w:p>
            <w:pPr>
              <w:pStyle w:val="ParagraphStyle"/>
              <w:spacing w:lineRule="auto" w:line="264"/>
              <w:rPr/>
            </w:pPr>
            <w:r>
              <w:rPr>
                <w:rFonts w:cs="Times New Roman" w:ascii="Times New Roman" w:hAnsi="Times New Roman"/>
                <w:lang w:val="en-US"/>
              </w:rPr>
              <w:t xml:space="preserve">4. В воде купался, сух остался. </w:t>
            </w:r>
            <w:r>
              <w:rPr>
                <w:rFonts w:cs="Times New Roman" w:ascii="Times New Roman" w:hAnsi="Times New Roman"/>
                <w:i/>
                <w:iCs/>
                <w:lang w:val="en-US"/>
              </w:rPr>
              <w:t>(Гусь.)</w:t>
            </w:r>
          </w:p>
          <w:p>
            <w:pPr>
              <w:pStyle w:val="ParagraphStyle"/>
              <w:spacing w:lineRule="auto" w:line="264"/>
              <w:rPr/>
            </w:pPr>
            <w:r>
              <w:rPr>
                <w:rFonts w:cs="Times New Roman" w:ascii="Times New Roman" w:hAnsi="Times New Roman"/>
                <w:lang w:val="en-US"/>
              </w:rPr>
              <w:t xml:space="preserve">5. Не ездок, а со шпорами, не сторож, </w:t>
              <w:br/>
              <w:t xml:space="preserve">а всех будит. </w:t>
            </w:r>
            <w:r>
              <w:rPr>
                <w:rFonts w:cs="Times New Roman" w:ascii="Times New Roman" w:hAnsi="Times New Roman"/>
                <w:i/>
                <w:iCs/>
                <w:lang w:val="en-US"/>
              </w:rPr>
              <w:t>(Петух.)</w:t>
            </w:r>
          </w:p>
          <w:p>
            <w:pPr>
              <w:pStyle w:val="ParagraphStyle"/>
              <w:spacing w:lineRule="auto" w:line="264"/>
              <w:rPr/>
            </w:pPr>
            <w:r>
              <w:rPr>
                <w:rFonts w:cs="Times New Roman" w:ascii="Times New Roman" w:hAnsi="Times New Roman"/>
                <w:lang w:val="en-US"/>
              </w:rPr>
              <w:t xml:space="preserve">6. Стоит копна посреди двора, спереди – вилы, сзади – метла. </w:t>
            </w:r>
            <w:r>
              <w:rPr>
                <w:rFonts w:cs="Times New Roman" w:ascii="Times New Roman" w:hAnsi="Times New Roman"/>
                <w:i/>
                <w:iCs/>
                <w:lang w:val="en-US"/>
              </w:rPr>
              <w:t>(Корова.)</w:t>
            </w:r>
          </w:p>
          <w:p>
            <w:pPr>
              <w:pStyle w:val="ParagraphStyle"/>
              <w:spacing w:lineRule="auto" w:line="264"/>
              <w:rPr/>
            </w:pPr>
            <w:r>
              <w:rPr>
                <w:rFonts w:cs="Times New Roman" w:ascii="Times New Roman" w:hAnsi="Times New Roman"/>
                <w:lang w:val="en-US"/>
              </w:rPr>
              <w:t xml:space="preserve">7. Вдоль по речке, по водице плывет лодок вереница. Впереди корабль идет, за собою всех ведет. </w:t>
            </w:r>
            <w:r>
              <w:rPr>
                <w:rFonts w:cs="Times New Roman" w:ascii="Times New Roman" w:hAnsi="Times New Roman"/>
                <w:i/>
                <w:iCs/>
                <w:lang w:val="en-US"/>
              </w:rPr>
              <w:t>(Утка с утят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8. Не земледелец, не кузнец, не плотник, </w:t>
            </w:r>
          </w:p>
          <w:p>
            <w:pPr>
              <w:pStyle w:val="ParagraphStyle"/>
              <w:spacing w:lineRule="auto" w:line="264"/>
              <w:rPr/>
            </w:pPr>
            <w:r>
              <w:rPr>
                <w:rFonts w:cs="Times New Roman" w:ascii="Times New Roman" w:hAnsi="Times New Roman"/>
                <w:lang w:val="en-US"/>
              </w:rPr>
              <w:t xml:space="preserve">а первый на селе работник. </w:t>
            </w:r>
            <w:r>
              <w:rPr>
                <w:rFonts w:cs="Times New Roman" w:ascii="Times New Roman" w:hAnsi="Times New Roman"/>
                <w:i/>
                <w:iCs/>
                <w:lang w:val="en-US"/>
              </w:rPr>
              <w:t>(Лошадь.)</w:t>
            </w:r>
          </w:p>
          <w:p>
            <w:pPr>
              <w:pStyle w:val="ParagraphStyle"/>
              <w:spacing w:lineRule="auto" w:line="264"/>
              <w:rPr/>
            </w:pPr>
            <w:r>
              <w:rPr>
                <w:rFonts w:cs="Times New Roman" w:ascii="Times New Roman" w:hAnsi="Times New Roman"/>
                <w:lang w:val="en-US"/>
              </w:rPr>
              <w:t xml:space="preserve">9. Сама пестрая, ест зеленое, дает белое. </w:t>
              <w:br/>
            </w:r>
            <w:r>
              <w:rPr>
                <w:rFonts w:cs="Times New Roman" w:ascii="Times New Roman" w:hAnsi="Times New Roman"/>
                <w:i/>
                <w:iCs/>
                <w:lang w:val="en-US"/>
              </w:rPr>
              <w:t>(Коров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орм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ть учебную за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редставление о ценности природного мира для практической деятельности человек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Домашние животные и челове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w:t>
              <w:br/>
              <w:t>с учебником (с. 41)</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ы выяснили, что на деревенском дворе можно встретить очень многих домашних животных. Какую пользу приносят домашние живот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 вы думаете, а смогут ли они выжить без помощи человека? Что делают для домашних животных люд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ткройте учебник (с. 41) и рассмотрите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нформаци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учебнике, отвечают на вопрос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редставление о ценности природного мира для практической деятельности человека.</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риентируются </w:t>
              <w:br/>
              <w:t>в учебнике, принимают 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сознанно работать с учебными пособ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433"/>
        <w:gridCol w:w="1576"/>
        <w:gridCol w:w="1038"/>
        <w:gridCol w:w="3710"/>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ллюстрации. Кто изображен на фотография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можно рассказать о профессиях этих люд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делает конюх, птичница, пастух, доярк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и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слушать одноклассников, учителя, строить понятные для партнера высказывания</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tcBorders>
              <w:left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общение теоретических сведений: развертк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вам предстоит выполнить работу по созданию животного из бумаги. Изготавливать фигурку вы будете на основе развертки. </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такое развертка? </w:t>
            </w:r>
            <w:r>
              <w:rPr>
                <w:rFonts w:cs="Times New Roman" w:ascii="Times New Roman" w:hAnsi="Times New Roman"/>
                <w:b/>
                <w:bCs/>
                <w:i/>
                <w:iCs/>
                <w:lang w:val="en-US"/>
              </w:rPr>
              <w:t>Развертка</w:t>
            </w:r>
            <w:r>
              <w:rPr>
                <w:rFonts w:cs="Times New Roman" w:ascii="Times New Roman" w:hAnsi="Times New Roman"/>
                <w:lang w:val="en-US"/>
              </w:rPr>
              <w:t xml:space="preserve"> – это развернутая конструкция предмета. Если ее собрать и склеить по выделенным частям, то получится объемная конструкция.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Демонстрирует развертку изделия и способ ее складывания</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оспринимают объяснения учителя, анализируют информацию, наблюдают за действиями учителя, показывающего приемы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0"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Проводит физкультминутку. Подает команды</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Если я скажу «петух», то вы будете хлопать руками-«крыльями», высоко поднимая руки и ноги, ходить важно, кричать «ку-ка-ре-ку». Если я скажу «курица», вы будете хлопать руками-«крыльями», опущенными вниз, и легко бегать на носочках, кричать «ко-ко-ко». Если я скажу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движ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соответствии с командой</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1030"/>
        <w:gridCol w:w="1396"/>
        <w:gridCol w:w="4433"/>
        <w:gridCol w:w="1576"/>
        <w:gridCol w:w="1038"/>
        <w:gridCol w:w="3710"/>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цыплята», то будете приседать, «клевать» зернышки, кивая головой, и кричать «пи-пи-п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заимоконтроль </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дготов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выполнению проекта «Деревенский двор»</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наша работа будет коллективной. Как вы думаете, почем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 деревенском дворе животных мног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а один урок не успеете их сделать из бумаги. Работать будем бригадами. Как нужно работать в группе, чтобы результат был хорошим? Нужно помогать друг другу и ориентироваться на работу остальных участников группы, распределять работу на всех так, чтобы каждый участник делал одну из фигурок, а кто-то составлял композицию и проводил презентацию проекта. Важно не забыть о взаимопомощи для получения качественного продукта при совместной работ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анализируйте готовые изделия-фигурки живот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знакомьтесь с планом работы над проектом в учебнике (с. 40)</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изделия, узнают и называют освоенные материалы, их свойства, приемы работы, проговаривают вслух последовательность производимых действий; ориентируются на разнообразие способов выполнения зада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д руководством учителя и в сотрудничестве с одноклассниками умеют делать выводы</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r>
              <w:rPr>
                <w:rFonts w:cs="Times New Roman" w:ascii="Times New Roman" w:hAnsi="Times New Roman"/>
                <w:i/>
                <w:iCs/>
                <w:lang w:val="en-US"/>
              </w:rPr>
              <w:t>логические</w:t>
            </w:r>
            <w:r>
              <w:rPr>
                <w:rFonts w:cs="Times New Roman" w:ascii="Times New Roman" w:hAnsi="Times New Roman"/>
                <w:lang w:val="en-US"/>
              </w:rPr>
              <w:t xml:space="preserve"> – умеют делать анализ изделия по заданному алгоритму, конструировать объемные геометрические фигуры из разверток.</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 составляют план работы, проговаривают вслух последовательность производимых действий.</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роявление чувства взаимовыручки в процессе совместной трудо-</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1030"/>
        <w:gridCol w:w="1396"/>
        <w:gridCol w:w="4433"/>
        <w:gridCol w:w="1576"/>
        <w:gridCol w:w="1038"/>
        <w:gridCol w:w="3710"/>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ой деятельност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омогает учащимся распределиться по группам, наблюдает, советует, руководит их деятельностью, отвечает на вопросы учащихся, помогает затрудняющимся в выполнении задания. 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зовите правила: безопасной работы с ножницами, клеем; разметки деталей с помощью копировальной бумаг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коллективную работу над проектом «Деревенский двор». Изготовьте объемную поделку (фигурку животного) на основе развертк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необходимые материалы и инструменты в зависимости от вида работы; соблюдают гигиенические нормы пользования инструментами, выстраивают последовательность реализации собственного замысла, понимают правила создания рукотворных предметов; выполняют зад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 групповая</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роявление чувства взаимовыручки в процессе совместной трудовой деятельности.</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на основе полученной информации принимать несложные практические решения; </w:t>
            </w:r>
            <w:r>
              <w:rPr>
                <w:rFonts w:cs="Times New Roman" w:ascii="Times New Roman" w:hAnsi="Times New Roman"/>
                <w:i/>
                <w:iCs/>
                <w:lang w:val="en-US"/>
              </w:rPr>
              <w:t>логические</w:t>
            </w:r>
            <w:r>
              <w:rPr>
                <w:rFonts w:cs="Times New Roman" w:ascii="Times New Roman" w:hAnsi="Times New Roman"/>
                <w:lang w:val="en-US"/>
              </w:rPr>
              <w:t xml:space="preserve"> – умеют конструировать объемные геометрические фигуры из разверток.</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принимать участие в коллективных работах, работах группами, контролировать свои действия при совмест-</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оллективная работа над проектом «Деревенский дв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объемной поделки на основе развертки</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4433"/>
        <w:gridCol w:w="1576"/>
        <w:gridCol w:w="1038"/>
        <w:gridCol w:w="3710"/>
        <w:gridCol w:w="91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ой работе, договариваться с партнерами и приходить к общему решени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 Обобщение полученных на уроке свед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результатов работы</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значает группу организаторов и контролирует их работу.</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организует презентацию, обсуждение качества изготовления изделий, создание композиции из выполненных работ «Деревенский двор»</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амостоятельно организовывают и проводят выставку, рассматривают выполненные композиции, рассказывают о них, оценивают</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1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роявление любви, доброго чувства к родной земле, к человеку, живущему на не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 представить выполненное издели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Уст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443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да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ветьте на вопросы учебника (с. 41). Подготовьте иллюстративный материал по теме «Домашние животные и птицы»: найдите иллюстрации одного или нескольких домашних животных и птиц, а также интересную информацию об этом животном; подготовьте сообщение о том, как ухаживать за ним; какую пользу оно приносит человеку и т. д. Принесите на следующий урок полое яйцо</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71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rPr/>
      </w:pPr>
      <w:r>
        <w:rPr/>
      </w:r>
    </w:p>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5. </w:t>
      </w:r>
      <w:r>
        <w:rPr/>
        <w:t xml:space="preserve">Новый год. Работа с различными материалами. </w:t>
        <w:br/>
        <w:t>Елочные игрушки из яиц</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Цели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реплять навыки работы в группе; учить создавать композицию, оформлять изделие; развивать навыки взаимопомощи в групповой работе над проектом, творческие навыки, умения реализовывать собственные замыслы, декорировать изделия, самостоятельно планировать и выполнять практическую работу; воспитывать художественно-эстетический вкус, осмысление значимости совместного труд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210"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ычай, традици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chudopredki.ru/1029-novyjj-god.-istorija-prazdnika.html</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цы изделий</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картон, ножницы, резинка, шило; материалы для оформления – цветная бумага, бисер, краски, клей, полое яйцо, ножницы</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к учебной и творческой деятельности; понимают личную ответственность за будущий результат. </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использовать принцип симметрии при выполнении раскроя деталей, выбирать приемы оформления изделия в соответствии с видом карнавального костюма, придумывать эскиз, выбирать материалы для изготовления изделия, исходя из его назначения, самостоятельно создавать разные изделия на основе одной технологии; овладеют способностью работать с хрупкими материалами (яичной скорлупой).</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принимать и сохранять учебную задачу;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извлекать необходимую информацию из прослушанного объяснения учителя;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формулировать ответы на вопросы, вступать в учебное сотрудничество, слушать одноклассников, учителя</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1"/>
        <w:gridCol w:w="1396"/>
        <w:gridCol w:w="4793"/>
        <w:gridCol w:w="1863"/>
        <w:gridCol w:w="915"/>
        <w:gridCol w:w="3185"/>
        <w:gridCol w:w="917"/>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задания </w:t>
              <w:br/>
              <w:t>и упражнения</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Актуализация знаний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стремительней приближается к нам любимый праздник взрослых и детей – Новый год. Чтобы лучше подготовиться к этому замечательному, поистине сказочному празднику, давайте вспомним немного истории. Как мы готовились к встрече Нового года в прошлом году? Что делали? Как украшали свой класс, дом? Откройте рабочую тетрадь на странице 37. Заполните таблицу</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 выполняют зад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нимают личную ответственность за будущий результат.</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казывается, новогодний праздник – самый древний из всех существующих праздников. При раскопках древнеегипетских пира-</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смотрят презентацию, ана-</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извлекают необходимую информацию из прослу-</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1"/>
        <w:gridCol w:w="1396"/>
        <w:gridCol w:w="4793"/>
        <w:gridCol w:w="1863"/>
        <w:gridCol w:w="915"/>
        <w:gridCol w:w="3185"/>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риал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 об истории новогодних праздников. Просмотр тематических картинок или слайдов</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мид археологи нашли сосуд, на котором было написано: «Начало нового года». В Древнем Египте Новый год праздновался во время разлива реки Нил (примерно в конце сентября). Разлив Нила был очень важен, т. к. только благодаря ему в сухой пустыне вырастало зерно. В глубокой древности Новый год чаще всего связывали с весной – началом возрождения природы и ожиданием нового урожая. Поэтому на Руси Новый год отмечали </w:t>
              <w:br/>
              <w:t>1 марта. В XIV веке Московский церковный собор постановил считать началом нового года 1 сентября согласно греческому календарю. И только в 1699 году Петр I, возвратившись из путешествия по Европе, специальным указом повелел «впредь лета исчислять» с 1 января: «Поелику в России считают Новый год по-разному, с сего числа перестать дурить головы людям и считать Новый год повсеместно с первого января. А в знак доброго начинания и веселья поздравить друг друга с Новым годом, желая в делах благополучия и в семье благоденствия. В честь Нового года учинять украшения из елей, детей забавлять, на санках катать с гор». Какие обычаи, традиции, связанные с новогодними праздниками, знаете вы?</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изируют информацию, отвечают на вопросы</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шанного объяснения учителя.</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роявляют интерес к новым знаниям, выражают удивление, внимани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1"/>
        <w:gridCol w:w="1396"/>
        <w:gridCol w:w="4793"/>
        <w:gridCol w:w="1863"/>
        <w:gridCol w:w="915"/>
        <w:gridCol w:w="3185"/>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Физкультминутк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пражнени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 xml:space="preserve">III. </w:t>
            </w:r>
            <w:r>
              <w:rPr>
                <w:rFonts w:cs="Times New Roman" w:ascii="Times New Roman" w:hAnsi="Times New Roman"/>
                <w:b/>
                <w:bCs/>
                <w:lang w:val="en-US"/>
              </w:rPr>
              <w:t>Тв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Работа с учебником (с. 42–44).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монстрация приемов работы</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оказывает готовые издел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мы сегодня будем делать? Я предлагаю вам для изготовления выбрать карнавальную маску или игрушку из яичной скорлупы. Как мы будем использовать эти поделки?</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Распределяет учащихся по группам, предлагает каждой группе изучить план работы над изделием по учебнику, затем проговорить последовательность действий вслух.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о время беседы учитель демонстрирует некоторые приемы работы</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делия, узн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называют материалы, их свойства, приемы работы, проговаривают вслух последовательность производимых действий, ориентируются на разнообразие способов выполнения задания; наблюдают за действиями учителя, показывающего приемы</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на основе полученной информации принимать несложные практические решения;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ции о вариантах декора изделий.</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 составляют план работы, проговаривают вслух последовательность производимых действий.</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работать, знают правила поведения на урок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1"/>
        <w:gridCol w:w="1396"/>
        <w:gridCol w:w="4793"/>
        <w:gridCol w:w="1863"/>
        <w:gridCol w:w="915"/>
        <w:gridCol w:w="3185"/>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Наблюдает, советует, руководит деятельностью, отвечает на вопросы учащихся, помогает затрудняющимся в выполнении задания.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изготовление карнавальной маски или елочной игрушки из яичной скорлупы (по выбору)</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материалы и инструменты в зависимости от вида работы; соблюдают гигиенические правила; выстраивают последовательность реализации собственного замысла; понимают правила создания рукотворных предметов; выполняют задание</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ориентируются в задании; умеют анализировать объекты труда, сравнивать их;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ции из разных источников об особенностях создания и росписи елочных игрушек из яичной скорлупы, видах новогодних масок.</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плодотворную работу на уроке, соблюдение правил поведения учащихся на урок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риентируются в учебнике, умеют оценивать правильность выполнения действия на уровне адекватной ретроспективной оценк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карнавальной маски или елочной игрушки из яичной скорлупы</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1"/>
        <w:gridCol w:w="1396"/>
        <w:gridCol w:w="4793"/>
        <w:gridCol w:w="1863"/>
        <w:gridCol w:w="915"/>
        <w:gridCol w:w="3185"/>
        <w:gridCol w:w="917"/>
      </w:tblGrid>
      <w:tr>
        <w:trPr/>
        <w:tc>
          <w:tcPr>
            <w:tcW w:w="10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8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ыставка работ учащихся</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изделий</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8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обладают первичными умениями оценки работ и ответов одноклассников на основе заданных критериев.</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 формулировать ответы на вопросы</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бобщение полученных на уроке сведений, оценивание результа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 вы будете использовать свои подел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Расскажите о традициях празднования Нового года в вашей семь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ое сейчас у вас настроение?</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03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479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зависимости от того, в какой группе учащиеся работали на уроке, предлагает им сделать дома новогоднюю маску или украшение на елку</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8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57:00Z</dcterms:created>
  <dc:creator>User</dc:creator>
  <dc:description/>
  <dc:language>en-US</dc:language>
  <cp:lastModifiedBy>User</cp:lastModifiedBy>
  <dcterms:modified xsi:type="dcterms:W3CDTF">2015-10-01T17:00:00Z</dcterms:modified>
  <cp:revision>1</cp:revision>
  <dc:subject/>
  <dc:title/>
</cp:coreProperties>
</file>