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сударственное бюджетное общеобразовательное учреждение Самарской области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сновная общеобразовательная школа № 12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. Шмидта городского округа Новокуйбышевск Самарской области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ГБОУ ООШ № 12 пос. Шмидта г.о. Новокуйбышевск)</w:t>
      </w:r>
    </w:p>
    <w:p>
      <w:pPr>
        <w:pStyle w:val="Style2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446219, Россия, Самарская область, г.о.Новокуйбышевск, пос  Шмидта, ул. Школьная, д. 4, тел.-факс 3 – 17 – 68, </w:t>
      </w:r>
    </w:p>
    <w:p>
      <w:pPr>
        <w:pStyle w:val="Style2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тел.-факс структурного подразделения «Детский сад «Берёзка» – 3  – 17 – 66, </w:t>
      </w:r>
    </w:p>
    <w:p>
      <w:pPr>
        <w:pStyle w:val="TextBodyIndent"/>
        <w:jc w:val="both"/>
        <w:rPr>
          <w:sz w:val="18"/>
          <w:szCs w:val="18"/>
        </w:rPr>
      </w:pPr>
      <w:r>
        <w:rPr>
          <w:i/>
          <w:sz w:val="18"/>
          <w:szCs w:val="18"/>
        </w:rPr>
        <w:t>электронная почта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scyool</w:t>
      </w:r>
      <w:r>
        <w:rPr>
          <w:b/>
          <w:sz w:val="18"/>
          <w:szCs w:val="18"/>
        </w:rPr>
        <w:t>12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i/>
          <w:sz w:val="18"/>
          <w:szCs w:val="18"/>
        </w:rPr>
        <w:t xml:space="preserve">адрес сайта: </w:t>
      </w:r>
      <w:r>
        <w:rPr>
          <w:b/>
          <w:sz w:val="18"/>
          <w:szCs w:val="18"/>
        </w:rPr>
        <w:t>http://novshkola12.ucoz.ru/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конкурс методических пособий (методических материалов) на лучшую организацию работы по патриотическому воспитанию среди обучающихся «Растим патриотов России»</w:t>
      </w:r>
    </w:p>
    <w:p>
      <w:pPr>
        <w:pStyle w:val="TextBodyIndent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ция</w:t>
      </w:r>
      <w:r>
        <w:rPr>
          <w:sz w:val="28"/>
          <w:szCs w:val="28"/>
        </w:rPr>
        <w:t xml:space="preserve"> программа в области патриотического воспитания и  допризывной подготовки учащейся молодёж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звание работы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8"/>
          <w:szCs w:val="28"/>
        </w:rPr>
        <w:t>Программа в области патриотического воспитания</w:t>
      </w:r>
    </w:p>
    <w:p>
      <w:pPr>
        <w:pStyle w:val="Normal"/>
        <w:tabs>
          <w:tab w:val="clear" w:pos="708"/>
          <w:tab w:val="left" w:pos="765" w:leader="none"/>
        </w:tabs>
        <w:autoSpaceDE w:val="false"/>
        <w:spacing w:lineRule="auto" w:line="360"/>
        <w:jc w:val="center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Моя Родина</w:t>
      </w:r>
      <w:r>
        <w:rPr>
          <w:b/>
          <w:iCs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TextBodyIndent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36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8"/>
          <w:szCs w:val="28"/>
        </w:rPr>
        <w:t xml:space="preserve">Автор - </w:t>
      </w:r>
      <w:r>
        <w:rPr>
          <w:kern w:val="2"/>
          <w:sz w:val="28"/>
          <w:szCs w:val="28"/>
        </w:rPr>
        <w:t>составитель</w:t>
      </w:r>
      <w:r>
        <w:rPr>
          <w:color w:val="008000"/>
          <w:kern w:val="2"/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читель начальных классов </w:t>
      </w:r>
    </w:p>
    <w:p>
      <w:pPr>
        <w:pStyle w:val="Normal"/>
        <w:suppressAutoHyphens w:val="true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БОУ ООШ №12</w:t>
      </w:r>
    </w:p>
    <w:p>
      <w:pPr>
        <w:pStyle w:val="Normal"/>
        <w:suppressAutoHyphens w:val="true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.о. Новокуйбышевск</w:t>
      </w:r>
    </w:p>
    <w:p>
      <w:pPr>
        <w:pStyle w:val="Normal"/>
        <w:suppressAutoHyphens w:val="true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ж работы 27 лет</w:t>
      </w:r>
    </w:p>
    <w:p>
      <w:pPr>
        <w:pStyle w:val="Normal"/>
        <w:suppressAutoHyphens w:val="true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рамзина Татьяна Петровна</w:t>
      </w:r>
    </w:p>
    <w:p>
      <w:pPr>
        <w:pStyle w:val="TextBodyIndent"/>
        <w:spacing w:lineRule="auto" w:line="360"/>
        <w:ind w:left="0" w:hanging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Indent"/>
        <w:spacing w:lineRule="auto" w:line="360"/>
        <w:jc w:val="center"/>
        <w:rPr/>
      </w:pPr>
      <w:r>
        <w:rPr>
          <w:sz w:val="28"/>
          <w:szCs w:val="28"/>
        </w:rPr>
        <w:t>г.о. Новокуйбышевск,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</w:r>
      <w:bookmarkStart w:id="0" w:name="_GoBack"/>
      <w:bookmarkEnd w:id="0"/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jc w:val="center"/>
        <w:rPr/>
      </w:pPr>
      <w:r>
        <w:rPr/>
        <w:t>Содержание</w:t>
      </w:r>
    </w:p>
    <w:tbl>
      <w:tblPr>
        <w:tblW w:w="90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27"/>
        <w:gridCol w:w="3002"/>
      </w:tblGrid>
      <w:tr>
        <w:trPr/>
        <w:tc>
          <w:tcPr>
            <w:tcW w:w="676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327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едение</w:t>
            </w:r>
          </w:p>
        </w:tc>
        <w:tc>
          <w:tcPr>
            <w:tcW w:w="3002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4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327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яснительная записка</w:t>
            </w:r>
          </w:p>
        </w:tc>
        <w:tc>
          <w:tcPr>
            <w:tcW w:w="3002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5</w:t>
            </w:r>
          </w:p>
        </w:tc>
      </w:tr>
      <w:tr>
        <w:trPr>
          <w:trHeight w:val="789" w:hRule="atLeast"/>
        </w:trPr>
        <w:tc>
          <w:tcPr>
            <w:tcW w:w="676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hd w:fill="FFFFFF" w:val="clear"/>
              <w:spacing w:lineRule="auto" w:line="480"/>
              <w:ind w:right="6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визна, отличительные особенности программы</w:t>
            </w:r>
          </w:p>
        </w:tc>
        <w:tc>
          <w:tcPr>
            <w:tcW w:w="3002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7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327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480" w:before="0" w:after="0"/>
              <w:ind w:right="6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занятий</w:t>
            </w:r>
          </w:p>
        </w:tc>
        <w:tc>
          <w:tcPr>
            <w:tcW w:w="3002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hd w:fill="FFFFFF" w:val="clear"/>
              <w:spacing w:lineRule="auto" w:line="480"/>
              <w:ind w:right="6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 программы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3002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1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hd w:fill="FFFFFF" w:val="clear"/>
              <w:spacing w:lineRule="auto" w:line="480"/>
              <w:ind w:right="6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матический план</w:t>
            </w:r>
          </w:p>
          <w:p>
            <w:pPr>
              <w:pStyle w:val="Normal"/>
              <w:shd w:fill="FFFFFF" w:val="clear"/>
              <w:spacing w:lineRule="auto" w:line="480"/>
              <w:ind w:right="6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002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-13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5327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002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-14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5327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анизация взаимодействия ГБОУ ООШ №12 с социумом</w:t>
            </w:r>
          </w:p>
        </w:tc>
        <w:tc>
          <w:tcPr>
            <w:tcW w:w="3002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литература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02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Историческое значение каждого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человека измеряется его заслугами Родине, а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человеческое достоинство – силою его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атриотизма». </w:t>
      </w:r>
    </w:p>
    <w:p>
      <w:pPr>
        <w:pStyle w:val="Normal"/>
        <w:spacing w:lineRule="auto" w:line="36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                       </w:t>
      </w:r>
      <w:r>
        <w:rPr>
          <w:i/>
          <w:color w:val="000000"/>
          <w:sz w:val="28"/>
          <w:szCs w:val="28"/>
        </w:rPr>
        <w:t>Н.Г. Чернышевский</w:t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учение края - важный элемент обучения и воспитания подрастающего поколения. Прошлое нашей Родины состоит из прошлого ее малых городов и сел. В настоящее время остро ощущается необходимость возрождения духовности, изучения культуры своего народа, изучения прошлого и настоящего своей “малой родины”, восстановление духовности для формирования нравственной личности гражданина и патриота своей страны. Неоспорима мысль о том, что малая родина, отечество, родной край играют значительную роль в жизни каждого человека. Частица любимой Отчизны, дорогие сердцу места, близкие душе обычаи. Но мало говорить о любви к родному краю, надо знать его прошлое и настоящее, богатую духовную культуру, народные традиции, природу. Все это относится и к нашим родным мест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бъединение младших школьников</w:t>
      </w:r>
      <w:r>
        <w:rPr>
          <w:rStyle w:val="Postbody1"/>
          <w:sz w:val="28"/>
          <w:szCs w:val="28"/>
        </w:rPr>
        <w:t xml:space="preserve">  «Моя Родина»  помогает формированию у младших школьников целостного представления о своём крае, сохранения и развития социально- экономических и культурных достижений и традиций края за счёт становления ключевых компетенций. Это способствует развитию способностей учащихся, становлению гражданской позиции по отношению к окружающему миру и общественным явлениям. Формирование толерантности и толерантного поведения, укрепление семейных связей: заинтересованность содержанием работы кружка не только учащимися, но и родителями; наличие богатых возможностей для большого количества учащихся; изучение истории села  через семейные архивы, рассказы родителей, бабушек и дедушек, других родственников; изучение жизни края в семье через беседы, совместное чтение краеведческой литературы, книг местных писателей, семейные экскурсии; общая работа родителей и детей в деле охраны и восстановления природы; села, памятников истории и культуры; совместное решение задач, стоящих перед местными жителями. Все это объективно работает на укрепление отношений между представителями разных поколений в семье. </w:t>
      </w:r>
    </w:p>
    <w:p>
      <w:pPr>
        <w:pStyle w:val="Normal"/>
        <w:shd w:fill="FFFFFF" w:val="clear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iCs/>
          <w:color w:val="000000"/>
          <w:spacing w:val="-7"/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</w:rPr>
        <w:t>Пояснительная записка</w:t>
      </w:r>
    </w:p>
    <w:p>
      <w:pPr>
        <w:pStyle w:val="Style23"/>
        <w:spacing w:lineRule="auto" w:line="360" w:before="280" w:after="0"/>
        <w:jc w:val="both"/>
        <w:rPr/>
      </w:pPr>
      <w:r>
        <w:rPr>
          <w:sz w:val="28"/>
          <w:szCs w:val="28"/>
        </w:rPr>
        <w:t>Патриотическое воспитание это постепенное формирование у учащихся любви к своей Родине, постоянная готовность к её защите. Программа работы по патриотическому воспитанию обучающихся  направлена на неустанную работу по созданию у школьников чувства гордости за свою Родину и свой народ, уважения к его свершениям и достойным страницам прошл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Программе отражены основные цели, задачи, мероприятия по развитию системы патриотического воспитания,  а также средства и механизмы, обеспечивающие их практическую реализацию. Программа имеет школьный статус и ориентирована на учащихся 2-4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атриотического воспитания имеет большое значение для решения ряда воспитательных и социальных пробле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е воспитание должно осуществляться на основе качественно нового представления о статусе воспитания с учётом отечественных традиций, национально-региональных особенностей, достижений современного педагогического опыта. Патриотическое воспитание в рамках данной программы рассматривается, как дифференцированный процесс, с учётом возрастных особенностей учащихся. Цели программы достигаются совместными усилиями семьи, школы, общественных организ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витие системы всеобщего, комплексного и непрерывного патриотического воспитания, образования   школьников на основе сохранения и приумножения культурного наследия школы и города, формирование и развитие у учащихся чувства принадлежности к обществу, в котором они живут. </w:t>
      </w:r>
    </w:p>
    <w:p>
      <w:pPr>
        <w:pStyle w:val="Style23"/>
        <w:spacing w:lineRule="auto" w:line="360"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патриотизм, гражданскую позицию, понимание прав и свобод личност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формировать гуманистическое отношение к окружающему миру и люд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охранять  и развивать чувства гордости за свою страну, край, школу, семью; ее выдающиеся достижения в области политики, экономики, науки, культуры, спор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общать  и распространять передовой педагогический опыт работы педагогов по патриотическому воспитанию.</w:t>
      </w:r>
    </w:p>
    <w:p>
      <w:pPr>
        <w:pStyle w:val="Normal"/>
        <w:shd w:fill="FFFFFF" w:val="clear"/>
        <w:spacing w:lineRule="auto" w:line="480"/>
        <w:ind w:right="62" w:hanging="0"/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овизна, отличительные особенност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ждая программа по патриотическому воспитанию имеет цель воспитание патриотов и граждан Отечества. Данная программа прививает  любовь к Родине, которая начинается с любви к семье, родным и близким людям. Она призвана формировать  у детей и их родителей интерес к изучению истории своей семьи, города, края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программа призвана помочь взрослым и детям в гармонизации семейных отношений,  отыскать свои корни, узнать какова была судьба собственной семьи в истории страны. Поможет понять  свою ответственность за настоящее и будущей своей семь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обучения ребята изучают историю своей семьи, семейные традиции, семейные реликвии. Важно начать процесс патриотического воспитания с семьи. Происходит укрепление семейных отношений, укрепляется связь поколений, бабушки и дедушки чувствуют свою необходимость. Растет уровень нравственности в семье. Появляется чувство общей гордости за членов своего рода. Родители, бабушки и дедушки – активные  участники всех итоговых мероприятий, помощники педаг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торой год обучения ребята учатся собирать материал у односельчан, приобретают первоначальные навыки по ведению полевых тетрадей, пользуются миниопросниками, заполняют паспорта информаторов. Чувствуют важность своей работы. Начинают по-другому видеть окружающий мир. Становятся внимательными и любознатель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ретий год обучения по программе «Моя Родина» мы посвящаем изучению истории Маякской сельской администрации. В школьном музее старшеклассники построили макет с указателями существовующих деревень. Их 4: деревня Малое Томылово, поселок Маяк, село Горки, поселок Шмидта. Это история жизни наших предков. В каждой деревне существовали свои ремесла. Все это нужно собрать и сохранить для будущих поколений новопокровцев. Здесь ведется регулярное пополнение экспозиции «Крестьянский быт». Каждый кружковец находит свою «изюминку», то, чего до него в экспозиции не бы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и. Основу теоретической части курса составляют материалы, подробное изложение которых представлено в методической копил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удачная форма организации труда – активная работа ребят, индивидуальные задания, организация выставок и конкурсов, привлечение жителей сельского сообщ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анная программа</w:t>
      </w:r>
      <w:r>
        <w:rPr>
          <w:sz w:val="28"/>
          <w:szCs w:val="28"/>
        </w:rPr>
        <w:t xml:space="preserve"> рассчитана на учащихся начальной школы (2 класс-1 год, 3 класс-2 год, 4 класс-3 год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480" w:before="0" w:after="0"/>
        <w:ind w:right="62" w:firstLine="720"/>
        <w:contextualSpacing/>
        <w:jc w:val="center"/>
        <w:rPr/>
      </w:pPr>
      <w:r>
        <w:rPr>
          <w:b/>
          <w:sz w:val="28"/>
          <w:szCs w:val="28"/>
        </w:rPr>
        <w:t>Методическое обеспечение занятий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right="62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нятий: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еды, диспуты, викторины,  экскурсии,  походы, прогулки, конкурсы, наблюдения, исследовательская работа, выставки, концерты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right="62" w:firstLine="720"/>
        <w:jc w:val="both"/>
        <w:rPr/>
      </w:pPr>
      <w:r>
        <w:rPr>
          <w:b/>
          <w:sz w:val="28"/>
          <w:szCs w:val="28"/>
        </w:rPr>
        <w:t xml:space="preserve">Основные методы </w:t>
      </w:r>
      <w:r>
        <w:rPr>
          <w:sz w:val="28"/>
          <w:szCs w:val="28"/>
        </w:rPr>
        <w:t>организации учебно-воспитательного процесса: объяснительно-иллюстративный, демонстрационный, практический, эвристический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right="62" w:firstLine="720"/>
        <w:jc w:val="both"/>
        <w:rPr/>
      </w:pPr>
      <w:r>
        <w:rPr>
          <w:sz w:val="28"/>
          <w:szCs w:val="28"/>
        </w:rPr>
        <w:t>Содержание занятий по этой программе  содействует формированию у учащихся духовности, нравственности, патриотизма, любви к Родине, городу, семье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 деятельности учащихся разнообразны, что помогает детям держаться активной жизненной позиции, понимать, ценить и уважать заслуги прошлых поколений, стараться самим  добывать дополнительные  знания, кроме тех, что получены  на занятиях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right="62" w:firstLine="720"/>
        <w:jc w:val="both"/>
        <w:rPr/>
      </w:pPr>
      <w:r>
        <w:rPr>
          <w:b/>
          <w:sz w:val="28"/>
          <w:szCs w:val="28"/>
        </w:rPr>
        <w:t>Дидактический материал, техническое оснащение занятий:</w:t>
      </w:r>
      <w:r>
        <w:rPr>
          <w:sz w:val="28"/>
          <w:szCs w:val="28"/>
        </w:rPr>
        <w:t xml:space="preserve"> Специализированная литература, карточки с заданиями, методические разработки по музею, фото и видео материалы, хроника военных лет, карты России, Самарского  края, иллюстрации. Разработки зачётов, викторин на электронном носителе. Презентации, фильмы, компьютер, интерактивная доска, проект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одведения итогов:</w:t>
      </w:r>
      <w:r>
        <w:rPr>
          <w:sz w:val="28"/>
          <w:szCs w:val="28"/>
        </w:rPr>
        <w:t xml:space="preserve"> проверочные работы, викторины, игры, выставки рисунков, выпуск стенгазет к праздничным датам, зачётные мероприятия, концерты для ветеранов Великой Отечественной войны, экскур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водное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сторией создания школьного музея. Рассказ и демонстрация работ воспитанников юных краеве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по экспозициям школьного музе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Экскурсия в  музей ДК «Маяк» с целью ознакомления с материалами муз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сторией создания муз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кскурсия в музей ДК «Маяк» с целью ознакомления с материалами муз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оя Родословная. 1. Первичное знакомство c генеалогией, планом совместной работы школьников.  2. Знакомство с генеалогией, получение представления о видах родословий, формах отображения генеалогической информации. 3. Изучение основных теоретических положений генеалогии. Получение задания на сбор сведений о прошлом семьи. 4. Составление генеалогических таблиц. 5. Проверка и корректировка правильности таблиц. Выступление одного-двух учеников перед классом. 6. Отчет о проделанной работе (выступления перед классом). 7. Анализ проделанной работы, обсуждение возникших проблем. Выделение общих моментов в родословных различных семей. 8. Hа основе собранных фактов из жизненного пути различных поколений воссоздается жизнь страны, выделяются общеисторические закономерности. 9. Подготовка отчетов о проделанной раб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емейные традиции. Беседа о народном календаре, как особой энциклопедии народной жизни. Ознакомление с народными обычаями и праздниками, элементы которых сохранились в поселках до сих пор с целью их обогащения (празднованием Покрова Пресвятой Богородицы (престольного праздника) в поселках, Рождества Христова, Масленицы. Традиции деревенских посиделок, свято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ступления и участие в традиционном мероприятии СДК в день Покрова Пресвятой Богородицы. Подготовка и проведение для пожилых людей в школе праздника «Деревенские посиделки». Подготовка и выступление на школьной традиционной Рождественской елке. Святочные гадания. Колядование. Подготовка и выступление на традиционном празднике села «Маслениц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емейные реликвии. Объяснение понятия «семейная реликвия», индивидуальная исследовательская работа. Выступление перед одноклассни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оль семьи в истории поселков. Изучение истории своей семьи в истории развития с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Выставка детских работ по темам «Моя родословная», «Семейные традиции», «Семейная реликвия», «Моя семья в истории сел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водное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. Материалы по истории села в школьном музее. Экскурсия по истории с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левые тетра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. Знакомство с правилами ведения полевых тетрад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. Знакомство с полевыми тетрадями краеве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аспорт информа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заполнения паспорта информа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аспорта информатора на примере своих близких родстве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рос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меющимися опрос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выбранного опросника с использованием свои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стречи со старожилами в школьном муз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ие гостей – учителей-пенсионеров, тружеников тыла, выпускников школы- музейных работников. Беседа по имеющимся материалам школьного музея. Оценка укомплектованности экспозиций музея гостями. Подготовка к операции «Поиск». Заполнение паспорта информатора. Работа с опросни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перация «Поис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треча с жителями сельского сообщества. Сбор материала, недостающего в экспозициях школьного музея. Ведение полевых тетрадей. Заполнение опросников, паспортов информа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формление собран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собранного материала. Оформление экспон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Итоговое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 юных краеведов за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икторины. Награждение призёр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водное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знакомление с имеющимися материалами по истории Маякской сельской админист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карты заброшенных деревень. Изучение имеющихся в школьном музее материалов о заброшенных деревн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емесла родного края. Изучение экспозиции «Крестьянский быт» школьного музея, знакомство с ремеслами, отраженными в экспозициях: катание валенок, ткачество, гончарство. Встречи с представителями ремесел в их мастерск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зучение экспозиции «Крестьянский быт». Поиск материалов о ремеслах села. Изучение ремесла своих пред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викторины. Награждение лучш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ейное краеведение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30"/>
        <w:gridCol w:w="1598"/>
        <w:gridCol w:w="1955"/>
        <w:gridCol w:w="1854"/>
      </w:tblGrid>
      <w:tr>
        <w:trPr>
          <w:trHeight w:val="6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зделов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м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ебных часов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7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</w:t>
            </w:r>
          </w:p>
        </w:tc>
      </w:tr>
      <w:tr>
        <w:trPr>
          <w:trHeight w:val="7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ДК «Мая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рево семь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мейные  праздники и традиц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реликв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истории стран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ект «Моя родословная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«История села»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78"/>
        <w:gridCol w:w="1573"/>
        <w:gridCol w:w="1955"/>
        <w:gridCol w:w="1854"/>
      </w:tblGrid>
      <w:tr>
        <w:trPr>
          <w:trHeight w:val="6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ем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ебных часов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7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</w:t>
            </w:r>
          </w:p>
        </w:tc>
      </w:tr>
      <w:tr>
        <w:trPr>
          <w:trHeight w:val="7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едения полевых тетраде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информатора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тервью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стречи с ветеранами педагогического труда в школьном музе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ис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етопис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Летопись сёл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сельской администрации»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76"/>
        <w:gridCol w:w="1574"/>
        <w:gridCol w:w="1955"/>
        <w:gridCol w:w="1854"/>
      </w:tblGrid>
      <w:tr>
        <w:trPr>
          <w:trHeight w:val="6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ебных часов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7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деревень сельской администрац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а родного кра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йная экспозиция «Крестьянский быт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узейная палитр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 устойчивого  интереса к историческому прошлому своей семьи, малой родины и Росс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важительное и бережное отношения к памятникам истор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овь и бережное отношение к родной природ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ильное служение Отечеству, активная жизненная позиция, интерес к познанию, стремление к самовыражению и самореализации; инициативность и творчество в труде, бережное отношение к результатам труда, осознание значимости труд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естность, уважительное и доброжелательное отношение к людям, самоуважение и соблюдение правил культуры, организованность, пунктуальность и требовательность к себе. </w:t>
      </w:r>
    </w:p>
    <w:p>
      <w:pPr>
        <w:pStyle w:val="Normal"/>
        <w:shd w:fill="FFFFFF" w:val="clear"/>
        <w:spacing w:lineRule="auto" w:line="360"/>
        <w:rPr>
          <w:b/>
          <w:b/>
          <w:iCs/>
          <w:color w:val="000000"/>
          <w:spacing w:val="-7"/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</wp:posOffset>
                </wp:positionH>
                <wp:positionV relativeFrom="paragraph">
                  <wp:posOffset>3340735</wp:posOffset>
                </wp:positionV>
                <wp:extent cx="1327150" cy="342900"/>
                <wp:effectExtent l="635" t="5080" r="127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7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263.05pt" to="153.95pt,29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1450</wp:posOffset>
                </wp:positionH>
                <wp:positionV relativeFrom="paragraph">
                  <wp:posOffset>3683635</wp:posOffset>
                </wp:positionV>
                <wp:extent cx="685800" cy="114300"/>
                <wp:effectExtent l="1270" t="508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90.05pt" to="367.45pt,2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b/>
          <w:sz w:val="28"/>
          <w:szCs w:val="28"/>
        </w:rPr>
        <w:t>Организация взаимодействия ГБОУ ООШ №12 с социум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3521710</wp:posOffset>
                </wp:positionV>
                <wp:extent cx="1339850" cy="40005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уз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К ДК «Маяк» «МАЯ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5pt;height:37.5pt;mso-wrap-distance-left:9.05pt;mso-wrap-distance-right:9.05pt;mso-wrap-distance-top:0pt;mso-wrap-distance-bottom:0pt;margin-top:271.3pt;mso-position-vertical-relative:text;margin-left:362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Муз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К ДК «Маяк» «МАЯК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925</wp:posOffset>
                </wp:positionH>
                <wp:positionV relativeFrom="paragraph">
                  <wp:posOffset>3750310</wp:posOffset>
                </wp:positionV>
                <wp:extent cx="1333500" cy="40005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К  г. Новокуйбышев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pt;height:37.5pt;mso-wrap-distance-left:9.05pt;mso-wrap-distance-right:9.05pt;mso-wrap-distance-top:0pt;mso-wrap-distance-bottom:0pt;margin-top:289.3pt;mso-position-vertical-relative:text;margin-left:-22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К  г. Новокуйбышев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315</wp:posOffset>
                </wp:positionH>
                <wp:positionV relativeFrom="paragraph">
                  <wp:posOffset>2009775</wp:posOffset>
                </wp:positionV>
                <wp:extent cx="1059815" cy="398145"/>
                <wp:effectExtent l="0" t="76200" r="7620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743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ластной муз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9.45pt;height:37.35pt;mso-wrap-distance-left:9.05pt;mso-wrap-distance-right:9.05pt;mso-wrap-distance-top:0pt;mso-wrap-distance-bottom:0pt;margin-top:152.25pt;mso-position-vertical-relative:text;margin-left:-8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ластной муз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0</wp:posOffset>
                </wp:positionH>
                <wp:positionV relativeFrom="paragraph">
                  <wp:posOffset>1829435</wp:posOffset>
                </wp:positionV>
                <wp:extent cx="2781300" cy="3170555"/>
                <wp:effectExtent l="0" t="76835" r="768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17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БОУ ООШ №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26.5pt;margin-top:144.05pt;width:218.95pt;height:2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БОУ ООШ №12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35650" cy="3656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3656880"/>
                          <a:chOff x="0" y="0"/>
                          <a:chExt cx="583560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560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07560" y="2284560"/>
                            <a:ext cx="12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1840" y="2284560"/>
                            <a:ext cx="9079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1840" y="1370160"/>
                            <a:ext cx="62856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9760" y="1828800"/>
                            <a:ext cx="1365120" cy="681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 истории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748800"/>
                            <a:ext cx="1600200" cy="622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УК ДК «МАЯ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94840" y="1142280"/>
                            <a:ext cx="628560" cy="12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160" y="455760"/>
                            <a:ext cx="1256040" cy="682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етский сад «Берёз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5pt;height:287.95pt" coordorigin="0,0" coordsize="9190,5759">
                <v:rect id="shape_0" stroked="f" o:allowincell="f" style="position:absolute;left:0;top:0;width:9189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29,3598" to="3407,41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9,3598" to="7038,42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9,2158" to="6598,37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7039;top:2880;width:2149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 истории гор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5609;top:1179;width:2519;height: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УК ДК «МАЯ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3299,1799" to="4288,378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2200;top:718;width:1977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етский сад «Берёзк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1300</wp:posOffset>
                </wp:positionH>
                <wp:positionV relativeFrom="paragraph">
                  <wp:posOffset>28575</wp:posOffset>
                </wp:positionV>
                <wp:extent cx="698500" cy="91440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2.25pt" to="373.95pt,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4450</wp:posOffset>
                </wp:positionH>
                <wp:positionV relativeFrom="paragraph">
                  <wp:posOffset>371475</wp:posOffset>
                </wp:positionV>
                <wp:extent cx="698500" cy="1143000"/>
                <wp:effectExtent l="635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29.25pt" to="258.45pt,1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0</wp:posOffset>
                </wp:positionH>
                <wp:positionV relativeFrom="paragraph">
                  <wp:posOffset>28575</wp:posOffset>
                </wp:positionV>
                <wp:extent cx="1536700" cy="1028700"/>
                <wp:effectExtent l="0" t="444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68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.25pt" to="203.45pt,8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1040</wp:posOffset>
                </wp:positionH>
                <wp:positionV relativeFrom="paragraph">
                  <wp:posOffset>89535</wp:posOffset>
                </wp:positionV>
                <wp:extent cx="1429385" cy="759460"/>
                <wp:effectExtent l="0" t="76200" r="7620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8356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К ДК «МАЯ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5pt;height:65.8pt;mso-wrap-distance-left:9.05pt;mso-wrap-distance-right:9.05pt;mso-wrap-distance-top:0pt;mso-wrap-distance-bottom:0pt;margin-top:1.05pt;mso-position-vertical-relative:text;margin-left:355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К ДК «МАЯ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975</wp:posOffset>
                </wp:positionH>
                <wp:positionV relativeFrom="paragraph">
                  <wp:posOffset>203835</wp:posOffset>
                </wp:positionV>
                <wp:extent cx="1200150" cy="636905"/>
                <wp:effectExtent l="0" t="76200" r="7620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31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Школьная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56.15pt;mso-wrap-distance-left:9.05pt;mso-wrap-distance-right:9.05pt;mso-wrap-distance-top:0pt;mso-wrap-distance-bottom:0pt;margin-top:10.05pt;mso-position-vertical-relative:text;margin-left:16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Школьная </w:t>
                      </w:r>
                      <w:r>
                        <w:rPr>
                          <w:b/>
                          <w:highlight w:val="yellow"/>
                        </w:rPr>
                        <w:t>библиоте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66370</wp:posOffset>
                </wp:positionV>
                <wp:extent cx="1409700" cy="674370"/>
                <wp:effectExtent l="0" t="76200" r="7620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505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Школьный музей «моя малая Родин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pt;height:59.1pt;mso-wrap-distance-left:9.05pt;mso-wrap-distance-right:9.05pt;mso-wrap-distance-top:0pt;mso-wrap-distance-bottom:0pt;margin-top:7.1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Школьный музей «моя малая Родин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Style22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се вместе – мы сила: Проект государственной программы «Развитие и воспитание детей в РФ до 2010г». Учительская газета.2009. №21. </w:t>
      </w:r>
    </w:p>
    <w:p>
      <w:pPr>
        <w:pStyle w:val="Style22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нцепция воспитательной деятельности Воронежской области. Воронеж, 2010.</w:t>
      </w:r>
    </w:p>
    <w:p>
      <w:pPr>
        <w:pStyle w:val="Style22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рганизация воспитательной работы в школе: Пособие для директоров общеобразовательных учреждений. М., 2011г.</w:t>
      </w:r>
    </w:p>
    <w:p>
      <w:pPr>
        <w:pStyle w:val="Style22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грамма по семейному воспитанию «Сотрудничество: семья и школа». МОУ Кулешовская ООШ.2006 – 2011 уч. год.</w:t>
      </w:r>
    </w:p>
    <w:p>
      <w:pPr>
        <w:pStyle w:val="Style22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бота классного руководителя: Методическое пособие под редакцией Е.А. Слепенковой. М. 2013г. </w:t>
      </w:r>
    </w:p>
    <w:p>
      <w:pPr>
        <w:pStyle w:val="Style22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огачев С.А. Сельская малочисленная школа. Воронеж, 2010г.</w:t>
      </w:r>
    </w:p>
    <w:p>
      <w:pPr>
        <w:pStyle w:val="Style22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бирцева Г.Н. Настольная книга зам. директора по воспитательной работе.  2-е изд., доп., Ростов, 201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3" w:gutter="0" w:header="0" w:top="993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5:08:00Z</dcterms:created>
  <dc:creator>samsung</dc:creator>
  <dc:description/>
  <dc:language>en-US</dc:language>
  <cp:lastModifiedBy>samsung</cp:lastModifiedBy>
  <cp:lastPrinted>2014-04-06T19:02:00Z</cp:lastPrinted>
  <dcterms:modified xsi:type="dcterms:W3CDTF">2014-04-06T15:08:00Z</dcterms:modified>
  <cp:revision>2</cp:revision>
  <dc:subject/>
  <dc:title/>
</cp:coreProperties>
</file>