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Внеклассное мероприятие по русскому языку «Казань – столица Татарстана»</w:t>
      </w:r>
    </w:p>
    <w:p>
      <w:pPr>
        <w:pStyle w:val="Style17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исследовательскую раб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знания учащихся по теме “Казань – столица Татарстана”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учащихся диалогическую и монологическую реч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гражданственности, патриотизма, бережное отношение к государственной символ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ьютер, мультимедиа (слайды с изображениями Казани и ее исторических памятников; государственные символы Татарстана; культурные центры города Казани)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Ход урока.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color w:val="000000"/>
        </w:rPr>
        <w:t xml:space="preserve">Нет единого мнения о происхождении названия города Казань.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дни связывают его с современным значением: место расположения города напоминает котловину, котел.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Другие выводят его из углубившейся в землю реки Казган.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репость первоначально занимала северо-восточную часть нынешнего кремлевского холма.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В </w:t>
      </w:r>
      <w:r>
        <w:rPr>
          <w:rStyle w:val="StrongEmphasis"/>
          <w:b w:val="false"/>
          <w:color w:val="000000"/>
          <w:lang w:val="en-US"/>
        </w:rPr>
        <w:t>XV</w:t>
      </w:r>
      <w:r>
        <w:rPr>
          <w:rStyle w:val="StrongEmphasis"/>
          <w:b w:val="false"/>
          <w:color w:val="000000"/>
        </w:rPr>
        <w:t xml:space="preserve"> в Казань становится столицей княжества, а в </w:t>
      </w:r>
      <w:r>
        <w:rPr>
          <w:rStyle w:val="StrongEmphasis"/>
          <w:b w:val="false"/>
          <w:color w:val="000000"/>
          <w:lang w:val="en-US"/>
        </w:rPr>
        <w:t>XVI</w:t>
      </w:r>
      <w:r>
        <w:rPr>
          <w:rStyle w:val="StrongEmphasis"/>
          <w:b w:val="false"/>
          <w:color w:val="000000"/>
        </w:rPr>
        <w:t xml:space="preserve"> в. – Казанского ханства.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Город состоял из двух частей: северную половину занимала крепость с ханским дворцом.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чти  все постройки были деревянными. </w:t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color w:val="000000"/>
        </w:rPr>
        <w:t xml:space="preserve">В подавляющем большинстве  это предки местных булгар, других аборигенных народов, а также татары, выходцы из Орды, составляющие верхушку аристократического слоя.  </w:t>
      </w:r>
    </w:p>
    <w:p>
      <w:pPr>
        <w:pStyle w:val="Style17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В октябре 1552 г. Иван   Е Е Щ А Г Р О З Н Ы Й Ю Ж Р Н  приступом взял Казань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Предположите,  какое слово здесь спрятано? Каким членом предложения это слово становится? Запишите грамматическую основу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«Приступом взял» - запишите синонимы (штурмом взял, мгновенно, молниеносно)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  <w:color w:val="000000"/>
        </w:rPr>
        <w:t xml:space="preserve">Некогда царица  Ю Д А П Е Л И З А В Е Т А Р О Л Г приехала в Казань и остановилась в купеческом доме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едположите,  какое слово здесь спрятано? Каким членом предложения это слово становится?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Рассказ-легенда о Коте Казанско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Некогда Царица Елизавета  приехала в Казань и остановилась в купеческом доме, поскольку не были построены императорские квартиры. И увидела Елизавета, что по дому ходят толстые рыжие коты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-Что за порода такая? – поинтересовалась императриц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- Это порода особая. Казанские коты – не превзойденные мышеловы и крысоловы – ответили ей. 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  <w:color w:val="000000"/>
        </w:rPr>
        <w:t xml:space="preserve">Тогда царица приказала собрать тридцать казанских котов. Увезла их с собой в Петербург, и приняли котов Казанских на государственную службу, назначив особое довольствие. 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b w:val="false"/>
          <w:color w:val="000000"/>
        </w:rPr>
        <w:t xml:space="preserve">Сейчас мы побываем в роли исследователей и проведем исследование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Какими могут быть темы исследования?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Все возможные темы можно условно распределить на три группы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фантастические</w:t>
      </w:r>
      <w:r>
        <w:rPr>
          <w:rStyle w:val="StrongEmphasis"/>
          <w:b w:val="false"/>
          <w:color w:val="000000"/>
        </w:rPr>
        <w:t xml:space="preserve"> – темы о несуществующих, фантастических объектах и явлениях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color w:val="000000"/>
        </w:rPr>
        <w:t xml:space="preserve">экспериментальные </w:t>
      </w:r>
      <w:r>
        <w:rPr>
          <w:rStyle w:val="StrongEmphasis"/>
          <w:b w:val="false"/>
          <w:color w:val="000000"/>
        </w:rPr>
        <w:t>– темы, предполагающие проведение собственных наблюдений, опытов и эксперимент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color w:val="000000"/>
        </w:rPr>
        <w:t xml:space="preserve">теоретические </w:t>
      </w:r>
      <w:r>
        <w:rPr>
          <w:rStyle w:val="StrongEmphasis"/>
          <w:b w:val="false"/>
          <w:color w:val="000000"/>
        </w:rPr>
        <w:t xml:space="preserve">– темы по изучению и обобщению сведений, фактов, материалов, содержащихся в разных книгах, фильмах и других подобных источниках. 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Мы выбираем </w:t>
      </w:r>
      <w:r>
        <w:rPr>
          <w:rStyle w:val="StrongEmphasis"/>
          <w:color w:val="000000"/>
        </w:rPr>
        <w:t xml:space="preserve">теоретическую </w:t>
      </w:r>
      <w:r>
        <w:rPr>
          <w:rStyle w:val="StrongEmphasis"/>
          <w:b w:val="false"/>
          <w:color w:val="000000"/>
        </w:rPr>
        <w:t xml:space="preserve">тему исследования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Запиши тему своего исследования: Казанский Кот (на экране памятник Казанского Кота на ул. Баумана).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Запиши цель своего  исследования: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- выяснить, почему  императрица увезла Казанских котов в Петербург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- предположить, почему поставили памятник Казанскому Коту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>Итак, старт твоей исследовательской работе дан. Вперед! К поставленным целям и задачам!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Гипотеза исследования</w:t>
      </w:r>
      <w:r>
        <w:rPr>
          <w:rStyle w:val="StrongEmphasis"/>
          <w:b w:val="false"/>
          <w:color w:val="000000"/>
        </w:rPr>
        <w:t xml:space="preserve">  - это предположение, рассуждение, догадка, еще не доказанная и не подтвержденная опытом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Обычно гипотеза начинается словам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</w:rPr>
        <w:t xml:space="preserve">предположим, что императрица увезла с собой котов, т.к. они ей очень понравились, они были ласковые и добры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</w:rPr>
        <w:t>допустим, чтобы развести их в Петербурге, значит, котов-мышеловов там  не был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</w:rPr>
        <w:t>возможно для того, чтобы ловить мышей и крыс в императорском дворц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что, если их взяли на государственную службу в какой-то музей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Известно, что коты - хорошие мышеловы. В Петербурге находится один из главных музеев  - Зимний дворец (сегодня – Эрмитаж), а в подвалах музея водилось большое количество мышей и крыс. Они портили бесценные картины и книги.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ассмотрим последнюю гипотезу. Ее будем считать самую важную на наш взгляд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Значит, императрица  Елизавета взяла казанских котов для борьбы с крысами и мышами в подвалах Зимнего дворца (Эрмитажа)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Стали они ловить крыс и мышей в подвалах Эрмитажа, потому что мышеловки мышеловками, но лучше котов Казанских с делом государственной важности – с охраной шедевров Эрмитажа – до сих пор никто не справлялся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В память этого события в 17-19 вв. собирательный образ Казанского Кота, получившего имя Алабрыз, был частым персонажем лубков (комиксов),  а в 21 веке стал объектом памятников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Что я знаю об объекте своего исследования: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котов взяли на государственную службу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в подвалах Эрмитажа было много мышей и крыс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лучше котов Казанских  с делом государственной важности  - охраной шедевров Эрмитажа до сих пор никто не справлялся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Используя легенду Казанского Кота могу сделать выводы и умозаключения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 память этого события  в 21 веке Казанский Кот, получивший имя Алабрыз, стал объектом памятников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Так  Б Т Р С Ю Ю М Б И К Е Д Ж Ф погибла, не желая попасть в руки ненавистного царя. 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едположите,  какое слово здесь спрятано? Каким членом предложения это слово становится?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дберите синонимы к слову  - ненавистного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Рассказ-легенда о царевне Сююмбике. Сти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кажите ошибочное суждени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А) В слове  </w:t>
      </w:r>
      <w:r>
        <w:rPr>
          <w:rStyle w:val="StrongEmphasis"/>
          <w:b w:val="false"/>
          <w:i/>
          <w:color w:val="000000"/>
        </w:rPr>
        <w:t xml:space="preserve">местных  </w:t>
      </w:r>
      <w:r>
        <w:rPr>
          <w:rStyle w:val="StrongEmphasis"/>
          <w:b w:val="false"/>
          <w:color w:val="000000"/>
        </w:rPr>
        <w:t>буква Т обозначает непроизносимый звук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Б) В слове </w:t>
      </w:r>
      <w:r>
        <w:rPr>
          <w:rStyle w:val="StrongEmphasis"/>
          <w:b w:val="false"/>
          <w:i/>
          <w:color w:val="000000"/>
        </w:rPr>
        <w:t>крепость</w:t>
      </w:r>
      <w:r>
        <w:rPr>
          <w:rStyle w:val="StrongEmphasis"/>
          <w:b w:val="false"/>
          <w:color w:val="000000"/>
        </w:rPr>
        <w:t xml:space="preserve"> букв больше, чем звуков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В) В слове </w:t>
      </w:r>
      <w:r>
        <w:rPr>
          <w:rStyle w:val="StrongEmphasis"/>
          <w:b w:val="false"/>
          <w:i/>
          <w:color w:val="000000"/>
        </w:rPr>
        <w:t xml:space="preserve">жилищами </w:t>
      </w:r>
      <w:r>
        <w:rPr>
          <w:rStyle w:val="StrongEmphasis"/>
          <w:b w:val="false"/>
          <w:color w:val="000000"/>
        </w:rPr>
        <w:t xml:space="preserve">все согласные звуки мягкие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Г) В слове </w:t>
      </w:r>
      <w:r>
        <w:rPr>
          <w:rStyle w:val="StrongEmphasis"/>
          <w:b w:val="false"/>
          <w:i/>
          <w:color w:val="000000"/>
        </w:rPr>
        <w:t>состоял</w:t>
      </w:r>
      <w:r>
        <w:rPr>
          <w:rStyle w:val="StrongEmphasis"/>
          <w:b w:val="false"/>
          <w:color w:val="000000"/>
        </w:rPr>
        <w:t xml:space="preserve"> звуков больше, чем букв. 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3. </w:t>
      </w:r>
      <w:r>
        <w:rPr>
          <w:rStyle w:val="StrongEmphasis"/>
          <w:b w:val="false"/>
          <w:color w:val="000000"/>
        </w:rPr>
        <w:t xml:space="preserve">Дети читают стихи о Казани, а ученики записывают знаки препинания, которые должны стоять в конце каждого предложения. 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</w:rPr>
        <w:t>***</w:t>
        <w:br/>
      </w:r>
      <w:r>
        <w:rPr>
          <w:i/>
          <w:color w:val="000000"/>
          <w:shd w:fill="FFFFFF" w:val="clear"/>
        </w:rPr>
        <w:t>Цвети, родной мой, Татарстан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Как на полях хлеба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Сияй, жемчужина, Казань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Как на небе звезда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Народов разных дружба здесь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Нашла себе приют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И Белый Барс с Сююмбике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Покой наш берегут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Цвети, любимый Татарстан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Храни тебя Аллах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Живи еще сто тысяч лет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На волжских берегах!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***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Отражается солнце игривое 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 серебристую волжскую ткань;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осмотрите, какая красивая,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Наша вечная  гордость – Казань!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Вновь, с улыбкой своей обаятельной, 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Гостья к сердцу стремится прижать.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Тот, кто был в этих добрых объятиях,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Будет вечно наш край вспоминать.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Здесь просторы, как реки – бездонные. 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Не сравнить ни с одною из стран,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ир любви и вселенской гармонии</w:t>
      </w:r>
    </w:p>
    <w:p>
      <w:pPr>
        <w:pStyle w:val="Style17"/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од названием Татарстан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р стихотворения Алексей Анисимов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О Казань, ты грусть и бодрость!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Святозарная Казань!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Здесь деянья отцов наших, здесь священные места,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Здесь науки, здесь искусства, просвещения очаг.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tabs>
          <w:tab w:val="clear" w:pos="708"/>
          <w:tab w:val="left" w:pos="5096" w:leader="none"/>
        </w:tabs>
        <w:spacing w:before="0" w:after="0"/>
        <w:ind w:right="1417" w:hanging="0"/>
        <w:rPr/>
      </w:pPr>
      <w:r>
        <w:rPr>
          <w:color w:val="000000"/>
        </w:rPr>
        <w:t>Г.Тукай</w:t>
        <w:tab/>
      </w:r>
    </w:p>
    <w:p>
      <w:pPr>
        <w:pStyle w:val="Style17"/>
        <w:tabs>
          <w:tab w:val="clear" w:pos="708"/>
          <w:tab w:val="left" w:pos="5096" w:leader="none"/>
        </w:tabs>
        <w:spacing w:before="0" w:after="0"/>
        <w:ind w:right="1417" w:hanging="0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***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велел своей дочери хан: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«К той реке снеси ты казан,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Не простой тот казан, золотой,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Ты держи его верной рукой!…»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И красавица к речке сбежала,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Крепко-накрепко пальчики сжала,</w:t>
      </w:r>
    </w:p>
    <w:p>
      <w:pPr>
        <w:pStyle w:val="Style17"/>
        <w:spacing w:before="0" w:after="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Но слишком тяжел был котел,</w:t>
      </w:r>
    </w:p>
    <w:p>
      <w:pPr>
        <w:pStyle w:val="Style17"/>
        <w:spacing w:before="0" w:after="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Миг – из рук и под воду ушел.</w:t>
      </w:r>
    </w:p>
    <w:p>
      <w:pPr>
        <w:pStyle w:val="Style17"/>
        <w:spacing w:before="0" w:after="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*** </w:t>
      </w:r>
    </w:p>
    <w:p>
      <w:pPr>
        <w:pStyle w:val="Style17"/>
        <w:spacing w:before="0" w:after="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О, Казань, лучезарная наша столица!</w:t>
      </w:r>
    </w:p>
    <w:p>
      <w:pPr>
        <w:pStyle w:val="Style17"/>
        <w:spacing w:before="0" w:after="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осчастливилось здесь мне расти и учиться,</w:t>
      </w:r>
    </w:p>
    <w:p>
      <w:pPr>
        <w:pStyle w:val="Style17"/>
        <w:spacing w:before="0" w:after="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 склоняю я голову в чувстве святом,</w:t>
      </w:r>
    </w:p>
    <w:p>
      <w:pPr>
        <w:pStyle w:val="Style17"/>
        <w:spacing w:before="0" w:after="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еред каждым  твоим дорогим уголком.</w:t>
      </w:r>
    </w:p>
    <w:p>
      <w:pPr>
        <w:pStyle w:val="Style17"/>
        <w:spacing w:before="0" w:after="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shd w:fill="FFFFFF" w:val="clear"/>
        </w:rPr>
        <w:t>4. В каком слове выделенная буква обозначает  твердый согласный?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ыскажите свое мнение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>А) абори</w:t>
      </w:r>
      <w:r>
        <w:rPr>
          <w:i/>
          <w:shd w:fill="FFFFFF" w:val="clear"/>
        </w:rPr>
        <w:t>г</w:t>
      </w:r>
      <w:r>
        <w:rPr>
          <w:shd w:fill="FFFFFF" w:val="clear"/>
        </w:rPr>
        <w:t xml:space="preserve">енных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>Б) пре</w:t>
      </w:r>
      <w:r>
        <w:rPr>
          <w:i/>
          <w:shd w:fill="FFFFFF" w:val="clear"/>
        </w:rPr>
        <w:t>д</w:t>
      </w:r>
      <w:r>
        <w:rPr>
          <w:shd w:fill="FFFFFF" w:val="clear"/>
        </w:rPr>
        <w:t>ки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>В) жили</w:t>
      </w:r>
      <w:r>
        <w:rPr>
          <w:i/>
          <w:shd w:fill="FFFFFF" w:val="clear"/>
        </w:rPr>
        <w:t>щ</w:t>
      </w:r>
      <w:r>
        <w:rPr>
          <w:shd w:fill="FFFFFF" w:val="clear"/>
        </w:rPr>
        <w:t>ами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Г) </w:t>
      </w:r>
      <w:r>
        <w:rPr>
          <w:i/>
          <w:shd w:fill="FFFFFF" w:val="clear"/>
        </w:rPr>
        <w:t>в</w:t>
      </w:r>
      <w:r>
        <w:rPr>
          <w:shd w:fill="FFFFFF" w:val="clear"/>
        </w:rPr>
        <w:t>ерхушку</w:t>
      </w:r>
    </w:p>
    <w:p>
      <w:pPr>
        <w:pStyle w:val="Style17"/>
        <w:spacing w:before="0" w:after="0"/>
        <w:jc w:val="both"/>
        <w:rPr/>
      </w:pPr>
      <w:r>
        <w:rPr>
          <w:b/>
          <w:shd w:fill="FFFFFF" w:val="clear"/>
        </w:rPr>
        <w:t>5. В каком слове мягкий знак является разделительным?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 большинство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крепость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Казань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Г) семья</w:t>
      </w:r>
    </w:p>
    <w:p>
      <w:pPr>
        <w:pStyle w:val="Style17"/>
        <w:spacing w:before="0" w:after="0"/>
        <w:jc w:val="both"/>
        <w:rPr/>
      </w:pPr>
      <w:r>
        <w:rPr>
          <w:b/>
          <w:shd w:fill="FFFFFF" w:val="clear"/>
        </w:rPr>
        <w:t>6.  В каком слове есть звук [р’]?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 верхушку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первоначально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Г) кремлевского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Д) северную</w:t>
      </w:r>
    </w:p>
    <w:p>
      <w:pPr>
        <w:pStyle w:val="Style17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7. Игра «Не ошибусь». </w:t>
      </w:r>
    </w:p>
    <w:p>
      <w:pPr>
        <w:pStyle w:val="Style17"/>
        <w:spacing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Легенда крылатого дракона Зиланта.</w:t>
      </w:r>
    </w:p>
    <w:p>
      <w:pPr>
        <w:pStyle w:val="Style17"/>
        <w:spacing w:before="0" w:after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Угадайте, какое слово не было произнесено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Место расположения города напоминает «не ошибусь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На старинном гербе Казани изображение мифического сказочного «не ошибусь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Императрица Екатерина Великая утвердила герб, в основу которого была положена легенда о «не ошибусь» и царь-змее, жившем на той горе.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/>
          <w:shd w:fill="FFFFFF" w:val="clear"/>
        </w:rPr>
        <w:t xml:space="preserve">8. </w:t>
      </w:r>
      <w:r>
        <w:rPr>
          <w:shd w:fill="FFFFFF" w:val="clear"/>
        </w:rPr>
        <w:t xml:space="preserve">Используя различную справочную литературу, подберите несколько пословиц, поговорок о родине и родном крае. Потренируйтесь произносить их беззвучно, но с четкой артикуляцией. </w:t>
      </w:r>
    </w:p>
    <w:p>
      <w:pPr>
        <w:pStyle w:val="Style17"/>
        <w:spacing w:before="0" w:after="0"/>
        <w:rPr/>
      </w:pPr>
      <w:r>
        <w:rPr>
          <w:b/>
          <w:shd w:fill="FFFFFF" w:val="clear"/>
        </w:rPr>
        <w:t>9. Игра «Кто скажет последний»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Игра развивает понятие о предложении и распространяет его.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Казань – столица.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Казань столица Казанского княжества в </w:t>
      </w:r>
      <w:r>
        <w:rPr>
          <w:shd w:fill="FFFFFF" w:val="clear"/>
          <w:lang w:val="en-US"/>
        </w:rPr>
        <w:t>XV</w:t>
      </w:r>
      <w:r>
        <w:rPr>
          <w:shd w:fill="FFFFFF" w:val="clear"/>
        </w:rPr>
        <w:t xml:space="preserve"> в.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Казань столица Казанского княжества в </w:t>
      </w:r>
      <w:r>
        <w:rPr>
          <w:shd w:fill="FFFFFF" w:val="clear"/>
          <w:lang w:val="en-US"/>
        </w:rPr>
        <w:t>XV</w:t>
      </w:r>
      <w:r>
        <w:rPr>
          <w:shd w:fill="FFFFFF" w:val="clear"/>
        </w:rPr>
        <w:t xml:space="preserve"> в., а в </w:t>
      </w:r>
      <w:r>
        <w:rPr>
          <w:shd w:fill="FFFFFF" w:val="clear"/>
          <w:lang w:val="en-US"/>
        </w:rPr>
        <w:t>XVI</w:t>
      </w:r>
      <w:r>
        <w:rPr>
          <w:shd w:fill="FFFFFF" w:val="clear"/>
        </w:rPr>
        <w:t xml:space="preserve"> в. Казанского ханства.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Казань столица Казанского княжества в </w:t>
      </w:r>
      <w:r>
        <w:rPr>
          <w:shd w:fill="FFFFFF" w:val="clear"/>
          <w:lang w:val="en-US"/>
        </w:rPr>
        <w:t>XV</w:t>
      </w:r>
      <w:r>
        <w:rPr>
          <w:shd w:fill="FFFFFF" w:val="clear"/>
        </w:rPr>
        <w:t xml:space="preserve"> в., а в </w:t>
      </w:r>
      <w:r>
        <w:rPr>
          <w:shd w:fill="FFFFFF" w:val="clear"/>
          <w:lang w:val="en-US"/>
        </w:rPr>
        <w:t>XVI</w:t>
      </w:r>
      <w:r>
        <w:rPr>
          <w:shd w:fill="FFFFFF" w:val="clear"/>
        </w:rPr>
        <w:t xml:space="preserve"> в. Казанского ханства, все постройки были деревянными.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Казань столица Казанского княжества в </w:t>
      </w:r>
      <w:r>
        <w:rPr>
          <w:shd w:fill="FFFFFF" w:val="clear"/>
          <w:lang w:val="en-US"/>
        </w:rPr>
        <w:t>XV</w:t>
      </w:r>
      <w:r>
        <w:rPr>
          <w:shd w:fill="FFFFFF" w:val="clear"/>
        </w:rPr>
        <w:t xml:space="preserve"> в., а в </w:t>
      </w:r>
      <w:r>
        <w:rPr>
          <w:shd w:fill="FFFFFF" w:val="clear"/>
          <w:lang w:val="en-US"/>
        </w:rPr>
        <w:t>XVI</w:t>
      </w:r>
      <w:r>
        <w:rPr>
          <w:shd w:fill="FFFFFF" w:val="clear"/>
        </w:rPr>
        <w:t xml:space="preserve"> в. Казанского ханства, все постройки были деревянными, населяли местные булгары.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Казань столица Казанского княжества в </w:t>
      </w:r>
      <w:r>
        <w:rPr>
          <w:shd w:fill="FFFFFF" w:val="clear"/>
          <w:lang w:val="en-US"/>
        </w:rPr>
        <w:t>XV</w:t>
      </w:r>
      <w:r>
        <w:rPr>
          <w:shd w:fill="FFFFFF" w:val="clear"/>
        </w:rPr>
        <w:t xml:space="preserve"> в., а в </w:t>
      </w:r>
      <w:r>
        <w:rPr>
          <w:shd w:fill="FFFFFF" w:val="clear"/>
          <w:lang w:val="en-US"/>
        </w:rPr>
        <w:t>XVI</w:t>
      </w:r>
      <w:r>
        <w:rPr>
          <w:shd w:fill="FFFFFF" w:val="clear"/>
        </w:rPr>
        <w:t xml:space="preserve"> в. Казанского ханства, все постройки были деревянными, населяли местные булгары, а также татары, выходцы из Орды. 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зань  - древний город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зань  - древний, современный город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зань  - древний, современный, красивый  город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зань  - древний, современный, красивый, промышленный  город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зань  - древний, современный, красивый, промышленный, культурный  город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зань  - древний, современный, красивый, промышленный, культурный, студенческий  город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зань  - древний, современный, красивый, промышленный, культурный, студенческий, спортивный  город.</w:t>
      </w:r>
    </w:p>
    <w:p>
      <w:pPr>
        <w:pStyle w:val="Style17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10. Задание на дом</w:t>
      </w:r>
      <w:r>
        <w:rPr>
          <w:shd w:fill="FFFFFF" w:val="clear"/>
        </w:rPr>
        <w:t>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Г. Форд считал: «Знание может быть только у того, у кого есть вопросы». Что нового хотелось бы вам узнать о Казани после прочтения текста? Задайте интересующие Вас вопросы соседу по парте  и получите подобное задание от них. При поиске ответа используйте различные источники (книги, интернет и др.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35:00Z</dcterms:created>
  <dc:creator>User</dc:creator>
  <dc:description/>
  <cp:keywords/>
  <dc:language>en-US</dc:language>
  <cp:lastModifiedBy>osemenova</cp:lastModifiedBy>
  <dcterms:modified xsi:type="dcterms:W3CDTF">2014-03-28T06:31:00Z</dcterms:modified>
  <cp:revision>4</cp:revision>
  <dc:subject/>
  <dc:title/>
</cp:coreProperties>
</file>