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20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: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заимодействие семьи и школы»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  <w:drawing>
          <wp:inline distT="0" distB="0" distL="0" distR="0">
            <wp:extent cx="4822825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</w:t>
      </w:r>
    </w:p>
    <w:p>
      <w:pPr>
        <w:pStyle w:val="Normal"/>
        <w:keepNext w:val="true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Н. В. Тыльтина</w:t>
      </w:r>
    </w:p>
    <w:p>
      <w:pPr>
        <w:pStyle w:val="Normal"/>
        <w:keepNext w:val="tru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rPr/>
      </w:pPr>
      <w:r>
        <w:rPr/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. год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Успешность воспитательного процесса зависит от того, как  складываются отношения между педагогами, учащимися и родителя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Родители и педагоги – воспитатели одних и тех же детей, и результат воспитания может быть успешным тогда, когда учителя и родители станут союзниками. Семья по праву считается главным фактором и условием развития и воспитания ребенка. Именно здесь он рождается (желанный или нежеланный), здесь получает зачатки физического и духовного развития (позитивные либо негативные), первые знания об окружающем мире, здесь формируются первые навыки и умения во всех видах деятельности, изначальные критерии оценки добра, истины, красоты. Здесь протекает большая часть его жизнедеятельности, закладываются основы его отношений с миром, т.е. начинается процесс воспит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со школой создает тот важнейший комплекс факторов воспитывающей среды, который определяет успешность либо неуспешность всего учебно-воспитательного процесс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Современная семья развивается в условиях качественно новой противоречивой общественной ситуации. С одной стороны, наблюдается поворот общества к проблемам семьи, разрабатываются и реализуются комплексные целевые программы по укреплению и повышению ее значимости в воспитании детей. С другой стороны, наблюдаются процессы, которые приводят к обострению семейных проблем. Это, прежде всего, падение жизненного уровня большинства семей, решение проблем экономического, а порой и физического выживания, усилило социальную тенденцию самоустранения многих родителей от решения вопросов воспитания и личностного развития ребенк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едагогического коллектива по организации работы с родителями реализует следующие цели: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светительская – способствовать родительскому видению и пониманию изменений, происходящих с детьми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сультативная – совместный психолого-педагогический поиск методов эффективного воздействия на ребенка в процессе приобретения им общественных и учебных навыков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муникативная – обогащение семейной жизни эмоциональными впечатлениями, опытом культуры взаимодействия ребенка и родителе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>Важная задача школы, педагогов в том, чтобы обеспечить семьи педагогическими знаниями и умениями, которые бы усваивались непосредственно в организованной теоретической и практической деятельности. Если правильно организовать педагогическое взаимодействие, то участие родителей в воспитании не только класса, но и  школы станет активнее. Администрация школы, учителя и родители как партнеры в учебно-воспитательном процессе дополняют друг друг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Одной из самых распространенных форм взаимодействия с семьей являются </w:t>
      </w:r>
      <w:r>
        <w:rPr>
          <w:b/>
          <w:bCs/>
          <w:color w:val="000000"/>
          <w:sz w:val="28"/>
          <w:szCs w:val="28"/>
        </w:rPr>
        <w:t>родительские собр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родительских собраний многообразны: организационные, собрания по плану родительского всеобуча, тематические, собрания-диспуты, итоговые (четвертные и т. д.). Тематику родительских собраний разрабатывает классный руководитель. Тему собрания могут предлагать и сами родители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собрание требует тщательной подготовки, своего сценария, своей программы, так как важно, чтобы оно проходило в обстановке заинтересованности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сь к собранию, можно заранее передать родителям специальные анкеты. Можно прибегнуть к домашнему сочинению детей. Оформление классной комнаты создает определенный настрой. Особое значение имеет форма приглашения родителей на собрани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Конференция</w:t>
      </w:r>
      <w:r>
        <w:rPr>
          <w:color w:val="000000"/>
          <w:sz w:val="28"/>
          <w:szCs w:val="28"/>
        </w:rPr>
        <w:t xml:space="preserve"> – форма педагогического просвещения, которая позволяет расширить, углубить, закрепить знания о воспитании детей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и могут быть научно-практическими, теоретическими, по обмену опытом, конференции отцов или матерей. Они требуют тщательной подготовки, предусматривают активное участие родителей. К ним готовятся выставки работ учащихся, книги для родителей, концерты художественной самодеятельности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конференции всегда конкретна, например: «Праздники в семье и семейный досуг», «Игра в жизни ребенка»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кум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форма выработки у родителей педагогических умений по эффективному решению всевозможных педагогических ситуаций, своеобразная тренировка педагогического мышления родителей-воспитателе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>В ходе педагогического практикума учитель предлагает найти выход из какой-либо конфликтной ситуации, которая может сложиться во взаимоотношениях родителей и детей, родителей и школы и т. д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>Открытые</w:t>
      </w:r>
      <w:r>
        <w:rPr>
          <w:b/>
          <w:bCs/>
          <w:color w:val="000000"/>
          <w:sz w:val="28"/>
          <w:szCs w:val="28"/>
        </w:rPr>
        <w:t xml:space="preserve"> уроки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 проводятся для того, чтобы ознакомить родителей с новыми программами по предмету, методикой преподавания, требованиями учителя. Это позволит избежать многих конфликтов, вызванных незнанием или непониманием родителями всей сложности и специфики учебной деятельности в сегодняшней школе. 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дискуссия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наиболее интересных форм повышения педагогической культуры. Ее особенность в том, что она позволяет вовлечь в обсуждение проблемы всех присутствующих, способствует выработке умения всесторонне анализировать факты и явления, опираясь на приобретенные навыки и накопленный опыт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принцип – уважение к позиции и мнению каждого участника. Темой может служить любая спорная проблема семейного и школьного воспитания, например: «Выбор профессии – чье это дело?», «Умеете ли вы любить своего ребенка?»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евые игры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оллективная творческая, деятельность по изучению уровня сформированности педагогических умений у родителей. Примерными темами ролевых игр с родителями могут быть следующие: «Утро в вашем доме», «Ребенок пришел из школы» и т. д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олевой игры предусматривает следующие действия: определить тему, назначить состав участников, распределить роли между ними, предварительно обсудить возможные позиции и варианты поведения участников игры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Индивидуальные</w:t>
      </w:r>
      <w:r>
        <w:rPr>
          <w:b/>
          <w:bCs/>
          <w:sz w:val="28"/>
          <w:szCs w:val="28"/>
        </w:rPr>
        <w:t xml:space="preserve"> тематические консультации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в решении той или иной проблемы часто может получить помощь непосредственно от родителей учеников, и этим не следует пренебрегать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успешного консультирования – доверительные отношения, взаимоуважение, заинтересованность, компетентность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лезны и для учителя, и для родителя. Обе стороны, обменявшись информацией, возможно, придут к взаимному согласию относительно конкретных форм родительского содейств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осещение</w:t>
      </w:r>
      <w:r>
        <w:rPr>
          <w:b/>
          <w:bCs/>
          <w:sz w:val="28"/>
          <w:szCs w:val="28"/>
        </w:rPr>
        <w:t xml:space="preserve"> семьи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ая форма индивидуальной работы педагога с родителями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семей учащихся, проведение так называемых «домашних собраний» – не такое уж легкое дело, как иногда кажется. Здесь есть свои плюсы и минусы. Можно зайти, как говорят, «по пути», коротко поговорить с отцом или матерью, мимоходом сообщить об успеваемости и поведении ученика и уйти с чувством исполненного долга. 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можно иначе. Многие учителя, планируя посещение той или иной семьи, тщательно уясняют себе цель посещения: это и общее ознакомление с условиями жизни ученика, и решение какого-то конкретного вопроса воспитания, а также анализ причин неуспеваемости, план совместных действий по оказанию помощи школьнику в учебе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писка с родителями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ая форма информирования родителей об успехах их детей. Допускаются: извещение родителей о предстоящей совместной деятельности в школе, поздравления родителей, советы, пожелания в воспитании детей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ий комитет.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трудничества классного руководителя с группой наиболее опытных, активных родителей – это классный родительский комитет, который совместно с педагогами и под их руководством планирует, готовит и проводит всю совместную работу по педагогическому образованию, установлению контактов с родителями, оказанию помощи в воспитании детей класса; анализирует, оценивает, подводит итоги сотрудничества школы и семь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эффективность учебно-воспитательного процесса, необходимо проводить анкетирование родителей и учащихся по различным темам: «Режим работы школы», «Формы участия родителей во внеклассной работе», «Формы проведения родительских собраний», «Родители глазами детей» и т. д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и родители, как партнеры в воспитании, должны дополнять друг друга. Их союз на благо ребенка дает возможность выявить сильные стороны каждого и скорректировать возможные ошибк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рассмотренные направления, формы и методы работы классного руководителя с родителями обучающихся способствуют созданию благоприятной среды для организации школьного воспитательного процесса. 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before="0" w:after="120"/>
      <w:jc w:val="center"/>
    </w:pPr>
    <w:rPr>
      <w:b/>
      <w:bCs/>
      <w:i/>
      <w:iCs/>
      <w:cap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9:00Z</dcterms:created>
  <dc:creator>Пользователь</dc:creator>
  <dc:description/>
  <cp:keywords/>
  <dc:language>en-US</dc:language>
  <cp:lastModifiedBy>Пользователь</cp:lastModifiedBy>
  <dcterms:modified xsi:type="dcterms:W3CDTF">2014-10-28T17:45:00Z</dcterms:modified>
  <cp:revision>5</cp:revision>
  <dc:subject/>
  <dc:title>Муниципальное бюджетное общеобразовательное учреждение</dc:title>
</cp:coreProperties>
</file>