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м, в котором мы живем 201</w:t>
      </w:r>
      <w:r>
        <w:rPr/>
        <w:t>5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57"/>
        <w:gridCol w:w="7020"/>
      </w:tblGrid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НФАРЫ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ОГ (ХОРЕОГРАФИЧЕСКАЯ ЗАСТАВ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лос  за кадром стихотворение)  слайды о ХМАО-Югре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шаман с бубн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необъятн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илась в далекой зем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Господь, создава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ил в первозданной Юг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ил ее птицей и звере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 Адаму и Еве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тех пор сохранилось повер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родство Югорских людей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двор (на сцене пар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ради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проводы на вой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ли эпохами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ились народы Юг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1вом получена свод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Великой войны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встреча с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сцене девочка встречает солда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еликая, Священная Вой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й выпала судьба на всех од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ась победой в сорок пят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т светлый май, девятого чис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ой славой русского солда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этой дате вечность обрела!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ди едут в Югр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орской земле наши судьбы слилис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жбе жить и любви мы навек поклял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выпало нам разбудить этот ми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глухомань в нефтяную Сибир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о стройка Нижневартовс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таежный, край озерный, край суровы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глядной красотой к себе влечет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гре шагает счастье жизни новой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землей свободной песнею плывет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сле хор. заставк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вечер уважаемые родители, педагоги, ребя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ады видеть всех вас на нашем традиционном празднике «Дом, в котором мы живем»!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вечер, друзья! Добрый вечер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елаем, приветствуя ва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эти хорошие вст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чайными были для в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 Вами выступали обучающиеся 8х, 10х и 11го класса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хореографической за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, уважаемые родители, мы хотим вам рассказать и  показать, как весело, интересно и дружно мы живем в родной школе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дом … Для ребят он всегда таит в себе что-то неизведанное и загадочное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громной дверью открывается мир, полный удач и ошибок, взлетов и разочарований, радостей и огорчений,  доброты и творчества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дети не только «грызут гранит науки», но ещё и поют, рисуют, читают, играют на музыкальных инструментах и конечно же танцуют.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лают это всегда самозабвенно, с отдачей, с душой. Ведь в каждом участнике - есть частичка души руководителя  - Федотовой Марины Кимовны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ас выступает хореографический ансамбль «Детство» лауреаты фестиваля детского и юношеского творчества «Самотлорские роднички 2015»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«Сааган дали»</w:t>
            </w:r>
          </w:p>
        </w:tc>
      </w:tr>
      <w:tr>
        <w:trPr>
          <w:trHeight w:val="5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знаменательный год.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округ отметит две исторические даты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летие Ханты-Мансийского автономного округа – Югры и 50летие  Самотлорского месторождения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 мая наша страна будет отмечать  70-летие Победы в Великой Отечественной войне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прошло много мероприятий, посвященных этим датам. Это фестиваль «Дружбы  народов», конкурс «Талант года», смотр стоя и песни, конкурс военно- патриотической песни и стихотворений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цене победитель конкурса военно-патриотической песни 5 А класс. 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9 батальон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в школьных мероприятиях ребята принимают участие, но и в городских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стречайте лауреатов 1 степени городского фестиваля детского и юношеского творчества «Самотлорские роднички 2015» хореографический ансамбль «Симпатия» руководитель Федотова Марина Кимовна.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Сухопляс»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«Баллада о матери»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«Баллада о матери» для Вас исполнила Абзалова Алина. Алина является лауреатом 3 степени городского фестиваля  детского и юношеского творчества «Самотлорские роднички 2015», победителем городского конкурса «Эх, дороги…», а помогает ей руководитель вокальной студии «Вдохновение» Подзовская Анастасия Владимировн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образовательном учреждении не только поют и танцуют, но и активно занимаются спортом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бята с удовольствием и для пользы своего здоровья посещают секции общей физической подготовки, корригирующей гимнастики, секции баскетбола и волейбола. Различные спортивные мероприятия с участием не только учеников, но и родителей пользуются большим успехом!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ница 11 класса  Васильева Эдита и ученица 6А класса Шаяхметова Карина являются победительницами спортивных соревнований «Лыжня России-2015» и «Лыжня для всех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 ученица 9 а класса Блошенко Ксения заняла 2 и 3 место в соревнованиях по настольному теннису «Малая ракет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девушек 9 – 11 класс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анда юношей заняла 2 место в городс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 футболу памяти А. Иванченк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 помогают ребятам активно заниматься спортом учителя физической культуры Никифорова Елизавета Андреевна и Яблоновский Антон Борисович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ы все привыкли к тому, что молодые люди должны заниматься спортом и наукой, а танцы и песни удел слабого пола! Но наши юноши доказали, что они не только спортсмены, но еще и хорошие танцоры.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(мальчики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ечение года ребята нашей школы участвуют в различных городских, региональных, всероссийских  мероприятиях. Их очень много, мы назовем некоторые.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льцева Ири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няла 1 место в городском к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наменты земли Югорской», Рябова Наталья и Стругова Валерия заняли 1 место в городском фестивале декоративно-прикладного искусства «Радуга творчества», Абрамкина Олеся ученица 10 а класса заняла 2 место Конкурсе художественного чтения, посвященный 70-летию Победы советского народа в ВОв «Поклонимся великим тем годам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ей слово.  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е Абрамкина Олес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важаемые гости для вас поет дуэт Абзалова Алина и Терёнина Анастасия диплома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тепени городского фестиваля  детского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ошеского творчества «Самотлорские роднички 2015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СНЯ «Ангелы надежды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ья дается каждому человеку от рождения как защита от зла, от плохих людей, как помощь для того, чтобы было легче справляться с жизненными невзгодами, потому что только близкий и родной человек искренне и от всего сердца может «взять» на себя часть боли и обиды, успокоить, утешить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придает уверенность в завтрашнем дне: вот почему каждый человек должен беречь и заботиться о своих близких людях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ы называем нашу школу «Вторым домом», а дом это семья. Сегодня в этом зале присутствуют люди, без которых школа не стала бы одним большим  дружным коллективом: учителей, учеников, родителей.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о предоставляется директору школы Инне Викторовне  Домбровской</w:t>
            </w:r>
          </w:p>
        </w:tc>
      </w:tr>
      <w:tr>
        <w:trPr>
          <w:trHeight w:val="449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вручает благодарности) 1 групп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гие друзья!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ас выступает хореографический ансамбль «Симпатия»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«Ой, то не вечер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Инну Викторовну продолжить вручение благодарностей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вручает благодарности) 2 групп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 Сколько тепла, нежности, трепета вложено в это существительное! Мама. Папа. Благодаря ним мы живем, дышим, радуемся, плачем, ссоримся, миримся…  мы существуем… Они как «Ангелы добра», которые спасают нас от всех бед и невзгод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асибо вам за все, мои родны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асибо вам за то, что я жив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то, что есть вы у меня такие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 папой с мамой нежно вас зо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асибо вам за нежность и тепл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 вас люблю, и я за вас в ответ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б в вашей жизни было лишь свет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же вас нет никого на свете!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ПЕСНЯ  (без объявления) «Отпусти и забудь»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музыкальный подарок вам преподнесла Абзалова Алин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чителя очень талантливые люди. Они учат детей, поют, танцуют, занимаются спортом. А еще они пишут замечательные стихи. Вот уже  16 лет  гимн 11-ой школы звучит в ее стенах. А написала эти замечательные строки учитель русского языка и литературы Татьяна Ивановна Трофименко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и сегодня этот гимн прозвучит  песней веры в собственные силы, песней общей радости, песней для многих поколений учеников и учителей которые связали или еще свяжут свою судьбу со школой №11!!!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 ШКОЛ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т и подошел к концу наш праздник. Надеемся, Вам понравились наши выступления. Ждем вас в следующем году!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месте 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свидания! До новых встреч!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7:00Z</dcterms:created>
  <dc:creator>Кабинет 209</dc:creator>
  <dc:description/>
  <cp:keywords/>
  <dc:language>en-US</dc:language>
  <cp:lastModifiedBy>Первый</cp:lastModifiedBy>
  <cp:lastPrinted>2015-04-29T15:17:00Z</cp:lastPrinted>
  <dcterms:modified xsi:type="dcterms:W3CDTF">2015-10-08T15:12:00Z</dcterms:modified>
  <cp:revision>21</cp:revision>
  <dc:subject/>
  <dc:title/>
</cp:coreProperties>
</file>