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Примерный годовой план-график прохождения программного материала</w:t>
      </w:r>
    </w:p>
    <w:p>
      <w:pPr>
        <w:pStyle w:val="Normal"/>
        <w:jc w:val="center"/>
        <w:rPr/>
      </w:pPr>
      <w:r>
        <w:rPr>
          <w:rFonts w:cs="Georgia" w:ascii="Georgia" w:hAnsi="Georgia"/>
        </w:rPr>
        <w:t>для учащихся 1 классов при   3-х разовых  занятиях в неделю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5"/>
        <w:gridCol w:w="1713"/>
        <w:gridCol w:w="1733"/>
        <w:gridCol w:w="1733"/>
        <w:gridCol w:w="1733"/>
        <w:gridCol w:w="17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№</w:t>
            </w:r>
            <w:r>
              <w:rPr>
                <w:rFonts w:eastAsia="Georgia" w:cs="Georgia" w:ascii="Georgia" w:hAnsi="Georgia"/>
              </w:rPr>
              <w:t xml:space="preserve">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ид программного материал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личество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 год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едел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четверт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2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четверт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четверт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четвер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личество недель в четвер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чебные недел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азовая ча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52 (76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14 (21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11 (16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16 (23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10 (16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движные игр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12 (24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4 (11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2 (4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3 (4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3 (5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имнастика с элементами акробат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9 (12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----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9 (12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------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-------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1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Лёгкоатлетические упражн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14 (21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7 (10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------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-------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7 (11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1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Лыжная  подготов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13 (19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-----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------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13 (19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--------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1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ла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ариативная ча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14 (23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4 (6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3 (5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2 (4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6 (8)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сновы знаний о физической культуре, способы физкультурной деятельност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6 (12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 (3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(3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(3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 (3)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движные игр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2 (5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1 (1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------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-----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1 (4)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имнастика с элементами акробат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2 (2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------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2 (2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------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------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Лёгкоатлетические упражн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2 (3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1 (2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------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-----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1 (1)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2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Лыжная  подготов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2 (1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-----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-----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2 (1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----------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сего часов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66 (99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18 (27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14 (21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18 (27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16 (24)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62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26"/>
        <w:gridCol w:w="5619"/>
        <w:gridCol w:w="2552"/>
        <w:gridCol w:w="4536"/>
        <w:gridCol w:w="1984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№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/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Дата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ема 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ип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Характеристика основной деятельности уче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Контроль</w:t>
            </w:r>
          </w:p>
        </w:tc>
      </w:tr>
      <w:tr>
        <w:trPr/>
        <w:tc>
          <w:tcPr>
            <w:tcW w:w="1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 – четверть (27 ч.)</w:t>
            </w:r>
          </w:p>
        </w:tc>
      </w:tr>
      <w:tr>
        <w:trPr/>
        <w:tc>
          <w:tcPr>
            <w:tcW w:w="1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сновы знаний о физической культуре, способы физкультурной деятельности – 1 ч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03.09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ru-RU"/>
              </w:rPr>
              <w:t xml:space="preserve">Урок – сказка «Понятие о физической культуре. </w:t>
            </w:r>
            <w:r>
              <w:rPr>
                <w:rFonts w:cs="Georgia" w:ascii="Georgia" w:hAnsi="Georgia"/>
              </w:rPr>
              <w:t>Правила по технике безопасности на уроках физической культуры». Комплексы упражнений для формирования правильной осанки и развития мышц туловища. Игра «Пинг</w:t>
              <w:softHyphen/>
              <w:t>вины с мячом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водный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пределять и кратко характеризовать физическую культуру как занятия  физическими упражнениями, подвижными  и спортивными играми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пределять ситуации, требующие применения правил предупреждения травматиз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Легкая атлетика – 12 ч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0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Урок – путешествие. «Ходьба обычная, на носках, на пятках, в полуприседе, с различным положением рук под счет коротким, средним и</w:t>
            </w:r>
            <w:r>
              <w:rPr>
                <w:rFonts w:cs="Georgia" w:ascii="Georgia" w:hAnsi="Georgia"/>
                <w:lang w:val="ru-RU"/>
              </w:rPr>
              <w:t xml:space="preserve"> длинным</w:t>
            </w:r>
            <w:r>
              <w:rPr>
                <w:rFonts w:cs="Georgia" w:ascii="Georgia" w:hAnsi="Georgia"/>
              </w:rPr>
              <w:t xml:space="preserve"> шагом».  Игра </w:t>
            </w:r>
            <w:r>
              <w:rPr>
                <w:rFonts w:cs="Georgia" w:ascii="Georgia" w:hAnsi="Georgia"/>
                <w:lang w:val="ru-RU"/>
              </w:rPr>
              <w:t>«Быстро</w:t>
            </w:r>
            <w:r>
              <w:rPr>
                <w:rFonts w:cs="Georgia" w:ascii="Georgia" w:hAnsi="Georgia"/>
              </w:rPr>
              <w:t xml:space="preserve"> по своим местам». Правила по технике безопасности на уроках лёгкой атлети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зличать разные виды ходьбы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сваивать ходьбу под счет, под ритмический рисун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06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портивный калейдоскоп. Сочетание различных видов ходьбы. Игра «Слушай сигнал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Моделировать сочетание различных видов ходьбы.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сваивать умение использовать положение рук и длину шага во время ходьб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артовый контроль: бег 30 м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портивный марафон.  Обычный бег, бег с изменение направления движения. Бег в чередовании с ходьбой. Игра «Кошки - мышки». Игра «Вызов». Развитие скоростных качест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зличать разные виды бега, уметь менять направление во время бега, оценивать свое состоя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1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портивный марафон. «Бег с преодолением препятствий». Игра «С кочки на кочку». ОРУ. Игра «Два Мороза». Развитие скоростно-силовых качест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аучиться общаться и взаимодействовать в игровой деятельности. Выявлять характер зависимости частоты сердечных сокращений от особенностей выполнения  физических упражн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артовый контроль: прыжок в длину с мест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1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Спортивный марафон. Бег по размеченным участкам дорожки. ОРУ. Игра «У ребят порядок строгий». Развитие скоростно-силовых качест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сваивать высокий старт, умение стартовать по сигналу учителя. Осваивать навыки по самостоятельному выполнению упражнений дыхательной гимнас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17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рок – игра Челночный бег. Игра «Ястреб и утка». ОРУ. Развитие выносливости. Понятие скорость бег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зучение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накомство с челночным бегом. Освоение правил выполнения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являть качества выносливости при выполнении челночного бе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18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Спортивный марафон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«Совершенствование навыков бега. Медленный бег до 3 мин». ОРУ. Подвижная игра «Кто быстрее встанет в круг?»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звитие выносливости, умения распределять силы.  Умение чередовать бег с ходьбой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сваивать навыки по самостоятельному выполнению упражнений дыхательной гимнас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сновы знаний о физической культуре, способы физкультурной деятельности – 1 ч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2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lang w:val="ru-RU"/>
              </w:rPr>
              <w:t xml:space="preserve"> </w:t>
            </w:r>
            <w:r>
              <w:rPr>
                <w:rFonts w:cs="Georgia" w:ascii="Georgia" w:hAnsi="Georgia"/>
                <w:lang w:val="ru-RU"/>
              </w:rPr>
              <w:t xml:space="preserve">Режим дня и личная гигиена. </w:t>
            </w:r>
            <w:r>
              <w:rPr>
                <w:rFonts w:cs="Georgia" w:ascii="Georgia" w:hAnsi="Georgia"/>
              </w:rPr>
              <w:t>Подвижные игры во время прогулок: правила организации и проведения игр, выбор одежды и инвентаря. Игра «Шишки-желуди-орех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зучение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пределять состав спортивной одежды в зависимости от времени года и погодных условий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  <w:r>
              <w:rPr>
                <w:rFonts w:cs="Georgia" w:ascii="Georgia" w:hAnsi="Georgia"/>
              </w:rPr>
              <w:t>Развитие познавательной получение знаний о природе  (медико-биологические основы деятельности), знаний о человеке (психолого-педагогические основы деятельности), знаний об обществе (историко-социологические основы деятельности). Составлять индивидуальный  режим дня.   Соблюдать личную гигиен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2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Эстафеты. Бег с ускорением. Игра «Быстро в круг». ОРУ. Развитие скоростно-силовых качеств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звитие выносливости, умения распределять силы.  Умение чередовать бег с ходьбой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сваивать навыки по самостоятельному выполнению упражнений дыхательной гимна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артовый контроль: челночный бег (3х10 м)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2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роски большого мяча (1 кг) на дальность двумя руками из-за головы. ОРУ. Игра «Воробьи и вороны». Развитие скоростно-силовых качеств. ТБ при метании набивного мяч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зучение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накомство с броском большого мяча на дальность из-за головы двумя руками. Освоение правил выполнения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27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Спортивный марафон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«Совершенствование навыков бега. Медленный бег до 3 мин». Подвижная игра «Невод»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звитие выносливости, умения распределять силы.  Умение чередовать бег с ходьбой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сваивать навыки по самостоятельному выполнению упражнений дыхательной гимнас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артовый контроль  на гибкость наклон вперед из положения сидя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02.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Эстафеты с мячами. Игра «Бросай поймай». Развитие координ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мбинированны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демонстрировать полученные навыки в течение первой четверти. Общаться и взаимодействовать в игров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0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Прыжок в длину с места, с разбега, с отталкиванием одной и приземлением на две. Эстафеты. ОРУ. Игра « Мышелов</w:t>
              <w:softHyphen/>
              <w:t>ка». Развитие прыжковых качест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Совершенствование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движные игры – 12 ч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0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Игры на закрепление и совершенствование навыков бега (разучивание игры «К своим флажкам»)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авила по технике безопасности на уроках подвижных и спортивных и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водны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Называть правила подвижных игр и выполнять их в процессе игровой деятельности.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ыполнять игровые действия в условиях учебной и игровой деятельности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дготавливать площадки для проведения подвижных игр в соответствии с их правилами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являть смелость, волю, решительность, активность и инициативу при решении вариативных задач, возникающих в процессе игры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оделировать игровые ситуации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егулировать эмоции в процессе игровой деятельности, уметь управлять ими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Общаться и взаимодействовать со сверстниками в условиях игровой 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08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гры на закрепление и совершенствование развития скоростных способностей (разучивание игры «Пятнашки»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мбинированны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09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гры на закрепление и совершенствование навыков в прыжках (разучивание игры «Прыгающие воробушки»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мбинированны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1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гры на закрепление и совершенствование метаний на дальность и точность (игра «Кто дальше бросит», «Метко в цель»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мбинированны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1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гры на закрепление и совершенствование метаний на дальность и точность (игра «Точный расчет»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Совершенствование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16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рок – путешествие «Упражнения на внимание». Подвижная игра «Охотники и утк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зучение нового материал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9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18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портивный калейдоскоп «Упражнения на ловкость и координацию». Подвижная игра «Удочка»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мбинированны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2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едение и  передача баскетбольного мяча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движная игра «Круговая охота»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зучение нового материал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2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движные игры с баскетбольным мячом. Подвижная игра «Передал — садись»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мбинированны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4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2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движные игры с баскетбольным мячом. Подвижная игра «Передал — садись»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мбинированны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29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движные игры с баскетбольным мячом. Подвижная игра «Не давай мяча водящему»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мбинированны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6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3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портивный марафон «Внимание, на старт»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гра «Капитаны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мбинированны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</w:rPr>
              <w:t>II</w:t>
            </w:r>
            <w:r>
              <w:rPr>
                <w:rFonts w:cs="Georgia" w:ascii="Georgia" w:hAnsi="Georgia"/>
                <w:b/>
                <w:lang w:val="ru-RU"/>
              </w:rPr>
              <w:t xml:space="preserve"> – четверть (21 ч.)  Основы знаний о физической культуре, способы физкультурной деятельности – 1 ч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.1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lang w:val="ru-RU"/>
              </w:rPr>
              <w:t xml:space="preserve">Ходьба, бег, прыжки, лазанье и ползание, ходьба на лыжах как жизненно важные способы передвижения человека. </w:t>
            </w:r>
            <w:r>
              <w:rPr>
                <w:rFonts w:cs="Georgia" w:ascii="Georgia" w:hAnsi="Georgia"/>
              </w:rPr>
              <w:t>Комплексы упражнений для формирования правильной осанки и развития мышц туловища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гра «Не давай мяча водящему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зучение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звитие познавательной активности: получение знаний о природе  (медико-биологические основы деятельности), знаний о человеке (психолого-педагогические основы деятельности), знаний об обществе (историко-социологические основы деятельности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рок – путешествие «Возникновение первых соревнований. Зарождение Олимпийских игр». Подвижная игра «Горелк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зучение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ересказывать тексты по истории физической культуры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нимать и раскрывать связь физической культуры с трудовой и военной деятельностью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имнастика с элементами акробатики – 14 ч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9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роевые команды. Построения и перестроения. Игра «Класс, смирно!»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авила по технике безопасности на уроках гимнастики с элементами акробатики. Игра «Змейк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водный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зличать и выполнять строевые команды: «Смирно!», «Вольно!», «Шагом марш!», «На месте!»,  « Равняйсь!», «Стой!».  Освоение универсальных умений по самостоятельному выполнению упражнений по строевой подготов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 xml:space="preserve">«Группировка, перекаты в группировке лежа на животе и из упора стоя на коленях». Подвижная игра «Иголка и нитка».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зучение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сваивать универсальные умения по выполнению группировки и перекатов в группировке лежа на животе и из упора стоя на коленях. Описывать технику разучиваемых упражн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1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«Кувырок вперед в упор присев». Подвижная игра «Тройк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зучение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сваивать технику кувырка вперед в упор присев. Выявлять характерные ошибки в выполнении кувырка вперед в упор присев. Соблюдать правила техники безопасности при выполнении акробатического упраж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2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имнастический мост из положения лежа на спине. Игра «Рак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зучение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сваивать технику выполнения гимнастического моста из положения лежа на спине. Осваивать универсальные умения по взаимодействию в парах т группах при разучивании и выполнении гимнастических упражнений. Соблюдать правила техники безопас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3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6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ойка на лопатках. Игра «Через холодный ручей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зучение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сваивать технику выполнения стойки на лопатках. Проявлять качества силы, координации и выносливости при выполнении акробатических упражнений и комбина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дача контрольного норматива на силовые способности (подтягивание).</w:t>
            </w:r>
          </w:p>
        </w:tc>
      </w:tr>
      <w:tr>
        <w:trPr/>
        <w:tc>
          <w:tcPr>
            <w:tcW w:w="1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сновы знаний о физической культуре, способы физкультурной деятельности – 1 ч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4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lang w:val="ru-RU"/>
              </w:rPr>
              <w:t xml:space="preserve">Урок – викторина «Основные способы передвижения. </w:t>
            </w:r>
            <w:r>
              <w:rPr>
                <w:rFonts w:cs="Georgia" w:ascii="Georgia" w:hAnsi="Georgia"/>
              </w:rPr>
              <w:t>Представление о физических упражнениях». Ходьба, бег, прыжки, лазанье, ползанье, как жизненно важные способы передвижения человека;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авила предупреждения травматизма Подвижная игра «Пет</w:t>
              <w:softHyphen/>
              <w:t>рушка на скамейке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зучение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ыявлять различия в основных способах передвижения человека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зличать упражнения по воздействию на развитие основных физических качеств (сила, быстрота, выносливость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5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9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ойка на носках, на одной ноге (на полу и гимнастической скамейке), ходьба по гимнастической скамейке, повороты на 90º. Подвижная игра « Пройди бесшумно»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являть качества координации при выполнении упражнений.  Выявлять характерные ошибки в выполнении упражнений. Осваивать технику выполнения упражнений на гимнастических снарядах (гимнастическая скамейк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6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3.1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ередвижения по гимнастической стенке. Игра «Конни</w:t>
              <w:softHyphen/>
              <w:t>ки-спортсмены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зучение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сваивать технику выполнения упражнений на гимнастической стенке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облюдать правила техники безопасности при выполнении упражнений на гимнастической стен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7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рок – соревнование «Лазание по гимнастической скамейке. Подтягивание лежа на животе по горизонтальной скамейке». Подвижная игра «Отга</w:t>
              <w:softHyphen/>
              <w:t>дай, чей голос»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зучение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своить технику лазания по гимнастической скамейке различными способами. Проявлять качества силы, координации, выносливости при выполнении лазания по гимнастической скамейке. Выявлять и характеризовать ошибки при выполнении гимнастических упражн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8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6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ерелезание через гимнастического коня. Игра «Не урони мешочек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зучение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своить технику перелезания через гимнастического козла. Соблюдать правила техники безопасности при выполнении перелезания через гимнастического коня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знакомиться с техникой выполнения опорного прыж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9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рок – соревнование «Преодоление полосы препятствий с элементами лазанья и перелезания». Подвижная игра «Посадка картофеля»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бщаться и взаимодействовать в игровой деятельности. Продемонстрировать полученные навыки выполнения гимнастических упражнений с элементами лазанья и перелезания. Соблюдать правила техники безопас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0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кробатические комбинации. Игра «Парашютисты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Совершенствова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демонстрировать умение выполнять акробатические комбинации. Осваивать универсальные умения по взаимодействию в парах и группах при выполнении акробатических комбинаций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ыявлять и характеризовать ошибки при выполнении акробатических комбина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1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ОРУ с гимнастической палкой.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движная игра «Охотники и утки»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зучение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своить упражнения с гимнастической палкой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тбирать и составлять комплексы упражнений с гимнастической палкой для утренней зарядки и физкультминуток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Характеризовать влияние общеразвивающих упражнений  на организ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2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сновная стойка. Построение в шеренгу и колону по одному. Группировка. Перекаты в группировке, лежа на животе и из упора стоя на коленях. Игра «Медвежата за медом». Развитие координационных способностей. Название основных гимнастических снаряд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мбинированны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являть качества координации при выполнении упражнений.  Выявлять характерные ошибки в выполнении упражнений. Осваивать технику выполнения упражнений на гимнастических снарядах (гимнастическая скамейк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3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Лазание по гимнастической стенке и канату. Лазание по гимнастической стенке в упоре присев. Подтягивание лежа на животе по гимнастической скамейке. Перелезание через горку матов. ОРУ в движении. Перелезание через коня. Игра «Кузнечики». Развитие силовых каче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мбинированны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движные игры – 4 ч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4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Гимнастика с основами акробатики: «У медведя во бору», «Бой петухов»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</w:r>
          </w:p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</w:r>
          </w:p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</w:r>
          </w:p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мбинированны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являть качества силы, координации и выносливости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облюдать дисциплину и правила техники безопасности во время проведения подвижных иг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5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имнастика с основами акробатики: «Салки-догонялки», «Змейка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6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имнастика с основами акробатики: «Пройди бесшумно», «Через холодный ручей»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7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Эстафета «Веселые старты». Вере</w:t>
              <w:softHyphen/>
              <w:t>вочка под ногами», «Эстафета с обручами». Подвижная игра «Догонялки на марше»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III</w:t>
            </w:r>
            <w:r>
              <w:rPr>
                <w:rFonts w:cs="Georgia" w:ascii="Georgia" w:hAnsi="Georgia"/>
                <w:b/>
                <w:lang w:val="ru-RU"/>
              </w:rPr>
              <w:t xml:space="preserve"> – четверть (27 ч</w:t>
            </w:r>
            <w:r>
              <w:rPr>
                <w:rFonts w:cs="Georgia" w:ascii="Georgia" w:hAnsi="Georgia"/>
                <w:b/>
              </w:rPr>
              <w:t>.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8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.0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Урок – игра Основные физические качества (сила, быстрота, выносливость, гибкость, равновесие). Игра «Слушай сигнал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зучение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Характеризовать показатели физического развития, физической подготов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Основы знаний о физической культуре, способы физкультурной деятельности – 1 ч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9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Значение занятиями лыжами для укрепления здоровья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пособы  самоконтроля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ыхание при ходьбе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зучение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начение занятиями лыжами для укрепления здоровья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сваивать способы самоконтроля. Иметь понятия правильного дыхания при ходьб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Лыжная подготовка – 20 ч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0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Техника безопасности при занятиях на лыжах. Лыжная строевая подготов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водный урок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именять правила подбора одежды для занятий лыжной подготовкой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ереносить и надевать лыжный инвентарь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сваивать универсальное умение  передвижения на лыжах.</w:t>
              <w:br/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1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lang w:val="ru-RU"/>
              </w:rPr>
              <w:t xml:space="preserve">Построение в шеренгу с лыжами в руках. </w:t>
            </w:r>
            <w:r>
              <w:rPr>
                <w:rFonts w:cs="Georgia" w:ascii="Georgia" w:hAnsi="Georgia"/>
              </w:rPr>
              <w:t>Переноска и надевание лыж. Ступающий и скользящий шаг без палок и с палк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зучение нового материала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2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Разучивание скользящего шаг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зучение нового материала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3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ередвижение скользящим шагом. Повороты переступанием на мест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мбинированный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4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ередвижение скользящим шаг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мбинированны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сновы знаний о физической культуре, способы физкультурной деятельности – 1 ч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5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9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Историческое путешествие «Зарождение древних Олимпийских игр». Игра «»</w:t>
            </w:r>
          </w:p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зучение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ересказывать тексты по истории физической культуры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своить материал о зарождении олимпийских иг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6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ередвижение скользящим шагом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гра «Салки на марше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зучение нового материал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писывать технику выполнения основной стойки, объяснять, в каких случаях она используется лыжниками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емонстрировать технику выполнения основной стойки лыжника при передвижении и спуске с небольших пологих склонов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емонстрировать технику передвижения на лыжах ступающим шагом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ыполнять разученный способ передвижения на лыжах в условиях игровой деятельности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емонстрировать технику передвижения на лыжах скользящим шагом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ыполнять разученный способ передвижения на лыжах в условиях игровой деятельности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авильно выбирать одежду и обувь для лыжных прогулок в зависимости от погодных условий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деваться для занятий лыжной подготовкой с учетом правил и требований безопасности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ыполнять организующие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манды, стоя на месте, и при передвижении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Передвигаться на лыжах в колонне с соблюдением дисциплинарных правил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7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4.0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ередвижение скользящим шагом. «Салки на марше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мбинированны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8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0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ередвижение на лыжах ступающим и скользящим шагом. Игра «На буксире»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Совершенствование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9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07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Передвижение на лыжах ступающим и скользящим шагом. Игра «На буксире»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0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18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ередвижение на лыжах ступающим и скользящим шагом. Игра «Финские санки»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1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19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ередвижение на лыжах ступающим и скользящим шагом. Игра «Финские санки»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2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2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переменно двухшажный ход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гра «Два до</w:t>
              <w:softHyphen/>
              <w:t>ма». Игра «Два до</w:t>
              <w:softHyphen/>
              <w:t>м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зучение нового материал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3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2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переменно двухшажный ход. Игра «По местам»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мбинированный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4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26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переменно двухшажный ход. Игра «День и ночь»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5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28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переменно двухшажный ход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6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04.0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пуск с небольшого склона. Подъем лесенкой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гра «Кто дольше про</w:t>
              <w:softHyphen/>
              <w:t>катится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зучение нового материал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7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0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пуск с небольшого склона. Подъем лесенкой. Игра «Кто дольше про</w:t>
              <w:softHyphen/>
              <w:t>катится». Игра «Кто быстрее взойдет в гору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мбинированны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8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07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lang w:val="ru-RU"/>
              </w:rPr>
              <w:t xml:space="preserve">Попеременно двухшажный ход с палками. </w:t>
            </w:r>
            <w:r>
              <w:rPr>
                <w:rFonts w:cs="Georgia" w:ascii="Georgia" w:hAnsi="Georgia"/>
              </w:rPr>
              <w:t>Подъем елочкой. Игра «Кто быстрее взойдет в гору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мбинированны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9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1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хождение дистанции 1 км. Подъем елочко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мбинированны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0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1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хождение дистанции 1 км. Подъем елочко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мбинированны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движные игры – 4 ч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1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1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Закрепление передвижений, подъёмов, спусков. Игра «Быстрый лыжник»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мбинированны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являть выносливость при прохождении  дистанций разученными способами передви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2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18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акрепление передвижений, подъёмов, спусков. Игры «Кто дальше скатится с горки»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3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19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Лыжные эстафеты. Игра «За мной»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4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2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Лыжные эстафеты. Игра «Охотники и зайцы»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b/>
              </w:rPr>
              <w:t>IV</w:t>
            </w:r>
            <w:r>
              <w:rPr>
                <w:rFonts w:cs="Georgia" w:ascii="Georgia" w:hAnsi="Georgia"/>
                <w:b/>
                <w:lang w:val="ru-RU"/>
              </w:rPr>
              <w:t xml:space="preserve"> – четверть (24 ч.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5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01.0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Влияние физических упражнений на осанку. Приемы закаливания. Понятие обморожение.</w:t>
            </w:r>
          </w:p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зучение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нимать значения физических упражнений на формирование осанки. Осваивать приемы закаливания и оценивать свое состояние после закаливания. Иметь понятия об обморожен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6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0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сторическое путешествие «Зарождение физической культуры на территории Древней Руси»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зучение нового материал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ересказывать тексты по истории физической культуры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своить материал о зарождении физической культуры на территории Древней Рус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Легкая атлетика – 12 ч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7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0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ег на 30 метров. Прыжки в длину с разбега. Подвижная игра «Ловишка». ТБ во время прыжка в длин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зучение нового материала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сваивать технику бега различными способами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ыявлять характерные ошибки в технике выполнения беговых упражнений.</w:t>
              <w:br/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Различать разновидности беговых заданий.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облюдать правила техники безопасности при выполнении беговых упражнений, при метании мя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8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08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ег на 60 метров. Прыжки в длину с разбег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мбинированны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9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09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ыжки в длину с разбега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Совершенствование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0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1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ыжки в длину с разбега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дача контрольного норматива прыжки в длину с разбег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1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1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ег. Метание на дальность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2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16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ег. Метание на дальность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дача контрольного норматива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етание на дальность.</w:t>
            </w:r>
          </w:p>
        </w:tc>
      </w:tr>
      <w:tr>
        <w:trPr>
          <w:trHeight w:val="430" w:hRule="atLeast"/>
        </w:trPr>
        <w:tc>
          <w:tcPr>
            <w:tcW w:w="1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сновы знаний о физической культуре, способы физкультурной деятельности – 1 ч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3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18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ыжки со скакалкой. Подвижная игра «Кот и мыши»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мбинированны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ыполнять самостоятельно упражнения по разделу легкоатлетические упраж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4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2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гры с использованием скакалки. Подвижная игра «Невод»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5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2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ыжок в высоту. «Челночный» бег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6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2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ыжок в высоту. «Челночный» бег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7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29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россовая подготовка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8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3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россовая подготовка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9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02.0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россовая подготовка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дача контрольного норматива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1000 м без учета времени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движные игры – 9 ч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0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06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Эстафеты с мячами. Игра «Бросай поймай» . Развитие координ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Объяснять пользу подвижных игр.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спользовать подвижные игры для организации активного отдыха и досуга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ыбирать для проведения подвижных игр водящего и капитана команды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спределяться на команды с помощью считалоче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1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07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гра «Третий лишний». ОРУ. Развитие вынослив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2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1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Эстафеты. ОРУ. Игра «Пятнашки». Развитие прыжковых качест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3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1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гра «Воробьи и вороны». Эстафеты. Развитие скоростно-силовых качест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4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16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гра «Третий лишний». ОРУ. Развитие вынослив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5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2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гра «Пятнашки» Эстафеты. Развитие скоростно-силовых качест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6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2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гра «Воробьи и вороны». ОРУ. Развитие вынослив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7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2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РУ в движении. Игры: «Лисы и куры», «Точный расчет». Эстафеты. Развитие скоростно-силовых качест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8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27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Эстафеты. Развитие координаци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сновы знаний о физической культуре, способы физкультурной деятельности – 1 ч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9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28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Правила поведения при купании в водоемах во время  летних канику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облюдать правила поведения при купании в открытых водоем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ru-RU"/>
        </w:rPr>
      </w:pPr>
      <w:r>
        <w:rPr>
          <w:rFonts w:cs="Georgia" w:ascii="Georgia" w:hAnsi="Georgia"/>
          <w:b/>
          <w:sz w:val="28"/>
          <w:szCs w:val="28"/>
          <w:lang w:val="ru-RU"/>
        </w:rPr>
        <w:t>Контроль и учет уровня физического развития и физической подготовленности учащихся.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ru-RU"/>
        </w:rPr>
      </w:pPr>
      <w:r>
        <w:rPr>
          <w:rFonts w:cs="Georgia" w:ascii="Georgia" w:hAnsi="Georgia"/>
          <w:b/>
          <w:sz w:val="28"/>
          <w:szCs w:val="28"/>
          <w:lang w:val="ru-RU"/>
        </w:rPr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 xml:space="preserve">По мере прохождения учебного материала по физической культуре проводится текущий контроль освоения учебного материала и выполнения учебных нормативов по видам двигательной деятельности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Физическая подготовленность проверяется при стартовом контроле и сдаче контрольных нормативов в конце учебного года по шести основным тестам: скоростным, скоростно-силовым, силовым, выносливости, координации, гибкости, силы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72"/>
        <w:gridCol w:w="1701"/>
        <w:gridCol w:w="850"/>
        <w:gridCol w:w="1532"/>
        <w:gridCol w:w="1532"/>
        <w:gridCol w:w="1027"/>
        <w:gridCol w:w="506"/>
        <w:gridCol w:w="1532"/>
        <w:gridCol w:w="1532"/>
        <w:gridCol w:w="1533"/>
      </w:tblGrid>
      <w:tr>
        <w:trPr>
          <w:trHeight w:val="2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№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/п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Физические способ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нтрольное упражнение (тест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Лет</w:t>
            </w:r>
          </w:p>
        </w:tc>
        <w:tc>
          <w:tcPr>
            <w:tcW w:w="9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ровень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альчик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евочки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изк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редний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ысок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изк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ред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ысокий</w:t>
            </w:r>
          </w:p>
        </w:tc>
      </w:tr>
      <w:tr>
        <w:trPr>
          <w:trHeight w:val="9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кор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ег 30 м, 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7,1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7,0-6,0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,7-5,7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5,4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,3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,2-6,2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6,9-5,6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,6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,3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Координ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Челночный бег 3×10 м/ 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,4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,0-9,5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,9-9,3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,1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,2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,7-10,1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,3-9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,7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,3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коростно-сил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ыжок в длину с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0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5-145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0-15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5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0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5-140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5-1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5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ынослив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-минутный бег,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50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00-950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50-100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50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50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50-850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00-9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50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иб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аклон впер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-5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-5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7,5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-8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-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,5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,0</w:t>
            </w:r>
          </w:p>
        </w:tc>
      </w:tr>
      <w:tr>
        <w:trPr>
          <w:trHeight w:val="1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дтягивание на высокой (м), низкой (д) переклади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-3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-4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-10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-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Физическая культура (ФГОС       1 класс)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yle16">
    <w:name w:val="А_основной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8">
    <w:name w:val="А_основной"/>
    <w:basedOn w:val="Normal"/>
    <w:qFormat/>
    <w:pPr>
      <w:widowControl/>
      <w:autoSpaceDE w:val="true"/>
      <w:spacing w:lineRule="auto" w:line="360"/>
      <w:ind w:firstLine="340"/>
      <w:jc w:val="both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7:17:00Z</dcterms:created>
  <dc:creator>клайшевич</dc:creator>
  <dc:description/>
  <cp:keywords/>
  <dc:language>en-US</dc:language>
  <cp:lastModifiedBy>Наталья</cp:lastModifiedBy>
  <dcterms:modified xsi:type="dcterms:W3CDTF">2013-10-19T17:17:00Z</dcterms:modified>
  <cp:revision>5</cp:revision>
  <dc:subject/>
  <dc:title/>
</cp:coreProperties>
</file>