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ехнологии в 1-м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Аппликация  "Снеговик"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учить располагать на листе бумаги композицию; выполнять аппликацию из ватных дисков ; развивать воображение, логическое и пространственное мышление, память, моторику пальцев, умение работать самостоятельно; прививать навык аккуратности в работе; расширить кругозор учащихся: дать сведения о символике снегови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азец работы; цветная бумага, цветной картон для фона, ватные диски, клей, нож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рабоче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. Отгадка послужит темой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ый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 в двадцать первый в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ковкой нос, в руке мет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солнца и тепла? (Снегов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 xml:space="preserve"> (Виктория Черня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епили снежный ко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, ком, снегов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 мы поставим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верхний —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— морковка. Это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— стекляшки вместо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еклой, при счёте “три!”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 рисуем. Посмо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– кеды, руки – в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и взяли мы у Свет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вик заулыб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лыжах в лес умча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(Снежная баба) — простая снежная скульптура, создаваемая из снега зимой — в основном, детьми. Лепка снеговиков — дошедшая до нас с древних времён детская зимняя иг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состоит из трёх снежных шаров (комов), получаемых путём лепки снежков и накатывания на них лежащего снега. Самый большой ком становится брюшком снеговика, поменьше — грудью, а самый маленький — голов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 января празднуют  день снеговика! Это замечательный повод повеселиться с друзьями, семьей или всем классом: устройте конкурс на самого симпатичного снегов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к стал символом зимних каникул у детворы и новогодних праздников у взрослых. И никто не задается вопросом, кто, как и когда вылепил первого снеговика? И не многим известно, какой сверхъестественный смысл был у снеговика в прош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же снеговиков лепили с древних времен и почитали как духов зимы. К ним, как и к Морозу, относились с должным уважением и обращались с просьбами о помощи и уменьшении длительности лютых моро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 снеговиков всегда лепили рядом с домами, щедро украшали гирляндами,укутывали в шарфы, а в руки вручали ветвистые мет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кам посвящены замечательные детские сказки. Самая известная – сказка Г.Х. Андерсена “Снеговик”. Собака рассказывает снеговику о своей жизни, о людях и о печке, у которой она так любила греться, будучи щенком. И у снеговика тоже появилось необъяснимое желание приблизиться к печке, ему казалось, что-то шевелится в нем. Целыми днями, вместо того, чтобы радоваться трескучим морозам, он тосковал, глядя на печь через окно... Пришла весна, и снеговик растаял. И только тогда нашлось объяснение его печали: снеговика укрепили на кочерге, которая и шевелилась в нем при виде родной пе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скве уже несколько лет подряд в усадьбе Деда Мороза в Кузьминском парке проводится ежегодный конкурс “Парад снеговиков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снеговика можно использовать так же при оформлении дома к новогодним праздникам. Его легко сделать самостоятельно из ваты и ярких укр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амодельным снеговиком можно украсить праздничную открыт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целей и задач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бота над т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образ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эту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териалы будем использовать? (Картон для фона, цветную бумагу для ведра, метлы, носа глаз и рта снеговика, ва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клеем будем пользова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правильно расположить снеговика на картоне - это называется композиционное решение. Для этого: вокруг снеговика должно оставаться пространство, т.е. – “воздух”; нельзя размещать снеговика точно по центру; должно соблюдаться равновесие в композ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техники безопасности при работе с ножницами и к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Гимнастика для п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цы сжались т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Интере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им прохладно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кроем одея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жимают левую руку в кулачок, а правой обхватывают его и сильно сжимают. Затем меняют руки. Потом опускают руки и слегка трясут ими. Упражнение повторяется 2-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стоятельной работы дети могут проявить фантазию, творческий подход - дополнить аппликацию деревьями, солнышком, обла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рука, два-ру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м мы снегов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-четыре, три-четы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м рот поши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- найдем морковь для н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ьки найдем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- наденем шляпу кос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меется он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и восемь, семь и восем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плясать его попрос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выставку наших работ и посмотрим - у кого как получилось. Что в этих работах вам понравилось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материалом мы работали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правились с заданием, молодцы! Сейчас организуем из ваших работ выставку “Парад снеговиков”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ведем в порядок рабочие места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9:00Z</dcterms:created>
  <dc:creator>Администратор</dc:creator>
  <dc:description/>
  <cp:keywords/>
  <dc:language>en-US</dc:language>
  <cp:lastModifiedBy>admin</cp:lastModifiedBy>
  <dcterms:modified xsi:type="dcterms:W3CDTF">2015-10-09T18:34:00Z</dcterms:modified>
  <cp:revision>4</cp:revision>
  <dc:subject/>
  <dc:title/>
</cp:coreProperties>
</file>