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сентября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НФА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ученики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родители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учителя,</w:t>
              <w:br/>
              <w:t>Гости, вы пришли не зря,</w:t>
              <w:br/>
              <w:t>Ведь сегодня в школе праздник 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месте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рвого Сентября.</w:t>
            </w:r>
          </w:p>
        </w:tc>
      </w:tr>
      <w:tr>
        <w:trPr>
          <w:trHeight w:val="11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, здравствуй!</w:t>
              <w:br/>
              <w:t>Школа, здравствуй!</w:t>
              <w:br/>
              <w:t>Идем за знаньями в поход!</w:t>
              <w:br/>
              <w:t>Сегодня праздник,</w:t>
              <w:br/>
              <w:t>Школьный праздник —</w:t>
              <w:br/>
              <w:t>Встречаем мы учебный год!</w:t>
            </w:r>
          </w:p>
        </w:tc>
      </w:tr>
      <w:tr>
        <w:trPr>
          <w:trHeight w:val="11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а…, сегодня – день всего нового! Новый учебный год, начало новых занятий, новых добрых встреч с миром знаний, который готовы подарить нам учителя!</w:t>
            </w:r>
          </w:p>
        </w:tc>
      </w:tr>
      <w:tr>
        <w:trPr>
          <w:trHeight w:val="11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брого настроения всем присутствующим, участникам и гостям нашего праздника!  </w:t>
            </w:r>
            <w:r>
              <w:rPr>
                <w:i/>
                <w:sz w:val="28"/>
              </w:rPr>
              <w:t>(аплодисменты!!!)</w:t>
            </w:r>
          </w:p>
        </w:tc>
      </w:tr>
      <w:tr>
        <w:trPr>
          <w:trHeight w:val="11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годня во всей нашей необъятной стране тысячи школьников пришли в школу на праздник «День знаний». А для 11-ти классников этот праздник немного и грустный, ведь звонок, который прозвенит сегодня, даст старт на финишную прямую по дороге знаний и совсем скоро они  простятся с нами.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вас девятиклассники – это первое испытание, первые экзамены, для кого-то прощание со школой.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 на смену  пришли другие, первый раз сегодня они переступили порог нашей школы.  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главными действующими лицами на этом празднике являются первоклассники, ведь в их жизни это самое замечательное событ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 для них впервые сегодня прозвенит первый звонок на их первый в жизни урок.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стречаем  громкими аплодисментами новых учеников нашей школы. Давайте поддержим их, ведь они очень волнуются, потому что встают на новую, очень длинную дорогу открытий.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м идет 1 «А» класс со своей первой учительницей Тарасовой Анной Евгеньевной 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тречайте 1 «Б» класс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й руководитель Самарина  Оксана Валерьевна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тствуем 1 «В» класс и их первого учителя Чертову Наталью Вячеславовну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тречайте 1 «Г» класс. Классный 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акина Наталья Львовна</w:t>
            </w:r>
          </w:p>
        </w:tc>
      </w:tr>
      <w:tr>
        <w:trPr>
          <w:trHeight w:val="31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пока первые классы встают на места)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арким солнышком согр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еще листвой од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ервоклассников бук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уть и гарусный и весе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ишь ты: - До свиданья, лет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дуешься: - Здравствуй, школа!</w:t>
            </w:r>
          </w:p>
        </w:tc>
      </w:tr>
      <w:tr>
        <w:trPr>
          <w:trHeight w:val="36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НФАРЫ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разрешите торжественную линейку Первого звонка считать открытой!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ИМН РФ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о предоставляется директору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е Викторовне Домбровской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т администрации города вас поздравляет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EEEEF9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аздник сегодня особый, хотя каждый год он повторяется вновь и вновь. Чтобы этот день нам запомнился надолго, мы пригласили на наш праздник много гостей и самый, самый важный гость на пороге.</w:t>
            </w:r>
          </w:p>
        </w:tc>
      </w:tr>
      <w:tr>
        <w:trPr>
          <w:trHeight w:val="48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 зал вбегают скоморохи, они достают указы и читают)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 скоморо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  <w:br/>
              <w:t>Сразу после лета,</w:t>
              <w:br/>
              <w:t xml:space="preserve">Хотите, вы иль нет, </w:t>
              <w:br/>
              <w:t xml:space="preserve">Мальчишкам и девицам – </w:t>
              <w:br/>
              <w:t>Всем пора учиться.</w:t>
              <w:br/>
              <w:t>Прогоните скуку прочь,</w:t>
              <w:br/>
              <w:t>Спрячьте под подушки</w:t>
              <w:br/>
              <w:t>И держите круглый год</w:t>
              <w:br/>
              <w:t>Ушки на макушке.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 скоморох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 указ!</w:t>
              <w:br/>
              <w:t>Написан, для вас!</w:t>
              <w:br/>
              <w:t>Писано – переписано</w:t>
              <w:br/>
              <w:t xml:space="preserve">После сказки Саньки Денисова </w:t>
              <w:br/>
              <w:t>Писал Макарка, черным огарком</w:t>
              <w:br/>
              <w:t>В бане на двери, слушай, не вертись</w:t>
              <w:br/>
              <w:t>Уму разуму учись!</w:t>
              <w:br/>
              <w:t>Все с сегодняшнего дня</w:t>
              <w:br/>
              <w:t>В класс допускаются!</w:t>
              <w:br/>
              <w:t>Все уроки, как всегда</w:t>
              <w:br/>
              <w:t>В 8.30 начинаются</w:t>
              <w:br/>
              <w:t>И большим и маленьким</w:t>
              <w:br/>
              <w:t>Грустным и веселым</w:t>
              <w:br/>
              <w:t>Худеньким и толстеньким</w:t>
              <w:br/>
              <w:t>С веснушками и без</w:t>
              <w:br/>
              <w:t>Приказано учиться,</w:t>
              <w:br/>
              <w:t>Чтоб было чем гордиться</w:t>
              <w:br/>
              <w:t>Здесь даже подпись есть!  Царица.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Вместе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йте царицу Знаний дружными аплодисментами!!!</w:t>
            </w:r>
          </w:p>
        </w:tc>
      </w:tr>
      <w:tr>
        <w:trPr>
          <w:trHeight w:val="7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Вместо царицы выбегает Клякса 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коморохи хоро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кто такая!?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ляк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Клякса! В каждой тетрадке желанная гостья! </w:t>
            </w:r>
            <w:r>
              <w:rPr>
                <w:sz w:val="28"/>
                <w:szCs w:val="28"/>
                <w:shd w:fill="F9F9F9" w:val="clear"/>
              </w:rPr>
              <w:t>Я в дневниках и тетрадях такие жирные красивые пятнышки наставлю, что никаких  оценок видно не будет. Ни «5», ни «4»!!! Хотите меня в свои тетрадки ребятки-первоклашки!!!!</w:t>
            </w:r>
            <w:r>
              <w:rPr>
                <w:rStyle w:val="Appleconvertedspace"/>
                <w:rFonts w:cs="Tahoma" w:ascii="Tahoma" w:hAnsi="Tahoma"/>
                <w:color w:val="555555"/>
                <w:sz w:val="17"/>
                <w:szCs w:val="17"/>
                <w:shd w:fill="F9F9F9" w:val="clear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твечают отрицательно! Помогают Ведущие и скоморох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якса обижается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ляк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гда я заберу у Вас звонок! </w:t>
            </w:r>
            <w:r>
              <w:rPr>
                <w:i/>
                <w:sz w:val="28"/>
                <w:szCs w:val="28"/>
              </w:rPr>
              <w:t>(забирает со стол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какого Первого звонка у Вас не будет! Вот так! Все праздник закончен можете все уходить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коморох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можешь так поступать с ребятами?! Ведь это их первый день в школе! Вот сейчас  придет царица Знаний она тебя накажет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ляк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икого не боюсь! Пусть идет Ваша царица Знаний! Я ее быстро в грязно пятно превращу!</w:t>
            </w:r>
          </w:p>
        </w:tc>
      </w:tr>
      <w:tr>
        <w:trPr>
          <w:trHeight w:val="7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узыка входит царица Знаний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арица Зна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училось? Что произошло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коморох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это грязное пятно, которое все и всех марает забрала школьный колокольчик и у ребят теперь не будет Первого звонка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арица Зна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такого не может быть! У всех ребят нашей страны сегодня праздник! Во всех школах должен звучать первый звонок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ляк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, но не прозвучит! Потому что я обиделась! Все эти первоклашки не хотят меня в свои тетради! Не хотят, чтобы  я их пачкала! Это же так красиво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арица Зна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ребята не считают, что это красиво! В школе все должно быть в порядке и книжки и тетради и внешний вид! Посмотри, какие они сегодня красивые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ляк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я красивая! Правда ребятишки! </w:t>
            </w:r>
            <w:r>
              <w:rPr>
                <w:i/>
                <w:sz w:val="28"/>
                <w:szCs w:val="28"/>
              </w:rPr>
              <w:t>(ждет ответа)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арица Зна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, хорошо Клякса, что ты хочешь, чтобы вернуть ребятам колокольчик? 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ляк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подарков! Стихов, песен и танцев! Можете вы мне подарить такие подарки?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арица Зна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ечно, можем! Правда, ребята! </w:t>
            </w:r>
            <w:r>
              <w:rPr>
                <w:i/>
                <w:sz w:val="28"/>
                <w:szCs w:val="28"/>
              </w:rPr>
              <w:t>(ждет от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первоклассники сейчас это докажут! </w:t>
            </w:r>
          </w:p>
        </w:tc>
      </w:tr>
      <w:tr>
        <w:trPr>
          <w:trHeight w:val="36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узыка выходят первоклассники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ервоклассник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еперь совсем больш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у мы приш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перь никто не ска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малы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айтесь, куклы,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жу учиться в школ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гда теперь игр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буду я чит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ркало я очень дол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бя смотр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ялся всё: когда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сти успе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вчера малыш-разбой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я взрослый, школьни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-то мама с па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разволнова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вместо меня в шк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ый раз собрал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чистил мне боти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яхивал с меня пыли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мой большой портф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ла целый ден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мне сегодня сни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м шли, в портфель ложи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в тетра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ли: «Все в порядк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исты, опрятны, но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ебы мы готов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енке «не скучай» ска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клы все ей отд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мной тебе нельзя ид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жко надо подрас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чудесный светл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у нам идти не л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: «Уютны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й радушно нас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ором: </w:t>
            </w:r>
            <w:r>
              <w:rPr>
                <w:sz w:val="28"/>
                <w:szCs w:val="28"/>
              </w:rPr>
              <w:t>Обещаем не лени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хорошо учиться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арица Зна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вот видишь, Клякса, наши первоклассники уже совсем готовы к школе! Им никак нельзя без колокольчика, они ведь учиться хотят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ляк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стихи читают! Молодцы! А танцуют как?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арица Зна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они нам сейчас сами покажут!</w:t>
            </w:r>
          </w:p>
        </w:tc>
      </w:tr>
      <w:tr>
        <w:trPr>
          <w:trHeight w:val="7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анец «Деревенская»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арица Зна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теперь ты довольна подарками! Отдашь ребятам колокольчик?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ляк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довольна! Отдаю!</w:t>
            </w:r>
          </w:p>
        </w:tc>
      </w:tr>
      <w:tr>
        <w:trPr>
          <w:trHeight w:val="46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ыходят скоморохи с подносом. На него Клякса ставит колокольчик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арица Знаний (обращаясь к скоморохам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ль миром разрешилось</w:t>
              <w:br/>
              <w:t>И народ доволен,</w:t>
              <w:br/>
              <w:t>Надо праздник продолжать</w:t>
              <w:br/>
              <w:t>Мудрые советы дать!</w:t>
              <w:br/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ляк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м рано просыпайся, </w:t>
              <w:br/>
              <w:t>Хорошенько умывайся,</w:t>
              <w:br/>
              <w:t>Чтоб в кабинете не зевать!</w:t>
              <w:br/>
              <w:t>Носом стол не клевать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 скоморо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йся аккуратно,</w:t>
              <w:br/>
              <w:t>Чтоб смотреть было приятно,</w:t>
              <w:br/>
              <w:t>Форму сам погладь, проверь,</w:t>
              <w:br/>
              <w:t>Ты учащийся теперь</w:t>
              <w:br/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 скоморо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й себя к порядку</w:t>
              <w:br/>
              <w:t>Не играй с вещами в прятки</w:t>
              <w:br/>
              <w:t>Каждой книжкой дорожи</w:t>
              <w:br/>
              <w:t>В чистоте портфель держи.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арица Зна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не хихикай,</w:t>
              <w:br/>
              <w:t>Стул туда-сюда не двигай,</w:t>
              <w:br/>
              <w:t>Педагога уважай</w:t>
              <w:br/>
              <w:t>И соседу не мешай.</w:t>
              <w:br/>
              <w:t>Не дразнись, не обзывайся</w:t>
              <w:br/>
              <w:t>В классе всем помочь старайся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 скоморо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ы знаете, что в нашей школе самые добрые и справедливые, самые творческие учителя. 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 скоморо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педагоги! Будьте всегда молоды и душой и сердцем, здоровы и терпимы к вашим ученикам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арица Зна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5F7E7" w:val="clear"/>
              </w:rPr>
              <w:t>Уважаемые гости и ученики, давайте бурными аплодисментами поприветствуем наших учителей.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ляк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вои поздравлении адресуем и Вам, дорогие родители.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арица Зна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ям шлем мы слова поздравлень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праздником вас, с первым днем обучень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юсь, в теченье учебного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о мы все одолеем невзг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мы  с Вами прощаемся! Учитесь хорошо ребята! Только на «4» и «5»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ходят под музыку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это еще не все подарки, которые получат наши первоклассники сегодня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ово выпускникам нашей школы, которые хотят поделиться опытом с теми, кому ещё предстоит получить знания, чтобы закончить школу.  Слово будущим выпускникам.    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11 КЛАССЫ)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shd w:fill="F5F7E7" w:val="clear"/>
              </w:rPr>
              <w:t>Ученик.</w:t>
            </w:r>
            <w:r>
              <w:rPr>
                <w:sz w:val="28"/>
                <w:szCs w:val="28"/>
                <w:shd w:fill="F5F7E7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shd w:fill="F5F7E7" w:val="clear"/>
              </w:rPr>
            </w:pPr>
            <w:r>
              <w:rPr>
                <w:sz w:val="28"/>
                <w:szCs w:val="28"/>
                <w:shd w:fill="F5F7E7" w:val="clear"/>
              </w:rPr>
              <w:t>Мы в школу пришли, когда были детьми,</w:t>
            </w:r>
          </w:p>
          <w:p>
            <w:pPr>
              <w:pStyle w:val="Normal"/>
              <w:rPr>
                <w:sz w:val="28"/>
                <w:szCs w:val="28"/>
                <w:shd w:fill="F5F7E7" w:val="clear"/>
              </w:rPr>
            </w:pPr>
            <w:r>
              <w:rPr>
                <w:sz w:val="28"/>
                <w:szCs w:val="28"/>
                <w:shd w:fill="F5F7E7" w:val="clear"/>
              </w:rPr>
              <w:t>Теперь, первоклашки, завет наш прими:</w:t>
            </w:r>
          </w:p>
          <w:p>
            <w:pPr>
              <w:pStyle w:val="Normal"/>
              <w:rPr>
                <w:sz w:val="28"/>
                <w:szCs w:val="28"/>
                <w:shd w:fill="F5F7E7" w:val="clear"/>
              </w:rPr>
            </w:pPr>
            <w:r>
              <w:rPr>
                <w:sz w:val="28"/>
                <w:szCs w:val="28"/>
                <w:shd w:fill="F5F7E7" w:val="clear"/>
              </w:rPr>
              <w:t>Спокойно растите, учитесь на пять,</w:t>
            </w:r>
          </w:p>
          <w:p>
            <w:pPr>
              <w:pStyle w:val="Normal"/>
              <w:rPr>
                <w:sz w:val="28"/>
                <w:szCs w:val="28"/>
                <w:shd w:fill="F5F7E7" w:val="clear"/>
              </w:rPr>
            </w:pPr>
            <w:r>
              <w:rPr>
                <w:sz w:val="28"/>
                <w:szCs w:val="28"/>
                <w:shd w:fill="F5F7E7" w:val="clear"/>
              </w:rPr>
              <w:t>А мы будем младших всегда опекать!</w:t>
            </w:r>
          </w:p>
          <w:p>
            <w:pPr>
              <w:pStyle w:val="Normal"/>
              <w:rPr>
                <w:sz w:val="28"/>
                <w:szCs w:val="28"/>
                <w:shd w:fill="F5F7E7" w:val="clear"/>
              </w:rPr>
            </w:pPr>
            <w:r>
              <w:rPr>
                <w:sz w:val="28"/>
                <w:szCs w:val="28"/>
                <w:shd w:fill="F5F7E7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5F7E7" w:val="clear"/>
              </w:rPr>
            </w:pPr>
            <w:r>
              <w:rPr>
                <w:b/>
                <w:i/>
                <w:sz w:val="28"/>
                <w:szCs w:val="28"/>
                <w:shd w:fill="F5F7E7" w:val="clear"/>
              </w:rPr>
              <w:t>Ученица.</w:t>
            </w:r>
          </w:p>
          <w:p>
            <w:pPr>
              <w:pStyle w:val="Normal"/>
              <w:rPr>
                <w:sz w:val="28"/>
                <w:szCs w:val="28"/>
                <w:shd w:fill="F5F7E7" w:val="clear"/>
              </w:rPr>
            </w:pPr>
            <w:r>
              <w:rPr>
                <w:sz w:val="28"/>
                <w:szCs w:val="28"/>
                <w:shd w:fill="F5F7E7" w:val="clear"/>
              </w:rPr>
              <w:t>Пусть школа вам станет семьею родной,</w:t>
            </w:r>
          </w:p>
          <w:p>
            <w:pPr>
              <w:pStyle w:val="Normal"/>
              <w:rPr>
                <w:sz w:val="28"/>
                <w:szCs w:val="28"/>
                <w:shd w:fill="F5F7E7" w:val="clear"/>
              </w:rPr>
            </w:pPr>
            <w:r>
              <w:rPr>
                <w:sz w:val="28"/>
                <w:szCs w:val="28"/>
                <w:shd w:fill="F5F7E7" w:val="clear"/>
              </w:rPr>
              <w:t>Чтоб каждый запомнил – он здесь не чужой,</w:t>
            </w:r>
          </w:p>
          <w:p>
            <w:pPr>
              <w:pStyle w:val="Normal"/>
              <w:rPr>
                <w:sz w:val="28"/>
                <w:szCs w:val="28"/>
                <w:shd w:fill="F5F7E7" w:val="clear"/>
              </w:rPr>
            </w:pPr>
            <w:r>
              <w:rPr>
                <w:sz w:val="28"/>
                <w:szCs w:val="28"/>
                <w:shd w:fill="F5F7E7" w:val="clear"/>
              </w:rPr>
              <w:t>Всему вас научат – читать и писать,</w:t>
            </w:r>
          </w:p>
          <w:p>
            <w:pPr>
              <w:pStyle w:val="Normal"/>
              <w:rPr>
                <w:sz w:val="28"/>
                <w:szCs w:val="28"/>
                <w:shd w:fill="F5F7E7" w:val="clear"/>
              </w:rPr>
            </w:pPr>
            <w:r>
              <w:rPr>
                <w:sz w:val="28"/>
                <w:szCs w:val="28"/>
                <w:shd w:fill="F5F7E7" w:val="clear"/>
              </w:rPr>
              <w:t>Считать логарифмы, историю знать.</w:t>
            </w:r>
          </w:p>
          <w:p>
            <w:pPr>
              <w:pStyle w:val="Normal"/>
              <w:rPr>
                <w:sz w:val="28"/>
                <w:szCs w:val="28"/>
                <w:shd w:fill="F5F7E7" w:val="clear"/>
              </w:rPr>
            </w:pPr>
            <w:r>
              <w:rPr>
                <w:sz w:val="28"/>
                <w:szCs w:val="28"/>
                <w:shd w:fill="F5F7E7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5F7E7" w:val="clear"/>
              </w:rPr>
            </w:pPr>
            <w:r>
              <w:rPr>
                <w:b/>
                <w:i/>
                <w:sz w:val="28"/>
                <w:szCs w:val="28"/>
                <w:shd w:fill="F5F7E7" w:val="clear"/>
              </w:rPr>
              <w:t xml:space="preserve">Ученик.  </w:t>
            </w:r>
          </w:p>
          <w:p>
            <w:pPr>
              <w:pStyle w:val="Normal"/>
              <w:rPr>
                <w:sz w:val="28"/>
                <w:szCs w:val="28"/>
                <w:shd w:fill="F5F7E7" w:val="clear"/>
              </w:rPr>
            </w:pPr>
            <w:r>
              <w:rPr>
                <w:sz w:val="28"/>
                <w:szCs w:val="28"/>
                <w:shd w:fill="F5F7E7" w:val="clear"/>
              </w:rPr>
              <w:t>Вам нужно немного – сюда приходить,</w:t>
            </w:r>
          </w:p>
          <w:p>
            <w:pPr>
              <w:pStyle w:val="Normal"/>
              <w:rPr>
                <w:sz w:val="28"/>
                <w:szCs w:val="28"/>
                <w:shd w:fill="F5F7E7" w:val="clear"/>
              </w:rPr>
            </w:pPr>
            <w:r>
              <w:rPr>
                <w:sz w:val="28"/>
                <w:szCs w:val="28"/>
                <w:shd w:fill="F5F7E7" w:val="clear"/>
              </w:rPr>
              <w:t>А вечером дома уроки зубрить,</w:t>
            </w:r>
          </w:p>
          <w:p>
            <w:pPr>
              <w:pStyle w:val="Normal"/>
              <w:rPr>
                <w:sz w:val="28"/>
                <w:szCs w:val="28"/>
                <w:shd w:fill="F5F7E7" w:val="clear"/>
              </w:rPr>
            </w:pPr>
            <w:r>
              <w:rPr>
                <w:sz w:val="28"/>
                <w:szCs w:val="28"/>
                <w:shd w:fill="F5F7E7" w:val="clear"/>
              </w:rPr>
              <w:t>Не списывать, если не выучил сам,</w:t>
            </w:r>
          </w:p>
          <w:p>
            <w:pPr>
              <w:pStyle w:val="Normal"/>
              <w:rPr>
                <w:sz w:val="28"/>
                <w:szCs w:val="28"/>
                <w:shd w:fill="F5F7E7" w:val="clear"/>
              </w:rPr>
            </w:pPr>
            <w:r>
              <w:rPr>
                <w:sz w:val="28"/>
                <w:szCs w:val="28"/>
                <w:shd w:fill="F5F7E7" w:val="clear"/>
              </w:rPr>
              <w:t>А лучше учить – говорю, как друзьям.</w:t>
            </w:r>
          </w:p>
          <w:p>
            <w:pPr>
              <w:pStyle w:val="Normal"/>
              <w:rPr>
                <w:sz w:val="28"/>
                <w:szCs w:val="28"/>
                <w:shd w:fill="F5F7E7" w:val="clear"/>
              </w:rPr>
            </w:pPr>
            <w:r>
              <w:rPr>
                <w:sz w:val="28"/>
                <w:szCs w:val="28"/>
                <w:shd w:fill="F5F7E7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5F7E7" w:val="clear"/>
              </w:rPr>
            </w:pPr>
            <w:r>
              <w:rPr>
                <w:sz w:val="28"/>
                <w:szCs w:val="28"/>
                <w:shd w:fill="F5F7E7" w:val="clear"/>
              </w:rPr>
              <w:t>Ребята! От администрации города Нижневартовска разрешите вручить вам эти замечательные подарки.</w:t>
            </w:r>
          </w:p>
          <w:p>
            <w:pPr>
              <w:pStyle w:val="Normal"/>
              <w:rPr>
                <w:sz w:val="28"/>
                <w:szCs w:val="28"/>
                <w:shd w:fill="F5F7E7" w:val="clear"/>
              </w:rPr>
            </w:pPr>
            <w:r>
              <w:rPr>
                <w:sz w:val="28"/>
                <w:szCs w:val="28"/>
                <w:shd w:fill="F5F7E7" w:val="clear"/>
              </w:rPr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5F7E7" w:val="clear"/>
              </w:rPr>
            </w:pPr>
            <w:r>
              <w:rPr>
                <w:b/>
                <w:i/>
                <w:sz w:val="28"/>
              </w:rPr>
              <w:t>Музыка 11, 10 классы вручают подарки</w:t>
            </w:r>
          </w:p>
        </w:tc>
      </w:tr>
      <w:tr>
        <w:trPr>
          <w:trHeight w:val="53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АНЕЦ «Поварята»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1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5F7E7" w:val="clear"/>
              </w:rPr>
              <w:t>У нашей любимой школы есть замечательная традиция  - на самых знаменательных мероприятиях мы всей большой школьной семьей поем гимн одиннадцатой школ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5F7E7" w:val="clear"/>
              </w:rPr>
            </w:pPr>
            <w:r>
              <w:rPr>
                <w:b/>
                <w:i/>
                <w:sz w:val="28"/>
                <w:szCs w:val="28"/>
                <w:shd w:fill="F5F7E7" w:val="clear"/>
              </w:rPr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5F7E7" w:val="clear"/>
              </w:rPr>
            </w:pPr>
            <w:r>
              <w:rPr>
                <w:sz w:val="28"/>
                <w:szCs w:val="28"/>
              </w:rPr>
              <w:t>Надеемся, что за время летних каникул, вы, уважаемые старшеклассники не забыли его слова, и будете петь вместе с нами, а первоклассники внимательно послушают.</w:t>
            </w:r>
          </w:p>
        </w:tc>
      </w:tr>
      <w:tr>
        <w:trPr>
          <w:trHeight w:val="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 ШКОЛ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5F7E7" w:val="clear"/>
              </w:rPr>
            </w:pPr>
            <w:r>
              <w:rPr>
                <w:b/>
                <w:sz w:val="28"/>
                <w:szCs w:val="28"/>
                <w:shd w:fill="F5F7E7" w:val="clear"/>
              </w:rPr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школьный год открывая,                                                                                       Пусть звенит наш школьный звонок,                                                        Колокольным звоном встречая,                                                                                                Всех пришедших на первый урок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т звонок, рассыпав смех, веселый                                                                    Он стосковался в летний час по нас                                                                     День добрый, школа, дорогая школа!                                                                       Наш светлый и уютный класс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дать первый звонок в этом учебном году предоставляется ученице 1 _ класса ______________ и ученику 11 А  класса ____________________________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, снова праздник на школьном дворе                                                 Пусть первый звонок прозвенит в сентябре                                               Друзья, снова праздник, день знаний у нас                                                    Звени же звонок, в добрый путь, в добрый час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звенит звонок, аплодисменты)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гие первоклассники! Сейчас под дружные аплодисменты  вы покинете наш праздничный зал. Желаем вам подружиться со школой и хорошо учиться! 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и этот зал покидает 1 А класс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аем 1 Б класс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м 1 В класс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аем 1 Г класс!</w:t>
            </w:r>
          </w:p>
        </w:tc>
      </w:tr>
      <w:tr>
        <w:trPr>
          <w:trHeight w:val="7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на каждый класс - фейерверк)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сейчас, дорогие первоклассники, вам предстоит увлекательное путешествие по нашей школьной стране, которое вы совершите вместе со своими классными руководителями.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ми аплодисментами провожаем наших первоклашек!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ите торжественную линейку посвященную празднику Первого звонка считать закрытой.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ведущ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обрый путь!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46:00Z</dcterms:created>
  <dc:creator>user</dc:creator>
  <dc:description/>
  <cp:keywords/>
  <dc:language>en-US</dc:language>
  <cp:lastModifiedBy>Первый</cp:lastModifiedBy>
  <cp:lastPrinted>2014-08-30T15:21:00Z</cp:lastPrinted>
  <dcterms:modified xsi:type="dcterms:W3CDTF">2015-10-08T15:17:00Z</dcterms:modified>
  <cp:revision>10</cp:revision>
  <dc:subject/>
  <dc:title>1 сентября 2014 год</dc:title>
</cp:coreProperties>
</file>